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corso S-ECDL T2- Intervento Isp.Tarantini</w:t>
      </w:r>
    </w:p>
    <w:p>
      <w:pPr>
        <w:pStyle w:val="Normal"/>
        <w:jc w:val="center"/>
        <w:rPr/>
      </w:pPr>
      <w:r>
        <w:rPr/>
        <w:t>08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o del corso: riproporre traguardi e fare patti fi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ono 3 fa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unione con i DS il 27 Marzo 2007</w:t>
      </w:r>
    </w:p>
    <w:p>
      <w:pPr>
        <w:pStyle w:val="Normal"/>
        <w:ind w:left="720" w:hanging="0"/>
        <w:rPr/>
      </w:pPr>
      <w:r>
        <w:rPr/>
        <w:t>3)  Turno esami ECDL il 27 marzo 2007 al SIAM</w:t>
      </w:r>
    </w:p>
    <w:p>
      <w:pPr>
        <w:pStyle w:val="Normal"/>
        <w:ind w:firstLine="708"/>
        <w:rPr/>
      </w:pPr>
      <w:r>
        <w:rPr/>
        <w:t>2)  Riunione ultmino incontro mercoledì 18 aprile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L’Ispettore A. Tarantini, ribadisce spesso che l’importante che ci sia una tenuta del processo innovativo. Puntualizza che il problema è di stare dentro un processo innovativo.</w:t>
      </w:r>
    </w:p>
    <w:p>
      <w:pPr>
        <w:pStyle w:val="Normal"/>
        <w:jc w:val="both"/>
        <w:rPr/>
      </w:pPr>
      <w:r>
        <w:rPr/>
        <w:t>I Docenti quando sono chiamati ad effettuare processi innovativi obbligatori hanno sempre risposto, sarebbe auspicabile continuare in questa fase di ricerca e di sperimentazione anche nella fase facoltativa.</w:t>
      </w:r>
    </w:p>
    <w:p>
      <w:pPr>
        <w:pStyle w:val="Normal"/>
        <w:jc w:val="both"/>
        <w:rPr/>
      </w:pPr>
      <w:r>
        <w:rPr/>
        <w:t>La parte facoltativa dovrà promuovere due poss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2286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e speriment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2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e sperimentato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</wp:posOffset>
                </wp:positionV>
                <wp:extent cx="2057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rsi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matori Provinci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2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rsi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matori Provinci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 sono  due aree: un’area di formazione e una di sperimentazione, rispetto a queste due aree ci si domanda se c’è una tenuta di sperimentazione come scuole, c’è un impegno come singoli partecipanti.  </w:t>
      </w:r>
    </w:p>
    <w:p>
      <w:pPr>
        <w:pStyle w:val="Normal"/>
        <w:jc w:val="both"/>
        <w:rPr/>
      </w:pPr>
      <w:r>
        <w:rPr/>
        <w:t xml:space="preserve">Se si hanno degli obiettivi bisogna portarli avanti. Non affrontarli vuol dire non essere in grado di procedere nel campo dell’azione. </w:t>
      </w:r>
    </w:p>
    <w:p>
      <w:pPr>
        <w:pStyle w:val="Normal"/>
        <w:jc w:val="both"/>
        <w:rPr/>
      </w:pPr>
      <w:r>
        <w:rPr/>
        <w:t xml:space="preserve">Ci sono due modi per promuoversi com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uola: sia a livello interno sia a livello ester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sista/ sperimentatore, portarsi avanti come singolo, se non c’è la scuola.</w:t>
      </w:r>
    </w:p>
    <w:p>
      <w:pPr>
        <w:pStyle w:val="Normal"/>
        <w:rPr/>
      </w:pPr>
      <w:r>
        <w:rPr/>
        <w:t>Patti in una logica di chiarezza in relazione al percorso: andrà avanti chi si impegna, noi riteniamo di aver fatto la nostra parte come i docenti sanno di avere dato quando sono in classe. Ci chiediamo ora se c’è un ritorno sia come scuole che come corsisti.</w:t>
      </w:r>
    </w:p>
    <w:p>
      <w:pPr>
        <w:pStyle w:val="Normal"/>
        <w:jc w:val="both"/>
        <w:rPr/>
      </w:pPr>
      <w:r>
        <w:rPr/>
        <w:t>Il corso va a terminare, il “dopo corso” lo faremo solo con chi ha tenuta: sia come corsisti che come scuol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AZIONI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 è sempre stato dato un indirizzo, una linea da ten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biamo impegnato risorse: docenti, community, perché il progetto decollasse, metafora dei due aerei </w:t>
      </w:r>
    </w:p>
    <w:p>
      <w:pPr>
        <w:pStyle w:val="Normal"/>
        <w:numPr>
          <w:ilvl w:val="0"/>
          <w:numId w:val="2"/>
        </w:numPr>
        <w:rPr/>
      </w:pPr>
      <w:r>
        <w:rPr/>
        <w:t>Dato visibilità agli e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ci sentiamo di aver dato.</w:t>
      </w:r>
    </w:p>
    <w:p>
      <w:pPr>
        <w:pStyle w:val="Normal"/>
        <w:jc w:val="both"/>
        <w:rPr/>
      </w:pPr>
      <w:r>
        <w:rPr/>
        <w:t>Noi siamo qui a promuovere arricchimento di offerte formative</w:t>
      </w:r>
    </w:p>
    <w:p>
      <w:pPr>
        <w:pStyle w:val="Normal"/>
        <w:jc w:val="both"/>
        <w:rPr/>
      </w:pPr>
      <w:r>
        <w:rPr/>
        <w:t>Il patto deve essere chiaro e con responsabilità, noi come gruppo ci sentiamo di aver dato mol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bbiamo dato indirizzi precisi e docum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biamo impegnato risorse finanziarie e uma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biamo impegnato risorse logist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biamo valutato i ritorni.</w:t>
      </w:r>
    </w:p>
    <w:p>
      <w:pPr>
        <w:pStyle w:val="Normal"/>
        <w:jc w:val="both"/>
        <w:rPr/>
      </w:pPr>
      <w:r>
        <w:rPr/>
        <w:t>Ora bisogna vedere chi avrà tenuta, chi deciderà di impegnarsi nella parte facoltativa per continuare ad avere nuovi progetti e risorse Europee.</w:t>
      </w:r>
    </w:p>
    <w:p>
      <w:pPr>
        <w:pStyle w:val="Normal"/>
        <w:jc w:val="both"/>
        <w:rPr/>
      </w:pPr>
      <w:r>
        <w:rPr/>
        <w:t>La fase facoltativa non è un obbligo. Le scuole che si impegnano a promuovere all’interno della propria scuola l’utilizzo della LIM, la compilazione delle schede di progetto LIM, la cultura delle certificazioni ECDL e la ricaduta del syllabus nella didattica saranno delle realtà dove si può investire, visto che si impiegano risorse, energie e di certo non investiremo in realtà latente.</w:t>
      </w:r>
    </w:p>
    <w:p>
      <w:pPr>
        <w:pStyle w:val="Normal"/>
        <w:jc w:val="both"/>
        <w:rPr/>
      </w:pPr>
      <w:r>
        <w:rPr/>
        <w:t>La responsabilità è una questione professionale. Non si possono offrire opportunità a chi sta a guardare, a chi non partecipa attivamente, e stare vive nell’ombra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ozione scuola:</w:t>
      </w:r>
    </w:p>
    <w:p>
      <w:pPr>
        <w:pStyle w:val="Normal"/>
        <w:jc w:val="both"/>
        <w:rPr/>
      </w:pPr>
      <w:r>
        <w:rPr/>
        <w:t>Il 18 di Aprile, faremo operazioni di scelta a chi far entrare nella parte fascoltativa.</w:t>
      </w:r>
    </w:p>
    <w:p>
      <w:pPr>
        <w:pStyle w:val="Normal"/>
        <w:jc w:val="both"/>
        <w:rPr/>
      </w:pPr>
      <w:r>
        <w:rPr/>
        <w:t>Cosa si può fare per essere scelti: ci sarà una riunione con i DS e il Direttore Generale, prima della riunione verrà inviato un questionario attinente a quest’area. I DS dovranno rispondere a noi e all’USP. Il questionario verrà inviato ad USR e US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ozione corsista</w:t>
      </w:r>
    </w:p>
    <w:p>
      <w:pPr>
        <w:pStyle w:val="Normal"/>
        <w:jc w:val="both"/>
        <w:rPr/>
      </w:pPr>
      <w:r>
        <w:rPr/>
        <w:t xml:space="preserve">Circa i corsisti ci si può promuovere facendo gli esami S - ECDL. </w:t>
      </w:r>
    </w:p>
    <w:p>
      <w:pPr>
        <w:pStyle w:val="Normal"/>
        <w:jc w:val="both"/>
        <w:rPr/>
      </w:pPr>
      <w:r>
        <w:rPr/>
        <w:t xml:space="preserve">Attuazione dell’ “AVVISO n. 7”, si redige l’archivio su tre fasce e si farà la formazione per l’area ICT solo per coloro che sono in II° fascia. </w:t>
      </w:r>
    </w:p>
    <w:p>
      <w:pPr>
        <w:pStyle w:val="Normal"/>
        <w:jc w:val="both"/>
        <w:rPr/>
      </w:pPr>
      <w:r>
        <w:rPr/>
        <w:t xml:space="preserve">L’ esame S-ECDL opportunità gratuita: fa passare i corsiti di III fascia in II. </w:t>
      </w:r>
    </w:p>
    <w:p>
      <w:pPr>
        <w:pStyle w:val="Normal"/>
        <w:jc w:val="both"/>
        <w:rPr/>
      </w:pPr>
      <w:r>
        <w:rPr/>
        <w:t>La griglia LIM è uno strumento che deve essere compilato (non è obbligatorio) entro l’11 marzo.</w:t>
      </w:r>
    </w:p>
    <w:p>
      <w:pPr>
        <w:pStyle w:val="Normal"/>
        <w:jc w:val="both"/>
        <w:rPr/>
      </w:pPr>
      <w:r>
        <w:rPr/>
        <w:t>Dopo il 18 aprile si renderà pubblico ciò che è successo, in modo che sia tutto chiaro e trasparente.</w:t>
      </w:r>
    </w:p>
    <w:p>
      <w:pPr>
        <w:pStyle w:val="Normal"/>
        <w:jc w:val="both"/>
        <w:rPr/>
      </w:pPr>
      <w:r>
        <w:rPr/>
        <w:t>Aspettiamo dai vostri DS una comunicazione su come loro hanno agito all’interno e all’esterno delle scuole; non vorrei che alla riunione con il Direttore Generale i vostri DS non sappiamo comunicare cos’hanno fatto.</w:t>
      </w:r>
    </w:p>
    <w:p>
      <w:pPr>
        <w:pStyle w:val="Normal"/>
        <w:jc w:val="both"/>
        <w:rPr/>
      </w:pPr>
      <w:r>
        <w:rPr/>
        <w:t>Ripeto coloro che hanno tenuta vanno riconosci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Tutor del gruppo T2</w:t>
      </w:r>
    </w:p>
    <w:p>
      <w:pPr>
        <w:pStyle w:val="Normal"/>
        <w:jc w:val="right"/>
        <w:rPr/>
      </w:pPr>
      <w:r>
        <w:rPr/>
        <w:t>Ettorre Mariano</w:t>
      </w:r>
    </w:p>
    <w:p>
      <w:pPr>
        <w:pStyle w:val="Normal"/>
        <w:jc w:val="right"/>
        <w:rPr/>
      </w:pPr>
      <w:r>
        <w:rPr/>
        <w:t>Antonio Gae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cy">
    <w:name w:val="Annecy"/>
    <w:basedOn w:val="Normal"/>
    <w:qFormat/>
    <w:pPr>
      <w:tabs>
        <w:tab w:val="clear" w:pos="708"/>
        <w:tab w:val="left" w:pos="2520" w:leader="none"/>
        <w:tab w:val="center" w:pos="6000" w:leader="none"/>
      </w:tabs>
    </w:pPr>
    <w:rPr>
      <w:rFonts w:ascii="Lucida Console" w:hAnsi="Lucida Console" w:cs="Lucida Conso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1:00Z</dcterms:created>
  <dc:creator>corso</dc:creator>
  <dc:description/>
  <dc:language>en-US</dc:language>
  <cp:lastModifiedBy>Laura Antichi</cp:lastModifiedBy>
  <dcterms:modified xsi:type="dcterms:W3CDTF">2007-03-08T17:01:00Z</dcterms:modified>
  <cp:revision>2</cp:revision>
  <dc:subject/>
  <dc:title>Verbale corso ECDl</dc:title>
</cp:coreProperties>
</file>