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ntents1"/>
        <w:rPr/>
      </w:pPr>
      <w:r>
        <w:rPr/>
        <w:t>Parte II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0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i/>
              <w:b/>
              <w:iCs/>
              <w:b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6"/>
              <w:i/>
              <w:b/>
              <w:iCs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95214464"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lang w:val="en-US" w:eastAsia="en-US"/>
              </w:rPr>
              <w:t>AREE DELLA FORMAZIONE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na volta entrati nell’ambiente DL59 il sistema riconosce l’Utente con un messaggio di benvenuto, in alto a sinistra, che indica a quali aree della formazione l’Utente è associato. Consigliamo di leggere tutto il messaggio (cliccando “leggi”) e di verificare i propri dati cliccando “Mio Profilo”: se l’Utente riscontra delle discrepanze e degli errori può rivolgersi a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Istituto Scolastico che lo ha iscrit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fficio Scolastico Regiona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Servizio di “Help”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u w:val="none"/>
        </w:rPr>
      </w:pPr>
      <w:bookmarkStart w:id="0" w:name="__RefHeading___Toc95214464"/>
      <w:bookmarkEnd w:id="0"/>
      <w:r>
        <w:rPr>
          <w:rFonts w:cs="Arial" w:ascii="Arial" w:hAnsi="Arial"/>
          <w:b/>
          <w:bCs/>
          <w:i/>
          <w:iCs/>
          <w:sz w:val="26"/>
          <w:u w:val="none"/>
        </w:rPr>
        <w:t>AREE DELLA FORMAZIONE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Body"/>
        <w:rPr/>
      </w:pPr>
      <w:r>
        <w:rPr/>
        <w:t>In queste aree sono presenti i materiali di studio e di approfondimento, le attività formative e i forum tematic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utente ha accesso a tutte e tre le aree (“Informatica”, “Sostegno ai processi d’innovazione”, “Lingua straniera”), anche se con modalità divers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l’&lt;E-tutor&gt;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la sola area in cui l’e-tutor è validato è consentito l’accesso alla “Classe virtuale”, con i materiali e le attività formative, e al “Registro tutor”, lo strumento di supporto alle funzioni di e-tutor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le altre aree l’accesso è limitato alle sole pagine informative, ad eccezione dei casi in cui l’e-tutor risulti iscritto come corsista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il &lt;Corsista associato&gt; ad una class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la sola aera in cui il corsista è associato è consentita la formazione online: accesso ai materiali, alle attività formative e partecipazione ai forum e alla chat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le altre aree l’accesso è limitato alle sole pagine informative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il &lt;Corsista non ancora associato&gt; ad una classe e per &lt;l’Ospite&gt;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ccesso a tutte e tre le aree è limitato alle sole pagine informative (è consentita soltanto la visione dei messaggi nei forum, ma non la risposta).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u w:val="single"/>
        </w:rPr>
      </w:pPr>
      <w:r>
        <w:rPr>
          <w:rFonts w:cs="Verdana" w:ascii="Verdana" w:hAnsi="Verdana"/>
          <w:i/>
          <w:iCs/>
          <w:sz w:val="22"/>
          <w:u w:val="single"/>
        </w:rPr>
        <w:t>Esempio: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Il signor Rossi è e-tutor validato dell’area “Sostegno ai processi d’innovazione” ed è iscritto come corsista associato ad un altro e-tutor all’area “Informatica”.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rPr/>
      </w:pPr>
      <w:r>
        <w:rPr/>
        <w:t>Il signor Rossi ha accesso come corsista alla formazione dell’area “Informatica”; solo nell’area “Sostegno ai processi d’innovazione”, per la quale il signor Rossi è e-tutor, compare in alto a destra il pulsante “Registro tutor”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83845</wp:posOffset>
                </wp:positionV>
                <wp:extent cx="20574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35pt" to="368.95pt,22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04665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l’Area di Formazione l’e-tutor dispone dello strumento  “Registro Tutor”  che permette al tutor di gestire la sua classe sia per le attività online che in presenza. E’ il registro del percorso online e degli incontri in presenza della classe virtuale associata al tutor.</w:t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0"/>
        </w:rPr>
      </w:pPr>
      <w:r>
        <w:rPr>
          <w:rFonts w:cs="Verdana" w:ascii="Verdana" w:hAnsi="Verdana"/>
          <w:vanish/>
          <w:color w:val="000000"/>
          <w:sz w:val="22"/>
          <w:szCs w:val="20"/>
        </w:rPr>
      </w:r>
    </w:p>
    <w:p>
      <w:pPr>
        <w:pStyle w:val="Corpodeltesto3"/>
        <w:rPr>
          <w:rFonts w:ascii="Verdana" w:hAnsi="Verdana" w:cs="Verdana"/>
          <w:vanish/>
          <w:color w:val="000000"/>
          <w:sz w:val="22"/>
          <w:szCs w:val="20"/>
          <w:u w:val="single"/>
        </w:rPr>
      </w:pPr>
      <w:r>
        <w:rPr>
          <w:rFonts w:cs="Verdana"/>
          <w:vanish/>
          <w:color w:val="000000"/>
          <w:sz w:val="22"/>
          <w:szCs w:val="20"/>
          <w:u w:val="single"/>
        </w:rPr>
      </w:r>
    </w:p>
    <w:p>
      <w:pPr>
        <w:pStyle w:val="Corpodeltesto3"/>
        <w:jc w:val="both"/>
        <w:rPr/>
      </w:pPr>
      <w:r>
        <w:rPr/>
        <w:t xml:space="preserve">La classe virtuale è lo strumento di supporto didattico per approfondire e proseguire le attività iniziate durante gli incontri in presenza: permette di mantenere i contatti e le interazioni tra gli studenti e il tutor; consente di  condividere documenti ed elaborati; favorisce la discussione pubblica tra le persone che partecipano agli stessi incontri in presenza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corsista associato e l’e-tutor possono accedere a questa sezione cliccando il pulsante in alto “Classe virtuale”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0" cy="34290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5pt" to="99pt,3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Corpodeltesto3"/>
        <w:jc w:val="center"/>
        <w:rPr/>
      </w:pPr>
      <w:bookmarkStart w:id="1" w:name="_1168765534"/>
      <w:bookmarkStart w:id="2" w:name="_1168765523"/>
      <w:bookmarkStart w:id="3" w:name="_1168765519"/>
      <w:bookmarkStart w:id="4" w:name="_1167222781"/>
      <w:bookmarkEnd w:id="1"/>
      <w:bookmarkEnd w:id="2"/>
      <w:bookmarkEnd w:id="3"/>
      <w:bookmarkEnd w:id="4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9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97.95pt,6.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825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0.9pt;height:61.95pt" filled="f" o:ole="">
            <v:imagedata r:id="rId4" o:title=""/>
          </v:shape>
          <o:OLEObject Type="Embed" ProgID="" ShapeID="ole_rId3" DrawAspect="Content" ObjectID="_1823309352" r:id="rId3"/>
        </w:object>
      </w:r>
    </w:p>
    <w:p>
      <w:pPr>
        <w:pStyle w:val="Corpodeltesto3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La classe virtuale è il luogo dove l’e-tutor pubblica gli eventi e il resoconto delle attività svolte all’interno degli incontri in presenza. </w:t>
      </w:r>
    </w:p>
    <w:p>
      <w:pPr>
        <w:pStyle w:val="Normal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748" w:right="74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</w:rPr>
    </w:pPr>
    <w:r>
      <w:rPr>
        <w:rFonts w:cs="Arial" w:ascii="Arial" w:hAnsi="Arial"/>
      </w:rPr>
      <w:t>MANUALE DI UTILIZZO DELLE PRINCIPALI FUNZIONI DI “PUNTOEDU DL59”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ersione Alfa, 3 febbraio 2005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;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strike w:val="false"/>
      <w:dstrike w:val="false"/>
      <w:color w:val="79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eastAsia="Times;Times New Roman" w:cs="Verdana"/>
      <w:sz w:val="20"/>
      <w:szCs w:val="20"/>
      <w:lang w:val="it-CH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2"/>
      <w:lang w:val="it-CH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5:00Z</dcterms:created>
  <dc:creator>Utente</dc:creator>
  <dc:description/>
  <dc:language>en-US</dc:language>
  <cp:lastModifiedBy>Utente</cp:lastModifiedBy>
  <cp:lastPrinted>2005-02-01T09:54:00Z</cp:lastPrinted>
  <dcterms:modified xsi:type="dcterms:W3CDTF">2005-02-03T17:43:00Z</dcterms:modified>
  <cp:revision>8</cp:revision>
  <dc:subject/>
  <dc:title>PUNTOEDU per la formazione in rete </dc:title>
</cp:coreProperties>
</file>