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IGLIA DI PROGETTAZIONE DI UN LABORA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611505</wp:posOffset>
                </wp:positionV>
                <wp:extent cx="6200140" cy="1083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83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l laboratorio ha n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iplin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terdisciplin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asvers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xtracurricol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85.3pt;mso-wrap-distance-left:9.05pt;mso-wrap-distance-right:9.05pt;mso-wrap-distance-top:0pt;mso-wrap-distance-bottom:0pt;margin-top:48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l laboratorio ha natu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iplin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terdisciplin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asvers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xtracurricol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027555</wp:posOffset>
                </wp:positionV>
                <wp:extent cx="623125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12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dattica privilegia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elaborazione – 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eatività ed es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65pt;height:79.7pt;mso-wrap-distance-left:9.05pt;mso-wrap-distance-right:9.05pt;mso-wrap-distance-top:0pt;mso-wrap-distance-bottom:0pt;margin-top:159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didattica privilegia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cer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elaborazione – proget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reatività ed es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65405</wp:posOffset>
                </wp:positionV>
                <wp:extent cx="6200140" cy="535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35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dicare e definire sinteticamen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scegliere una delle possibilità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problema da risolvere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compito da svolgere: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n prodotto atteso (specificare)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matica disciplinare o interdisciplinare affrontata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tinerario di ricerca individuato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421.7pt;mso-wrap-distance-left:9.05pt;mso-wrap-distance-right:9.05pt;mso-wrap-distance-top:0pt;mso-wrap-distance-bottom:0pt;margin-top:5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Indicare e definire sinteticamente</w:t>
                      </w:r>
                      <w:r>
                        <w:rPr>
                          <w:rFonts w:cs="Verdana" w:ascii="Verdana" w:hAnsi="Verdana"/>
                        </w:rPr>
                        <w:t xml:space="preserve"> (scegliere una delle possibilità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problema da risolvere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compito da svolgere: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n prodotto atteso (specificare)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matica disciplinare o interdisciplinare affrontata: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tinerario di ricerca individuato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104775</wp:posOffset>
                </wp:positionV>
                <wp:extent cx="6314440" cy="2542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oscenze e abilità implicate (disciplinari e/o interdisciplinar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00.2pt;mso-wrap-distance-left:9.05pt;mso-wrap-distance-right:9.05pt;mso-wrap-distance-top:0pt;mso-wrap-distance-bottom:0pt;margin-top:8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oscenze e abilità implicate (disciplinari e/o interdisciplinari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20955</wp:posOffset>
                </wp:positionV>
                <wp:extent cx="6314440" cy="2348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348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si di articolazione delle attivit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84.95pt;mso-wrap-distance-left:9.05pt;mso-wrap-distance-right:9.05pt;mso-wrap-distance-top:0pt;mso-wrap-distance-bottom:0pt;margin-top:1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asi di articolazione delle attivit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100330</wp:posOffset>
                </wp:positionV>
                <wp:extent cx="6428740" cy="2313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impegno settiman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sviluppo complessivo del progett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con riferimento alle fas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82.2pt;mso-wrap-distance-left:9.05pt;mso-wrap-distance-right:9.05pt;mso-wrap-distance-top:0pt;mso-wrap-distance-bottom:0pt;margin-top:7.9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mpi di impegno settimanal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Tempi di sviluppo complessivo del progetto</w:t>
                      </w:r>
                      <w:r>
                        <w:rPr>
                          <w:rFonts w:cs="Verdana" w:ascii="Verdana" w:hAnsi="Verdana"/>
                        </w:rPr>
                        <w:t xml:space="preserve"> (con riferimento alle fas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154305</wp:posOffset>
                </wp:positionV>
                <wp:extent cx="6428740" cy="1742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 raggruppamento degli alunni (ed eventuale assegnazione dei compit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uppi della stessa classe: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uppi interclasse: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37.2pt;mso-wrap-distance-left:9.05pt;mso-wrap-distance-right:9.05pt;mso-wrap-distance-top:0pt;mso-wrap-distance-bottom:0pt;margin-top:12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di raggruppamento degli alunni (ed eventuale assegnazione dei compit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uppi della stessa classe: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uppi interclasse: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1819275</wp:posOffset>
                </wp:positionV>
                <wp:extent cx="6428740" cy="16281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teriali necessari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rumenti e tecnologi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28.2pt;mso-wrap-distance-left:9.05pt;mso-wrap-distance-right:9.05pt;mso-wrap-distance-top:0pt;mso-wrap-distance-bottom:0pt;margin-top:143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ateriali necessari:</w:t>
                      </w:r>
                      <w:r>
                        <w:rPr>
                          <w:rFonts w:cs="Verdana" w:ascii="Verdana" w:hAnsi="Verdana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trumenti e tecnologie</w:t>
                      </w:r>
                      <w:r>
                        <w:rPr>
                          <w:rFonts w:cs="Verdana" w:ascii="Verdana" w:hAnsi="Verdana"/>
                        </w:rPr>
                        <w:t>: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3762375</wp:posOffset>
                </wp:positionV>
                <wp:extent cx="6428740" cy="20853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rganizzazione degli spa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redo essenziale: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posizione degli arredi e degli spazi: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64.2pt;mso-wrap-distance-left:9.05pt;mso-wrap-distance-right:9.05pt;mso-wrap-distance-top:0pt;mso-wrap-distance-bottom:0pt;margin-top:296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rganizzazione degli spaz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rredo essenziale: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posizione degli arredi e degli spazi: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6048375</wp:posOffset>
                </wp:positionV>
                <wp:extent cx="6543040" cy="1056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ocenti responsabili ed eventuale organizzazione dei compi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83.2pt;mso-wrap-distance-left:9.05pt;mso-wrap-distance-right:9.05pt;mso-wrap-distance-top:0pt;mso-wrap-distance-bottom:0pt;margin-top:476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ocenti responsabili ed eventuale organizzazione dei compit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7305675</wp:posOffset>
                </wp:positionV>
                <wp:extent cx="6543040" cy="1285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e criteri di accertamento e valutazione delle competen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101.2pt;mso-wrap-distance-left:9.05pt;mso-wrap-distance-right:9.05pt;mso-wrap-distance-top:0pt;mso-wrap-distance-bottom:0pt;margin-top:575.2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dalità e criteri di accertamento e valutazione delle competenz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1:00Z</dcterms:created>
  <dc:creator>Rocco Bello</dc:creator>
  <dc:description/>
  <cp:keywords/>
  <dc:language>en-US</dc:language>
  <cp:lastModifiedBy>Rocco Bello</cp:lastModifiedBy>
  <dcterms:modified xsi:type="dcterms:W3CDTF">2004-10-08T16:13:00Z</dcterms:modified>
  <cp:revision>3</cp:revision>
  <dc:subject/>
  <dc:title>GRIGLIA DI PROGETTAZIONE DI UN LABORATORIO</dc:title>
</cp:coreProperties>
</file>