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078"/>
      </w:tblGrid>
      <w:tr>
        <w:trPr/>
        <w:tc>
          <w:tcPr>
            <w:tcW w:w="5138" w:type="dxa"/>
            <w:tcBorders/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62699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/>
          </w:tcPr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9895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/>
        <w:tc>
          <w:tcPr>
            <w:tcW w:w="5138" w:type="dxa"/>
            <w:tcBorders>
              <w:bottom w:val="single" w:sz="18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del corso: Prof.ssa Fiorella Sangiorgi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bottom w:val="single" w:sz="18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tutor: Prof.ssa Laura Antichi</w:t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omic Sans MS" w:ascii="Comic Sans MS" w:hAnsi="Comic Sans MS"/>
          <w:sz w:val="36"/>
          <w:szCs w:val="36"/>
        </w:rPr>
        <w:t>L’organizzazione delle attività facoltative 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opzionali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Giove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ecreto Legislativo 59/04 ha introdotto nella scuola un’importante novità : una quota d’orario facoltativo-opzionale, al fine di arricchire e personalizzare l’offerta formativa delle Istituzioni scolastiche .</w:t>
      </w:r>
    </w:p>
    <w:p>
      <w:pPr>
        <w:pStyle w:val="Normal"/>
        <w:spacing w:lineRule="auto" w:line="360"/>
        <w:jc w:val="both"/>
        <w:rPr/>
      </w:pPr>
      <w:r>
        <w:rPr/>
        <w:t>Tale innovazione innalza sicuramente l’autonomia organizzativo-progettuale delle singole scuole che sono chiamate ad una reale e concreta interazione con il territorio e le comunità civili in cui operano ma comporta anche forti problemi gestionali, organizzativi e di negoziazione con le famiglie degli alunni.</w:t>
      </w:r>
    </w:p>
    <w:p>
      <w:pPr>
        <w:pStyle w:val="Normal"/>
        <w:spacing w:lineRule="auto" w:line="360"/>
        <w:jc w:val="both"/>
        <w:rPr/>
      </w:pPr>
      <w:r>
        <w:rPr/>
        <w:t>Quest’ultima causata  da  una poco attenta lettura e dall’enfatizzazione, presente nelle pubblicazioni del MIUR, relativa alla possibilità da parte delle famiglie di determinare la scelta delle attività e il percorso formativo dei propri figli.</w:t>
      </w:r>
    </w:p>
    <w:p>
      <w:pPr>
        <w:pStyle w:val="Normal"/>
        <w:spacing w:lineRule="auto" w:line="360"/>
        <w:jc w:val="both"/>
        <w:rPr/>
      </w:pPr>
      <w:r>
        <w:rPr/>
        <w:t>Nello specifico del problema presentato , la scuola primaria in questione, ha offerto alle famiglie un “pacchetto” strutturato di 3 ore settimanali per effettuare le suddette attività opzionali; pertanto ha invitato la famiglia a scegliere fra 27 ore e 30 ore alla settimana .</w:t>
      </w:r>
    </w:p>
    <w:p>
      <w:pPr>
        <w:pStyle w:val="Normal"/>
        <w:spacing w:lineRule="auto" w:line="360"/>
        <w:jc w:val="both"/>
        <w:rPr/>
      </w:pPr>
      <w:r>
        <w:rPr/>
        <w:t>Si pensa perciò di utilizzare una risorsa fornita dal Decreto Legislativo 59/04, le ore aggiuntive per mettere in atto dei laboratori .</w:t>
      </w:r>
    </w:p>
    <w:p>
      <w:pPr>
        <w:pStyle w:val="Normal"/>
        <w:spacing w:lineRule="auto" w:line="360"/>
        <w:jc w:val="both"/>
        <w:rPr/>
      </w:pPr>
      <w:r>
        <w:rPr/>
        <w:t>La risposta di alcuni genitori è risultata contrastante : rivendicano  il diritto ad esercitare una scelta specifica per alcune attività in nome della diversificazione e dell’opzionalità dei percorsi.</w:t>
      </w:r>
    </w:p>
    <w:p>
      <w:pPr>
        <w:pStyle w:val="Normal"/>
        <w:spacing w:lineRule="auto" w:line="360"/>
        <w:jc w:val="both"/>
        <w:rPr/>
      </w:pPr>
      <w:r>
        <w:rPr/>
        <w:t>È quindi evidente, da parte della famiglia, una malintesa interpretazione degli aggettivi “facoltativo-opzionale” con conseguenti pretese individuali e personali; pertanto viene meno il principio di apertura del percorso formativo della scuola ai saperi e alle opportunità dell’extrascuola , in un’ottica di lavoro a rete.</w:t>
      </w:r>
    </w:p>
    <w:p>
      <w:pPr>
        <w:pStyle w:val="Normal"/>
        <w:spacing w:lineRule="auto" w:line="360"/>
        <w:jc w:val="both"/>
        <w:rPr/>
      </w:pPr>
      <w:r>
        <w:rPr/>
        <w:t>Occorre quindi creare una proficua collaborazione e interazione tra famiglie e scuole, sulla cui base poter contemperare le richieste e le attese delle prime con l’effettiva capacità di risposta delle seconde.</w:t>
      </w:r>
    </w:p>
    <w:p>
      <w:pPr>
        <w:pStyle w:val="Normal"/>
        <w:spacing w:lineRule="auto" w:line="360"/>
        <w:jc w:val="both"/>
        <w:rPr/>
      </w:pPr>
      <w:r>
        <w:rPr/>
        <w:t>In tale ottica il dirigente demanda alle insegnanti di ogni interclasse il compito di illustrare come i docenti intendono utilizzare le ore opziona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tali sedi gli insegnanti espongono in che modo il collegio docenti intende realizzare tali spazi e sottolinea l’importanza della completa partecipazione degli alunni in quanto le attività laboratoriali promuovono gli apprendimenti in libera cooperazione con gli altri individui e si basano su momenti di creatività utili al potenziamento didattico ed educativo.</w:t>
      </w:r>
    </w:p>
    <w:p>
      <w:pPr>
        <w:pStyle w:val="Normal"/>
        <w:spacing w:lineRule="auto" w:line="360"/>
        <w:jc w:val="both"/>
        <w:rPr/>
      </w:pPr>
      <w:r>
        <w:rPr/>
        <w:t>Inoltre evidenzia che gli alunni devono vivere queste attività come momenti in cui il sapere e il fare sono intimamente congiunti nell’agire in un’ottica di trasversalità e interdisciplinarità continua.</w:t>
      </w:r>
    </w:p>
    <w:p>
      <w:pPr>
        <w:pStyle w:val="Normal"/>
        <w:spacing w:lineRule="auto" w:line="360"/>
        <w:jc w:val="both"/>
        <w:rPr/>
      </w:pPr>
      <w:r>
        <w:rPr/>
        <w:t>Quindi le attività facoltative-opzionali sono presentate come un’opportunità di arricchimento formativo che non deve essere pensato in funzione individuale “privata”e assolutamente personalizzata ma un momento di spazio collettivo.</w:t>
      </w:r>
    </w:p>
    <w:p>
      <w:pPr>
        <w:pStyle w:val="Normal"/>
        <w:spacing w:lineRule="auto" w:line="360"/>
        <w:jc w:val="both"/>
        <w:rPr/>
      </w:pPr>
      <w:r>
        <w:rPr/>
        <w:t>In questo modo a scuola non si acquisiranno soltanto certe conoscenze, ma insieme agli altri si impareranno ad applicare idee e concetti in situazioni concrete , mettendo in pratica una serie di abilità funzionali all’uso delle conoscenze.</w:t>
      </w:r>
    </w:p>
    <w:p>
      <w:pPr>
        <w:pStyle w:val="Normal"/>
        <w:spacing w:lineRule="auto" w:line="360"/>
        <w:jc w:val="both"/>
        <w:rPr/>
      </w:pPr>
      <w:r>
        <w:rPr/>
        <w:t>In seguito viene riportato un  esempio pratico di soluzione al problema: ogni classe pianificherà un progetto legato alle attività curricolari che si attuerà in momenti laboratoriali.</w:t>
      </w:r>
    </w:p>
    <w:p>
      <w:pPr>
        <w:pStyle w:val="Normal"/>
        <w:spacing w:lineRule="auto" w:line="360"/>
        <w:jc w:val="both"/>
        <w:rPr/>
      </w:pPr>
      <w:r>
        <w:rPr/>
        <w:t>Saranno momenti in cui predominerà l’apprendimento attivo, l’apprendere facendo , dove gli insegnanti applicheranno strategie didattiche nuove, per rendere più interessante e significativo  il lavoro scolastico .</w:t>
      </w:r>
    </w:p>
    <w:p>
      <w:pPr>
        <w:pStyle w:val="Normal"/>
        <w:spacing w:lineRule="auto" w:line="360"/>
        <w:jc w:val="both"/>
        <w:rPr/>
      </w:pPr>
      <w:r>
        <w:rPr/>
        <w:t>Ciascun alunno avrà la possibilità di imparare in modo diverso dal solito, sarà il protagonista e parteciperà in maniera gioiosa e creativa senza avvertire la pressione, propria delle attività curricolari.</w:t>
      </w:r>
    </w:p>
    <w:p>
      <w:pPr>
        <w:pStyle w:val="Normal"/>
        <w:spacing w:lineRule="auto" w:line="360"/>
        <w:jc w:val="both"/>
        <w:rPr/>
      </w:pPr>
      <w:r>
        <w:rPr/>
        <w:t>L’insegnante attiverà l’interesse degli alunni sia costruendo insieme a loro un percorso che preveda un prodotto finale, sintesi di varie fasi di lavoro sia proponendo un’esperienza diretta  con il territorio.</w:t>
      </w:r>
    </w:p>
    <w:p>
      <w:pPr>
        <w:pStyle w:val="Normal"/>
        <w:spacing w:lineRule="auto" w:line="360"/>
        <w:jc w:val="both"/>
        <w:rPr/>
      </w:pPr>
      <w:r>
        <w:rPr/>
        <w:t>Alla fine mi è parsa una buona soluzione al contenzioso presentato nell’elaborato in cui si trova un punto d’incontro tra l’organizzazione scolastica e le richieste delle famiglie.</w:t>
      </w:r>
    </w:p>
    <w:p>
      <w:pPr>
        <w:pStyle w:val="Normal"/>
        <w:spacing w:lineRule="auto" w:line="360"/>
        <w:jc w:val="both"/>
        <w:rPr/>
      </w:pPr>
      <w:r>
        <w:rPr/>
        <w:t>Le istituzioni scolastiche, nella propria autonomia, provvederanno ad articolare l’orario facoltativo opzionale in insegnamenti e attività, da ricomprendere nel piano dell’offerta formativa, tenuto conto delle consistenze di organico loro assegnate, avvalendosi delle professionalità esistenti e valutate le prevalenti richieste delle famigli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7:00Z</dcterms:created>
  <dc:creator>Oem User</dc:creator>
  <dc:description/>
  <cp:keywords/>
  <dc:language>en-US</dc:language>
  <cp:lastModifiedBy>.</cp:lastModifiedBy>
  <cp:lastPrinted>2008-03-28T18:22:00Z</cp:lastPrinted>
  <dcterms:modified xsi:type="dcterms:W3CDTF">2008-04-03T14:23:00Z</dcterms:modified>
  <cp:revision>13</cp:revision>
  <dc:subject/>
  <dc:title> </dc:title>
</cp:coreProperties>
</file>