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onclusioni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/>
      </w:pPr>
      <w:r>
        <w:rPr/>
        <w:t>Da un'attenta analisi dell'organizzazione dell'orario emergev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ruolo della flessibilità dell'orario dei docenti che potevano anticipare o posticipare le ore di servizio all'interno dell'anno scolastico recuperando in un quadrimestre quello che non veniva svolto nell'altro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'apertura al mattino per classi parallele due a due per costituzione di gruppi di apprendimento con numero più piccolo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l pomeriggio i laboratori sono veri e propri gruppi di interesse e perciò gli alunni possono appartenere a tutte e quattro le classi parallele o come nel caso del coro in verticale. 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/>
      </w:pPr>
      <w:r>
        <w:rPr/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33:00Z</dcterms:created>
  <dc:creator> laura</dc:creator>
  <dc:description/>
  <cp:keywords/>
  <dc:language>en-US</dc:language>
  <cp:lastModifiedBy> laura</cp:lastModifiedBy>
  <dcterms:modified xsi:type="dcterms:W3CDTF">2008-04-01T17:33:00Z</dcterms:modified>
  <cp:revision>2</cp:revision>
  <dc:subject/>
  <dc:title>ntroduzione</dc:title>
</cp:coreProperties>
</file>