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pproccio dialogico-conversazionale per la comunicazione i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classe</w:t>
      </w:r>
      <w:r>
        <w:rPr>
          <w:rFonts w:cs="Verdana" w:ascii="Verdana" w:hAnsi="Verdana"/>
          <w:b/>
          <w:bCs/>
          <w:sz w:val="16"/>
          <w:szCs w:val="16"/>
        </w:rPr>
        <w:t>1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i I. Ursini - C. Galimber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trodu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ricerche condotte in ambito psicosociale nel corso degli ultimi decen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no rivelato la presenza di un intreccio molto stretto tra comunicazione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azione (Marc e Picard, 1989). Tale intreccio è dovuto al fatto che, qua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pre, l’interazione sociale si manifesta assumendo le forme della comunicaz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o, è possibile trovare delle situazioni in cui ci sia interazione senz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apparente. Pensiamo, ad esempio, a due persone che, senz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si, si incrociano su di un sentiero di campagna: ciascuno dei du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cepisce il volto dell’altro e tale percezione influirà sul loro comportamento dand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ta ad una forma elementare di interazione (Marc e Picard, 1989, p.19). Tuttavi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maggior parte dei casi le interazioni tra due o più individui si realizza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raverso una comunicazione e, generalmente, attraverso uno scambio di paro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 cosa significa, in questa prospettiva, comunicazione? Come è noto,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’è univocità nel rispondere a tale quesito. Per alcuni si tratta essenzialmente di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erimento di informazioni o dell’assunzione da parte di un soggetto del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denze del proprio interlocutore; per altri il linguaggio verbale non è so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missione di informazioni, ma soprattutto elaborazione e condivision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ificati all’interno di un contesto dotato di senso. Altri ancora sottolineano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ura psicologica del processo comunicativo: la ricezione di un messaggio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incide certo con la sua registrazione passiva; al contrario essa è resa possibi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’adozione di un atteggiamento attivo di ascolto in cui intervengono moltepli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ttori - di ordine neuropsicologico, disposizionale, sociale, ecc. - che 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erminano l’interpretazione finale. Attualmente si tende a considerare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sempre meno come un processo lineare fondato sull’alternanza del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ità di un’entità emittente e di un’entità ricevente, rappresentandola inve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un evento interattivo in cui gli interlocutori occupano prevalentemente o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una, ora l’altra posizione, collaborando alla produzione dei significati nel rispett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me e regole sia di natura generale, sia di carattere situazionale. Da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come trasferimento di informazioni da una mente all’altra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enza di un processo di codifica e decodifica realizzato attraverso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rFonts w:cs="Verdana" w:ascii="Verdana" w:hAnsi="Verdana"/>
          <w:sz w:val="16"/>
          <w:szCs w:val="16"/>
        </w:rPr>
        <w:t>liberamente tratto da Galimberti, C. (1994) Dalla comunicazione alla conversazione in Ricerche di Psicologia, 1,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p. 113-152. A cura di Caterina De Michel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lternanza di due o più soggetti ora attivi, ora passivi si è giunti quindi a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come relazione sociale, risultato di un’attività congiunta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zione di significati condotta dagli interlocutori in una prospettiva dialogicoconversaziona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a considerazione ci pare particolarmente rivoluzionaria se applicata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bito scolastico: aderire a questa prospettiva, infatti, comporta un ribaltame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modo di pensare e comportarsi in classe. L’apprendimento non è allo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zione di informazioni trasmesse dall’insegnante all’alunno, si configu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uttosto come un’attività congiunta di negoziazione di significati all’interno di u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zione che diventa essa stessa parte integrante del processo di co-costru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conoscenz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e sono le ragioni di fondo per cui attualmente si pensa a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rsazione come forma paradigmatica, prototipica (Levinson, 1985) di uso d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a in funzione comunicativa. Basata sul linguaggio verbale orale e su numero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edienti extralinguistici e non-verbali, la conversazione si configura infatti come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ultato di un complesso intreccio di attività svolte da due o più soggetti ch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agendo, costruiscono congiuntamente il senso delle proprie azioni, sulla bas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disponibilità alla comunicazione e di un bagaglio di conoscenze comuni 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que oggetto di negoziaz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capire meglio le ragioni di questo mutamento di prospettiva a proposi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 processi comunicativi e del progressivo spostamento di interesse da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alla conversazione che ne deriva, mi sembra opportuno riflett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e caratteristiche attribuibili allo strumento di comunicazione che privilegerem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corso della nostra analisi, il linguaggio verbale orale. Ad esso in genere vengo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ribuite tre funzioni fondamentali, variamente denominate, ma facilm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ibili all’interno dei modelli formulati nel corso degli ultimi cinquant’anni.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zione referenziale, su cui tutti concordano, relativa alla capacità del linguaggi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tare oggetti - i referenti del discorso appunto -e le relazioni che tali ogget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rattengono tra di loro e con la realtà in generale, definendo così gli stati di cos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costituiscono il mondo dell’esperienza dei parlanti. La funzione espressiva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ette ai soggetti di manifestare i propri stati psicofisici e le modificazio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otive di fronte agli eventi estern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 infine la funzione di costruzione e alimentazione del legame sociale i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base alla quale possiamo dire con Gumperz (1982, p.29) che “</w:t>
      </w:r>
      <w:r>
        <w:rPr>
          <w:rFonts w:cs="Verdana" w:ascii="Verdana" w:hAnsi="Verdana"/>
          <w:i/>
          <w:iCs/>
          <w:sz w:val="22"/>
          <w:szCs w:val="22"/>
        </w:rPr>
        <w:t>speaking is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  <w:szCs w:val="22"/>
        </w:rPr>
        <w:t>interacting</w:t>
      </w:r>
      <w:r>
        <w:rPr>
          <w:rFonts w:cs="Verdana" w:ascii="Verdana" w:hAnsi="Verdana"/>
          <w:sz w:val="22"/>
          <w:szCs w:val="22"/>
        </w:rPr>
        <w:t>”. Sovente la funzione interattiva del linguaggio può anche preval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e altre due, come del resto avviene nelle formule di saluto e nelle espression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tesia. Nelle pagine che seguono vorrei appunto mettere a tema le ragio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nadeguatezza della prospettiva criticata da Lodge, troppo spesso rifiutata su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no teorico, ma de facto ancora attiva nella ricerca sui processi comunicativi 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o sviluppo di applicazioni ad essi connesse. Sarà un lavoro in due tempi. U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ssegna dei principali modelli di studio dei processi comunicativi ci permetterà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re le matrici storiche e teorico-metodologiche dell’intreccio tra inter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comunicazione. L’attenzione andrà poi al costituirsi dell’approccio dialogicoconversaziona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all’influenza che esso ha esercitato sulle componenti principali de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i psicosociologici più recenti: modalità di descrizione del proces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tivo e definizione delle caratteristiche dei soggetti implicati in ess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I modelli della comunic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ime formalizzazioni dei processi comunicativi furono costruite prendend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a fondamento i fattori tecnici</w:t>
      </w:r>
      <w:r>
        <w:rPr>
          <w:rFonts w:cs="Verdana" w:ascii="Verdana" w:hAnsi="Verdana"/>
          <w:sz w:val="14"/>
          <w:szCs w:val="14"/>
        </w:rPr>
        <w:t xml:space="preserve">2 </w:t>
      </w:r>
      <w:r>
        <w:rPr>
          <w:rFonts w:cs="Verdana" w:ascii="Verdana" w:hAnsi="Verdana"/>
          <w:sz w:val="22"/>
          <w:szCs w:val="22"/>
        </w:rPr>
        <w:t>in gioco nella trasmissione di segnali nei sistem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comunicazione. Ben presto, però, si comprese che ogni schema ispirato 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zionamento di sistemi elettromeccanici o elettronici poteva dar conto so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zialmente della comunicazione umana, non essendo in grado di integrare g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petti isomorfi alla comunicazione tra macchine o a quella uomo-macchina con 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tteristiche derivate dalla presenza e dall’azione del linguaggio verba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rvero così i primi modelli linguistici. Anch’essi, tuttavia, si rivelaro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ufficienti: la comunicazione infatti, pur essendo una relazione sostanzialment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po linguistico, è ugualmente condizionata dal rapporto psicosociale in atto tra 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ggetti dello scambio comunicativo. Alla comprensione organica di questi aspet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stati dedicati nel corso degli ultimi decenni alcuni modelli psicosociali cui si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ecente aggiunta una riflessione approfondita sulla dimensione interlocutor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comunicazione - sempre più caratterizzata come un processo di natu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logico-interattiva - che ha dato luogo ad una seconda generazione di modell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ttere psicosociale. In questa rassegna non compaiono i modelli sviluppati da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rca in campo cognitivo in quanto si è preferito privilegiare i modelli orienta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o lo studio dell’interazione, subordinando la considerazione dei contribut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nienza cognitivista alla loro integrazione ai modelli di natura psicosocial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.1. I modelli tecni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 i modelli messi a punto per dare conto della trasmissione di segnali ne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i di telecomunicazioni, il più noto ed universalmente diffuso è indubbiam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lo dovuto a Shannon e Weaver (1949). Sua caratteristica fondamentale è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zione della comunicazione come passaggio di informazioni, co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erimento di un messaggio in forma di segnale da una sorgente ad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inatario attraverso la mediazione di un’emittente e di una ricevent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erimento che può essere influenzato o disturbato da fenomeni intervenien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notati come “rumori’. Lo schema proposto da questi autori è talmente noto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ormai parte dell’immaginario cultura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ortato per decenni nei manuali scolastici, esso ha costituito a lungo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erimento fondamentale per gran parte della pedagogia della comunicazione. Due 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i di interesse di questo modello: Shannon e Weaver hanno ritenuto possibi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porlo alle comunicazione umana nella misura in cui essa è interessata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nomeni di perturbazione della trasmissione di informazione, perturbazio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ncipalmente di natura energetica ed informazionale. Ulteriore motivo di interess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questo modello è costituito dalla sottolineatura dei processi di codifica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odifica e dei problemi ad essi connessi. Anche nel caso della comunic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ana, infatti, un segnale raramente arriva alla ricezione totalmente identico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è stato emesso dalla font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ttamente connessi ai pregi sono i due limiti che l’analogia su cui si fon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odello di Shannon e Weaver porta con sé: la duplice riduzione della lingua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e delle distorsioni a disturbi e difetti dei media attraverso cui si comunica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Il già citato lavoro di Marc e Picard costituisce la fonte principale, anche se non esclusiva, della sintesi dei modelli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cnici, linguistici e psicosociologici presentata in queste pagine (1989, pp.21-37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è stato ampiamente chiarito dalle ricerche successive, le analogie tra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ormale ed il cosiddetto codice linguistico sono assai limitate. Se il primo 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ge sulla corrispondenza biunivoca tra significato e significante, il linguagg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ale appare invece profondamente segnato da fenomeni quali la polisemia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mbiguità, fenomeni che ne fanno un codice assai poco affidabile. L’ambiguità,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olare, non è una caratteristica accidentale, bensì una proprietà costitutiv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lingue naturali, probabilmente il criterio fondamentale per distinguerle da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aggi artificiali. La lingua, quindi, per sua stessa natura non è un codice, an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resenta delle caratteristiche che possono indurci ad assimilarla a un codic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anto riguarda le distorsioni che occorrono nel corso dei proces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tivi, va osservato che esse non sono solo di natura fisica, né unicam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nesse alle caratteristiche dei media utilizzati. Tutto ciò è certamente vero ed h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sua innegabile importanza. Ma quale deve essere allora l’importanza del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orsioni di ordine cognitivo, linguistico e psicosociale - per limitarci alle principa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en più pertinenti rispetto alla comprensione della dimensione pragmatica d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? Probabilmente il contributo di Shannon e Weaver deve ess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izzato, riconoscendone il ruolo di stimolo esercitato rispetto alla ricerca, 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che l’approssimazione e la parzialità che spesso caratterizza l’opera dei pionier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amo a pensare cosa significa utilizzare questo modello di comunic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lasse. Prendiamo l’esempio di Luca: deve provare una recita ma ha paura; v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’insegnante e le dice: “la mia parte non mi piace”. In un’ottica di mer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erimento di informazioni, l’insegnante sarebbe giustificata nel rispondere: “t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hai scelta, adesso la reciti”, oppure: “non disturbare le prove”. In realtà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ttenzione al contesto e alla relazione potrebbe aiutare l’insegnante a ipotizz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e motivazioni alla base delle parole di Luca, ad esempio che si è reso conto in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ondo momento che ha paura di stare solo sulla scena oppure che non si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tito in grado di opporsi alla pressione dei compagni che lo vedevano adatto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la part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o stesso periodo Norbert Wiener conia il termine ‘cibernetica’ (1948)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e un settore di ricerca in via di sviluppo dedicato allo studio dei messagg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ando dati alle macchine. Il concetto di “feedback’ costituisce probabilmente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ibuto più originale di questa area di ricerca allo studio della comunicaz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roducendo l’idea di retroazione - intesa come reazione del destinatario 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ssaggio inviatogli -si apre infatti la possibilità di pensare alla comunic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processo interattivo: fonte e destinatario vengono di fatto ad ess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te come “emittenti-riceventi’ che esercitano funzioni diverse in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sso circolare e non lineare come sostenuto da Shannon e Weaver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eguendo nel nostro esempio, Luca potrebbe dire oe cioè dare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edback negativo all’interpretazione dell’insegnante- la vera motivazione, visto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licito del suo messaggio non è stato colto; Luca però potrebbe an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uare a manifestare il suo malessere in modo indiretto, innescando un circo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zioso di incomprension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.2. I modelli linguisti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delle teorizzazioni più chiare della non assimilabilità di uno scambi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ssaggi verbali alla trasmissione fisica dell’informazione è dovuta a Rom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obson, il cui ambizioso obiettivo è la descrizione della comunicazione umana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a la sua complessità. A tale scopo Jakobson adotta una prospettiv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nzialmente analitica, elaborando un modello all’interno del quale pone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denza la funzione comunicativa specifica di ogni componente del proces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ssiv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estinatore invia un messaggio al destinatario. Per essere operante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ssaggio richiede prima di tutto un contesto al quale esso rinvia … contesto -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libile dal destinatario - sia verbale, sia suscettibile di verbalizzazione; poi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ssaggio richiede un codice comune, in tutto o in parte, a destinatore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inatario …; infine, richiede un contatto, un canale fisico ed una conness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icologica tra il destinatore ed il destinatario, contatto che permette lor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bilire e di mantenere la comunicazione” (Jakobson, 1963, pp.213-214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ittente, messaggio, destinatario, contesto, codice, contatto: queste le se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nenti del processo comunicativo legate da Jakobson a sei funzioni linguisti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spressiva, conativa, fatica, metalinguistica, denotativo - referenziale, poetica -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permettono di comprendere le differenti dimensioni della comunicazione.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zione espressiva o emotiva, riferita al destinatore, riguarda l’espress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fettiva dell’atteggiamento del soggetto nei confronti di ciò di cui parla. La fun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ativa, orientata verso il destinatario, rinvia all’azione che il destinatore vuo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iere su di lui attraverso il messaggio emesso. La funzione fatica è esercita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tutto quanto serve a mantenere il contatto tra chi comunica, come ad esempio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pronto?…” con cui si risponde al telefono. La funzione metalinguistica attiva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orché gli interattanti verificano se stanno utilizzando correttamente e nello stes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so il codice. La funzione denotativa (cognitiva, referenziale) da cui dipende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ificato del messaggio: essa riguarda il contesto e governa il riferimento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i o stati di cose presenti in esso. La funzione poetica relativa alla for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ssa del messaggio nella misura in cui essa stessa possiede un valore espressiv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obson ha cercato di spiegare gli aspetti rilevanti degli scambi linguisti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ontanandosi da una visione astratta e meccanicistica della comunicazione. 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tta di un tentativo che rimane comunque a metà del guado per lo meno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orto a due caratteristiche specifiche del modello di Shannon e Weaver, la rigi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ernanza tra fonte e destinatario del messaggio e la mancata integrazione del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zioni sociali nel processo di produzione del messaggi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ortanza attribuita da Jakobson al feedback, considerabile un po’ come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settimo elemento” del modello, mette indubbiamente in crisi il criter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alternanza tra le attività di emittente e ricevente. La revisione di questo pu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rmo dei modelli tecnici non viene però portata a fondo, poiché dai lavor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obson si evince l’affermazione della complementarietà di produzione e frui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messaggio senza però riuscire a mostrare che le due attività sono facc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’unica medaglia. Il secondo fattore di superamento dei precedenti modelli la cu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ca innovativa rimane però in gran parte inespressa, riguarda l’integrazione del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zioni sociali nel processo comunicativo. Esse risultano infatti incluse d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o nella nozione di contesto, senza comunque ricevere un ruolo precis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a comunque ad Hymes e Gumperz e alle loro ricerche di etnografia d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, il merito di aver costruito un modello attorno al concett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uazione, di contesto, inteso per la prima volta in modo esplicito non solo co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ieme di elementi di natura linguistica (Hymes, 1972). SPEAKING: “il nome d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o deriva dall’acrostico costituito dalle iniziali degli elementi considerati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are più centrato sulle funzioni linguistiche dello scambio comunicativo, 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ne un approccio pragmatico ai principali aspetti dell’interazione linguistic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testualizzati nella situazione sociale in cui si inscrivono” (Marc e Picard, 1989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26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ituazione - setting - costituisce appunto il primo aspetto considera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analisi del processo di comunicazione. Esso include sia il contesto general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ituito dagli elementi materiali che determinano l’atto di parola sul piano spazio -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porale, sia la scena, vale a dire il contesto psicologico in cui esso ha luog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Vengono poi considerati partecipanti - </w:t>
      </w:r>
      <w:r>
        <w:rPr>
          <w:rFonts w:cs="Verdana" w:ascii="Verdana" w:hAnsi="Verdana"/>
          <w:i/>
          <w:iCs/>
          <w:sz w:val="22"/>
          <w:szCs w:val="22"/>
        </w:rPr>
        <w:t xml:space="preserve">participants </w:t>
      </w:r>
      <w:r>
        <w:rPr>
          <w:rFonts w:cs="Verdana" w:ascii="Verdana" w:hAnsi="Verdana"/>
          <w:sz w:val="22"/>
          <w:szCs w:val="22"/>
        </w:rPr>
        <w:t>- non solo emittente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vente, bensì tutti coloro che hanno un influsso effettivo sulla scena e che 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determinano lo svolgimento. Le finalità - </w:t>
      </w:r>
      <w:r>
        <w:rPr>
          <w:rFonts w:cs="Verdana" w:ascii="Verdana" w:hAnsi="Verdana"/>
          <w:i/>
          <w:iCs/>
          <w:sz w:val="22"/>
          <w:szCs w:val="22"/>
        </w:rPr>
        <w:t xml:space="preserve">ends </w:t>
      </w:r>
      <w:r>
        <w:rPr>
          <w:rFonts w:cs="Verdana" w:ascii="Verdana" w:hAnsi="Verdana"/>
          <w:sz w:val="22"/>
          <w:szCs w:val="22"/>
        </w:rPr>
        <w:t>- comprendono gli obiettiv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nzionati che si desidera perseguire e gli obiettivi-risultati effettivam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giunti dai partecipanti. Gli atti acts sequences -costituiscono u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nente che esprime contemporaneamente contenuto (i temi) e forma (lo sti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di espressione) del messaggio. Il tono </w:t>
      </w:r>
      <w:r>
        <w:rPr>
          <w:rFonts w:cs="Verdana" w:ascii="Verdana" w:hAnsi="Verdana"/>
          <w:i/>
          <w:iCs/>
          <w:sz w:val="22"/>
          <w:szCs w:val="22"/>
        </w:rPr>
        <w:t xml:space="preserve">keys </w:t>
      </w:r>
      <w:r>
        <w:rPr>
          <w:rFonts w:cs="Verdana" w:ascii="Verdana" w:hAnsi="Verdana"/>
          <w:sz w:val="22"/>
          <w:szCs w:val="22"/>
        </w:rPr>
        <w:t>si riferisce alle modulazioni possibili d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nuto del messaggio: può essere ludico o serioso, ricercato o trascurato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ironico, sarcastico, ecc. . Gli strumenti – </w:t>
      </w:r>
      <w:r>
        <w:rPr>
          <w:rFonts w:cs="Verdana" w:ascii="Verdana" w:hAnsi="Verdana"/>
          <w:i/>
          <w:iCs/>
          <w:sz w:val="22"/>
          <w:szCs w:val="22"/>
        </w:rPr>
        <w:t xml:space="preserve">instrumentalities - </w:t>
      </w:r>
      <w:r>
        <w:rPr>
          <w:rFonts w:cs="Verdana" w:ascii="Verdana" w:hAnsi="Verdana"/>
          <w:sz w:val="22"/>
          <w:szCs w:val="22"/>
        </w:rPr>
        <w:t>costituiscono u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nente bipolare che riunisce sia i canali, sia le forme della parola.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re non basta scegliere, ad esempio, il canale orale, ma bisogna an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erminare la modalità della sua utilizzazione (cantare, salmodiare, parlare, ecc.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determinazione delle forme della parola vengono indicati tre criteri: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nienza storica della lingua, la presenza o assenza di una comprens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iproca, il grado di specializzazione dell’uso, vale a dire il “registro’ in base 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e essa viene utilizzata. Le norme -norms costituiscono anch’esse u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nente bipolare che comprende norme di interazione (diritto di interromper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cc.) e norme di interpretazione (sistema di credenze di una comunità) cui 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lanti fanno riferimento. Per concludere, il genere - genre - scelto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re: poema, mito, racconto, proverbio, conferenza, ordine di servizio, ecc. 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 riconosciuto ai modelli linguistici, ed in particolare a quelli proposti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obson e da Hymes, il merito di aver ampliato il bagaglio concettuale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sizione degli analisti della comunicazione, migliorando il grad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sione dei processi in gioco rispetto ai modelli tecnici. Tuttavia, come han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to Marc e Picard (1989, p.29), la descrizione dei processi di comunic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sta dai modelli linguistici rimane pur sempre la descrizione di un proces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ideale’ a cui sfugge ancora la maggior parte delle difficoltà e degli incident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corso che caratterizzano nella realtà tali processi e che poco hanno a che ved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ragioni di tipo tecnico o linguistico, essendo dovuti nella gran parte dei casi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nomeni d’ordine interattiv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 è una bambina immigrata da poco in una cittadina del Nord; passato il prim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e di scuola, durante il quale l’insegnante ha tollerato alcune dimenticanze d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mbina, una mattina Maria si presenta senza i compiti. L’insegnante la rimprovera davan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classe; Maria da quel giorno non rivolge più la parola alla maestra e agisce in modo n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ivo. Saranno i compagni a spiegare all’insegnante che, nella cultura di provenienz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bambina, l’essere rimproverata davanti a tutti è considerata una grave offesa c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cessita di pubbliche scuse per essere riparata. Da questo esempio osserviamo come n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ti la condivisione del contesto e del codice (come previsto dai modelli linguistici), ma s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cessario un riferimento più ampio ad aspetti socio-culturali di riferimen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.3. I modelli psicosociologi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modelli psicosociologici si caratterizzano essenzialmente perch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o la comunicazione non solo come relazione linguistica, qua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pratutto come rapporto psicosociale. Anzieu e Martin - autori di uno dei model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ù interessanti in questa area - ad esempio, cercano di dare conto del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pretazioni erronee, delle incomprensioni paradossali, dei controsensi pi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agranti, dei conflitti più evidenti” presenti nella comunicazione descrivendola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ù come un contatto tra una “scatola nera’ emittente ed una “scatola nera’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vente”, bensì come un rapporto tra ”un locutore’ ed un “allocutario’, o pi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lmente tra due o più personalità impegnate in una situazione comune e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tono tra loro a proposito di significati “ (Anzieu e Martin, 1971, p.133).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a prospettiva, il processo comunicativo viene ad essere concepi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nzialmente come l’incontro di due o più “campi di coscienza’ che appartengo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oggetti caratterizzati da una precisa identità psicosociale. Ciò che interessa a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zieu e Martin è la descrizione della successione di filtri che si frappongono t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tenzione del locutore e la ricezione dell’allocutari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a schematizzazione del processo di comunicazione ruota attorno a t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ttori che, pur non comparendo nella rappresentazione grafica, ne costituiscono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ttura: personalità dei partecipanti, situazione comune e significati. Che 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nti possiedano una storia personale, motivazioni, rappresentazioni, u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ltura e capacità cognitive specifiche, che siano orientati all’azione da quadr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erimento particolari, che abbiano uno status e ruoli psicosociali propri, tutto ciò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era contemplato nei modelli tecnici, né - se non in misura minima - in quel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istici. Questi fattori vengono ora considerati gli elementi costitutivi dell’identità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personalità degli interattant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filo bio-psico-sociologico dei partecipanti allo scambio comunicativo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to una variabile interveniente nella spiegazione dei vincoli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tterizzano i loro comportamenti comunicativi, utile alla comprensione, a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mpio, dei tipi di comunicazione prescritti e di quelli esclusi dal loro repertori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anto riguarda la situazione comune, Anzieu e Martin osservano che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“rende possibile l’azione sull’altro all’interno di una situ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ta” (1971, p.135). Ciò significa che la comunicazione è sia un mezzo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ocare l’evoluzione della situazione di partenza, ma anche che essa dipende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opi e obiettivi degli interattanti e dalle caratteristiche generali della situazione.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nessione tra comunicazione e contesto viene così a precisarsi per la prima vol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che in riferimento ad elementi di natura non linguistica, forzando quindi i confi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contesto di Jakobson o del setting di Hymes. La produzione di significati, infin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ituisce un aspetto centrale dell’intero processo comunicativo poiché “gli uomi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comunicano unicamente una certa quantità di informazioni, ma scambia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ificati” (p.135) che derivano da simboli e inducono ad associazioni di sens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to in altri termini, la comunicazione risulta facilitata se locutore 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ocutario condividono lo stesso universo simbolico e gli stessi quadri di riferime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, con il sistema valoriale costituiscono veri e propri “filtri’ rispetto al flusso d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stess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nsapevolezza della natura multicanale e pluricodice della comunic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ituisce un’ulteriore acquisizione dei modelli di natura psicosociale. Ciò implica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zione del processo comunicativo come sistema globale in cui gli interattan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costruzione del senso utilizzano contemporaneamente alle parole intonazioni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ti, posture, comportamenti, modalità particolari di gestione dello spazio. Su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se di questa esposizione dei modelli psicosociologici, possiamo sintetizzarne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ibuto alla comprensione dei processi comunicativi in riferimento a quattr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zioni fondamental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a di tutto, va riconosciuto l’allargamento dell’oggetto di indagine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iva dalla considerazione della comunicazione come un fatto “totale’.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imento dell’importanza dei registri non verbale, paraverbale, prossemic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vanno ad aggiungersi a quello verbale apre nuove prospettive di comprens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 fenomeni comunicativ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condo luogo, il linguaggio non viene più considerato come un mezz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erimento di informazioni da una mente ad un’altra, bensì come dimens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nziale della cultura in cui si iscrivono la maggior parte dei valori e del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zioni sociali su cui si fondano gli scambi e le pratiche collettive” (Marc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card, 1989, p.35). Sempre meno ci si interessa ai meccanismi di trasmission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zioni, mentre cresce l’attenzione ai processi di elaborazione e condivis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 significati. La comunicazione viene ad assumere così un ruolo di primar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ortanza per la comprensione del processo di fondazione dei legami social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quarto contributo dei modelli psicosociologici consiste nella precisazione d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tto di contesto. Come sappiamo, già Hymes aveva introdotto la nozion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ing, includendo in essa sia il contesto generale, costituito dagli elemen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li che determinano l’atto di parola sul piano spazio-temporale, sia la scen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testo psicologico in cui esso ha luogo. I modelli psicosociologici consenton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e ordine a questa nozione chiarendo in che senso essa possa designare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ieme di fatti sia di ordine linguistico, sia di carattere sociale. Nel primo senso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sto deve essere inteso come un ambiente semiotico e designa l’intor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mediato di un segno, di un enunciato, di un messaggio o di un documento, ciò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solitamente si designa come co-testo. Sempre in quanto insieme di fat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istici, il contesto può essere inteso come l’universo di significati, del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zioni e dei discorsi a cui un messaggio si riferisce o può essere riferito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esto caso parliamo di inter-testo. Più articolato è invece il catalogo de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ificati che il contesto può assumere nella seconda accezione. La situ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tti comprende la cornice e le circostanze nelle quali si svolge l’interaz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lare di quadro, di sfondo, di ambiente significa fare riferimento al luog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 anche alla congiuntura temporale in cui un’interazione ha luogo, chiamando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usa due dimensioni la cui connotazione culturale è tale da determin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ondamente l’interazione stessa. Significa però anche indicare la scena pi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tretta all’interno della quale si muovono gli interattanti: il copione, la dinamic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ncontro, gli obiettivi comuni agli attori, ma anche quelli propri a ciascun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i, le loro attese, le strategie comunicative che essi pongono in atto. Non va po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ticata la dimensione istituzionale del contesto, responsabile del sistema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me, dei ruoli e degli status degli interattanti e, di conseguenza, dei rapporti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i instaurano tra di loro. Le obbligazioni connesse ai rituali, infine, costituisco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ulteriore elemento del contesto la cui considerazione permette di prendere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o il peso che le consuetudini o le regole della buona educazione hanno di fat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 ogni interazione comunicativa (Marc e Picard, 1989, p.37; Kerbrat-Orecchioni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92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mpia è la migliore della classe ma oggi ha preso un voto mediocre in Matematic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ora successiva, risponde con uno scoppio d’ira alla professoressa di Italiano che h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dicato non pertinente un suo intervento durante la discussione. La prospettiva de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i psicosociologici permette di dare un senso al comportamento di Olimpia che s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licemente reagendo a ciò che percepisce come minacce alla propria —identità sociale”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l proprio ruolo di alunna competente rispetto ai compagn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.4. I modelli interlocuto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uccessione delle prospettive fin qui evocate, dai modelli tecnici a quel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icosociologici, svela la progressiva messa a fuoco della dimensione interattiv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comunicazione. Questo processo raggiunge il grado maggiore di esplicit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quelli che Marc e Picard definiscono modelli interlocutori a ragione d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alità da essi attribuita alla nozione di interlocuzione. Questi approcci -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remmo definire anche dialogici o conversazionali - costituiscono l’esito di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ontro tra linguistica pragmatica e psicologia sociale che ha visto impegna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rcatori di cultura francese, quali Charaudeau (1983), Chabrol (1985), Ghigl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988), Trognon (1990, 1992), ma a cui potremmo accostare anche autori di are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glosassone quali Potter e Wetherell (1987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tratta di modelli che - più o meno dichiaratamente - trovano fondame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dialogismo di Francis Jacques e nella nozione di interazionismo comunicativ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e costituisce uno dei concetti cardine. Questo approccio - in cui l’atten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dimensione interattiva e conversazionale dei processi comunicativi è espress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massimo grado - si caratterizza sostanzialmente per una nuova definizione d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tto di comunicazione (Jacques, 1986), per l’individuazione della natu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ttuale di alcuni suoi aspetti (Ghiglione, 1988) e per una revisione radica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nozione di interlocutore (Charaudeau, 1983; Chabrol, 1985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municazione, in quanto «fatto relazionale irriducibile» (Jacques, 1986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115), viene ad essere considerata la forma primaria di riconoscimento tra g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omini e il luogo di fondazione dell’intersoggettività in cui si esprime la reciprocità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esa ad ogni relazione umana. Il lavoro di cooperazione verbale, che 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ituisce gran parte della fenomenologia, è una vera e propria attività congiunt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e per cui gli enunciati di un interlocutore si intrecciano con gli enunciati dell’altr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fferenza dei modelli esposti in precedenza, in questa prospettiva 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bandona ogni lettura “atomistica” del processo comunicativo, comunqu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tterizzata da progressive “aggregazioni di elementi discreti’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ondo tale prospettiva, sostenuta da quelli che Jacques chiama “teori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nterazionismo sommario” una interazione è un’azione (o reazione) che pass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un essere (S1) all’altro (S2); è un’influenza retroattiva reciproca che og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ggetto esercita sulle azioni verbali dell’altro, attraverso la medi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mmagine che esse offron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una prospettiva di “interazione comunicativa’, invece, il circuito 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ica, arricchendosi di nuovi elementi. Attorno al circuito che lega i du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interlocutori viene a crearsi un sistema denominato ΣR ed indicato con il trattegg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’ordine superiore rispetto alla coppia S1 e S2, tendente a manten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tteristiche autonome ed una propria organizzazione. In questa prospettiva, i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messaggio per S2 è considerato contemporaneamente anche messaggio per S1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mi dico ciò che ti dico”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arole pronunciate da ciascuno dei due sono infatti indirizzate sia a sé, s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ltro, dando luogo, per così dire, ad un fenomeno di “doppio ascolto”. Signific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comprendere non sono più azioni indipendenti; detto in altri termini non 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ifica senza comprendere. S1 ha infatti bisogno di conoscere come S2 h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vuto il suo messaggio per sapere cosa ne è stato, attraverso una sorta di retrocomprens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ogamente, ciascuno riceve - almeno in parte, precisa Jacques -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ò che avrà potuto emettere: “ciò che tu comprendi è ciò che io sono riuscito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ificare”. Altrimenti detto, un messaggio deriva dall’iniziativa congiunta di S1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2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chematizzazione del processo comunicativo evidenzia l’esistenza di un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spirale comunicativa. In ogni momento dell’evoluzione del sistema ΣR non si ha ma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totale recupero tra ciò che “io ho voluto dire’ e ciò che “tu hai compreso’. S1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ette un messaggio che è una sorta di “perturbazione”che S2 dovrà compensar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per ristabilire l’equilibrio. Tale compensazione sarà parziale, poiché, a sua volta, S1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vrà comportarsi allo stesso modo nei confronti dell’emissione di S2. Il siste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eriore ΣR subisce quindi un’evoluzione a seguito delle interazioni tra S1 e S2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rvando un’apertura nei confronti del mondo esterno, che gli fornis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l’informazione di cui si nutr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 troviamo quindi di fronte ad un sistema di interazione comunicativ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tterizzato dalla sottomissione di S1 e S2 al —funzionamento auto¬organizzato”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Jacques, 1988) della diade che viene a costituirsi a seguito del loro accoppia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relazionale. S1 e S2 si sottomettono quindi al funzionamento di ΣR, che costituis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pazio interlocutorio comune, lo —spazio logico dell’interlocuzione” (Jacques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85). Per ridurre lo scarto che li separa, senza uscire dai limiti entro i quali Σ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mantiene la propria parziale chiusura rispetto all’ambiente, i due interlocuto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teranno in atto una “strategia discorsiva”, vale a dire un insieme di interazio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tive coordinate tese appunto a costruire progressivamente il loro contest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questa analisi puntuale del processo comunicativo risulta con chiarezz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per Jacques sia l’interlocuzione il concetto primitivo da cui derivano le nozio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locutore e di allocutario, le cui identità si precisano progressivamente a misu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costruzione e della messa in atto del dispositivo enunciativo (inter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cia a faccia, attraverso una lettera, via radio ecc.). Detto in altri termini, i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oggetto, l’ </w:t>
      </w:r>
      <w:r>
        <w:rPr>
          <w:rFonts w:cs="Verdana" w:ascii="Verdana" w:hAnsi="Verdana"/>
          <w:i/>
          <w:iCs/>
          <w:sz w:val="22"/>
          <w:szCs w:val="22"/>
        </w:rPr>
        <w:t xml:space="preserve">io </w:t>
      </w:r>
      <w:r>
        <w:rPr>
          <w:rFonts w:cs="Verdana" w:ascii="Verdana" w:hAnsi="Verdana"/>
          <w:sz w:val="22"/>
          <w:szCs w:val="22"/>
        </w:rPr>
        <w:t xml:space="preserve">si rende visibile a se stesso nell’allocuzione al </w:t>
      </w:r>
      <w:r>
        <w:rPr>
          <w:rFonts w:cs="Verdana" w:ascii="Verdana" w:hAnsi="Verdana"/>
          <w:i/>
          <w:iCs/>
          <w:sz w:val="22"/>
          <w:szCs w:val="22"/>
        </w:rPr>
        <w:t xml:space="preserve">tu </w:t>
      </w:r>
      <w:r>
        <w:rPr>
          <w:rFonts w:cs="Verdana" w:ascii="Verdana" w:hAnsi="Verdana"/>
          <w:sz w:val="22"/>
          <w:szCs w:val="22"/>
        </w:rPr>
        <w:t>ed è nello scamb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parole che i soggetti si riconoscono in un rapporto di reciprocità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ealizza in questo modo la lezione di Bachtin, convinto asserto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mportanza dell’orientamento della parola al destinatario al punto da afferm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parola è un atto a due facce. E’ determinata ugualmente dal di chi è la paro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er chi è intesa. Come parola, è precisamente il prodotto della relazione reciproc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 il parlante e l’ascoltatore, tra il mittente e il destinatario… Una parola è un po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ttato tra me e l’altro. Se un’estremità del ponte dipende da me, allora l’alt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ende dal mio destinatario. Una parola è un territorio in comune fra il mittente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estinatario, fra il parlante e il suo interlocutore” (Bachtin, 1976, p.159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iconoscimento della natura contrattuale della comunicazione - intes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pre come situazione caratterizzata da una posta in gioco -ha permess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denziare alcuni aspetti di questo gioco di reciprocità, fornendo gli strumenti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sua descrizione nei termini di attività congiunta finalizzata alla costruzion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di possibili. Come ha detto in estrema sintesi lo stesso Ghiglione (1986, p.102)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re è co-costruire una realtà con l’aiuto di sistemi di segni accettando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o numero di principi che permettono lo scambio ed un certo numero di rego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o gestiscono”. Per quanto riguarda i sistemi di segni - tralasciando il siste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ale di cui si è ampiamente detto in precedenza - il non verbale viene utilizza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inizio di una sequenza comunicativa per riconoscere all’altro lo statut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locutore potenziale, nel corso dell’interazione per modificare le posizio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cupate dagli interlocutori e, alla fine dell’interlocuzione, per segnalarne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lusione. Il riferimento al sistema paraverbale è importante invece perch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ette di cogliere le modulazioni delle intenzioni e delle emozioni manifestate, 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là della propria volontà, dagli interlocutori (Anolli, Ciceri, 1992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erentemente con quanto acquisito dopo l’affermazione dei model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icosociologici, anche Ghiglione afferma che i tre sistemi di segni sono in continu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azione tra loro nel lavoro di co-produzione del senso e di co-costruzione d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sso interlocutorio messo in atto dagli interlocutori. Il rispetto dei princip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tinenza e di coerenza (che permettono agli individui di riconoscersi co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locutori potenziali funzionanti secondo la stessa logica), di reciprocità (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na il riconoscimento dell’altro come interlocutore effettivo cui si permett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tare il diritto alla parola), di contrattualizzazione (che segna il passaggio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situazione potenzialmente comunicativa ad una comunicazione in atto),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luenza (in riferimento al quale si può comprendere il gioco di controllo reciproc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imposizione di un mondo possibile che assicuri a ciascun interlocutore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ollo della posta in gioco) ed infine di cooperazione (che mostra come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rsazione sia gestita da regole situazionali e discorsive) costituisce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zione di possibilità dell’evento comunicativo. Analogo discorso vale per 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ole ispirate alle massime di Grice (quantità, qualità, relazione, modo): se infat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a ai sistemi di segni di fornire il materiale della comunicazione, è invece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petto di principi e regole a rendere possibile lo scambio. In ciò sta forse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petto problematico del modello di Ghigl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veniamo al terzo elemento distintivo degli approcci dialogici, la ridefini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nozione di interlocutore resa necessaria dalla considerazione d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come un processo di definizione di un contratto realizza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giuntamente dagli interlocutori. In questa prospettiva, ogni evento comunicativ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ne ad essere un incontro dialettico tra due processi, un processo di espress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ui un Io-comunicante si rivolge ad un Tu-destinatario-enunciatario ed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sso di interpretazione dove un Tu-interpretante si costruisce, a sua volt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’immagine di Io-enunciatore, incrociandosi in un sottile gioco di attese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imenti reciproci. Sulla base di queste premesse, la comunicazione tra du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locutori diviene di fatto uno scambio tra quattro personaggi. Per Charaudeau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a parte dell’io c’è un soggetto comunicante che agisce e si esprime ma vi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che un Io-enunciatore che si “mette in scena’ attraverso le proprie parole e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raverso di esse esprime le proprie intenzioni. Tutto questo, dal punto di vista d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, rappresenta l’immagine costruita dell’intenzionalità dell’Io-comunicant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zata appunto nell’atto di espressione. Dalla parte del Tu troviamo invece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-destinatario-enunciatario, vale a dire l’interlocutore costruito dall’Io com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rio destinatario-ideale, in sintonia con l’atto di enunciazione compiuto, ma vi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che il Tu-interpretante, un soggetto che agisce indipendentemente dall’immagi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ruita dall’Io, in rapporto alla quale comunque si definisce confermandola 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iutandola. L’ermeneutica dell’Io-enunciatore e delle sue intenzioni proposta da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-interpretante può evidentemente divergere da quanto l’Io stesso progetta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riment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o sdoppiamento dell’Io e del Tu, pur non essendo di immedia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uizione, di fatto aiuta a spiegare in termini cooperativi molte delle difficoltà che 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ontrano di continuo nella comunicazione in rapporto allo scarto tra l’attività d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utore e quella dell’allocutario, tra intenzione e interpretazione, tra produzione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zione. E ciò costituisce un notevole contributo alla comprensione dell’attività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pretativa - di fatto il motore principale dell’interlocuzione -compiuta ad og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o di parola sui piani cognitivo e psicosocia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friamo un esempio che ci sembra concretizzi quanto fin qui delineato: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tto di comunicazione come attività congiunta, di spirale comunicativa,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ppio ascolto e di posta in gioc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a: maestra, lo sai che domani mi metterò l’apparecchio? Maestra: oggi fa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crificio per avere un bel sorriso da grande (Anna guarda in silenzio) Maestra: vorres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mi qualcos’altro? Anna: lo dovrò mettere anche a scuola, mi sa che i miei compagni m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deranno in giro… mi difendi tu? Maestra: diciamoglielo insieme. Nessuno meglio di 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ò esprimere i tuoi sentimenti Maestra (rivolta alla classe): un attimo di attenzione, An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 dire una cosa che la preoccupa Anna: domani mi metterò l’apparecchio Paolo: anc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o fratello ce l’ha Maestra: anche mio figlio Anna: è tanto brutto e io so che mi prendere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giro Luciano: abbiamo fatto la regola che non dobbiamo prendere in giro. Dobbiam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are la legge fatta da noi! Lorena: se l’apparecchio ce l’avessi io non mi piacerebb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mi prendessero in giro Maestra. Hai sentito i compagni? Niente prese in giro, sta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quilla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clus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nalisi della successione dei modelli sviluppati per dare conto dei proces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omunicazione e del progressivo delinearsi di un approccio dialogicoconversaziona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 mette in grado, a questo punto, di tracciare un bilanc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ndo i guadagni relativi alle modalità di descrizione del process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, alla definizione delle caratteristiche dei soggetti implicati n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sso stesso e allo statuto accordato al linguaggi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scrizione del proces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nsiderazione dei passaggi dai modelli tecnici alle metafore deriva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’applicazione di tecnologie multimediali ha messo in luce una serie di profond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ificazioni del modo di intendere il rapporto tra comunicazione ed interaz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processo attivabile e silenziabile a piacimento, basato sull’alternanza t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ione e reazione, costituito da una serie di atti compiuti in un “vuoto pneumatico’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soggettivo, la comunicazione è ora considerata il risultato di una compless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ità congiunta, un evento generatore di uno spazio dialogico inserito in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esistente tessuto relazionale. Già alla fine degli anni Cinquanta, Birdwhistel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udeva ad una prospettiva simile affermando che —un individuo non comunica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nde parte a una comunicazione di cui diventa un elemento… In altri termini, eg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è l’autore della comunicazione, ma vi partecipa. La comunicazione in qua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 non deve quindi essere concepita sul modello elementare dell’azione 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zione, per quanto complessa sia la sua formulazione. In quanto sistema, v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ta a “livello transazionale” (1959, p.104). La comunicazione non è quin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o - o tanto - un trasferimento di informazioni, quanto invece la messa in att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relazione psicosociale, di un processo di costruzione congiunta di zone d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tà sociale da parte degli interlocutor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oppia natura di processo basato sulle attività di codifica-decodifica 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tensione-inferenza rende la comunicazione assai incerta, a differenza di qua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antito dal modello di Shannon e Weaver per i quali l’unica fonte di corruzione d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ssaggio era rappresentata dal rumore derivato dalla scarsa qualità del canale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missione. Oggi sappiamo invece che tale processo è esposto ad elevati livell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ertezza il cui contenimento è affidato alla conversazione, congegno deputato a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conferma delle inferenze’ operate dagli interlocutori ed alla risolu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ndecidibilità dei loro messagg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a è la funzione della conversazione nel dinamismo della comunicazion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, come ha detto Kerbrat-Orecchioni, “parlare è scambiare, ed è cambi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ambiando” (1990, p.17), la conversazione rappresenta sia il teatro, il luog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le e simbolico di tale scambio, sia l’insieme delle condizioni di controllo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 rendono possibile l’accadere assicurandole una probabilità di successo suffici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arne lo strumento di comunicazione privilegiato dall’evoluzione della speci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an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struzione dei sogget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più “emittenti’ o “riceventi’, non solo “locutori-allocutori’, i sogget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licati nei processi di comunicazione sono da considerare co-enunciatori, vale 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 interlocutori impegnati in un’azione comunicativa congiunta di cui so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sponsabili. La definizione delle caratteristiche di questa nozione di coenunciato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il risultato di un doppio movimento che ha segnato la successione de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i. Da un lato ci si è trovati di fronte ad un’accentuazione progressiva d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ione psicosociale dell’identità degli interlocutori. “Emittente’ e ‘ricevente’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ità astratte e monofunzionali, hanno lasciato il campo ad interlocutori dotati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siero, di emozioni, di affetti, di un’identità psicosociale espressione della lor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ocazione familiare, di gruppo, organizzativa ed istituzionale. Parallelamente 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e registrare però una costante de-fisicizzazione degli interlocutori o, per megl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, una periferizzazione della loro fisicità. La perdita di importanza del faccia-afacc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condizione essenziale dell’interazione ha reso accettabile da parte de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rcatori che si occupano di comunicazione una mediazione/rappresent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soggettività degli interlocutori attraverso simulacri di varia natur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ntropomorfismo di tali congegni può variare da un minimo - il telefono -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un massimo - la realtà virtuale - senza per questo impedire la possibilità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liere le tracce (psicosociali) lasciate in essi dalla soggettività degli interlocuto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i utilizzan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poter parlare di interazione comunicativa non è quindi indispensabile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ggetti si trovino in co-presenza fisica; ciò che caratterizza un proces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tivo e che di conseguenza può diventare oggetto di indagine sono 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di —co-presenza enunciativa, intendendo con questa locuzione il risulta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uno scambio comunicativo in cui i due interlocutori siano in grado di esercit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fluenza reciproca sulle rispettive azioni… e di regolare i valori della propr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attraverso una qualche forma di feed-back.” (Galimberti, 1992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45). Siamo ben lontani, quindi, dall’astrattezza e dalla meccanicità di “emittente”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“ricevente’: come si è detto, il congegno che determina grado e modalità della copresenz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unciativa porta in sé le “tracce’ della soggettività e dell’attività deg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locutori le cui caratteristiche psicosociali non vengono occultate né tantome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ullate. Si pensi, ad esempio, ad un’organizzazione che decide di adottare u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 di comunicazione multimediale (testi, suoni, immagini fisse e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vimento) di carattere interattivo per presentare i propri prodotti o servizi. 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io dell’impatto che tale cambiamento avrà sui rapporti con la cliente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enziale o effettiva e sull’immagine pubblica dell’organizzazione, non potrà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itarsi a considerare i miglioramenti derivanti dalle caratteristiche d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multimediale, ma dovrà necessariamente tenere conto, tra l’altr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caratteristiche psicosociali dei destinatari, del modo in cui lo strume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ltimediale presenta o “rappresenta’ l’organizzazione e del significato cultura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ribuibile ad un tale cambiamento. L’esempio è banale, ma indicativo del fatto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i processi di comunicazione l’identità degli interlocutori non può più esse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ta qualcosa di accessor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 unicamente fisico, materiale, bensì la risultante dell’intreccio di una pluralità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velli di realtà connotati in termini simbolico-culturali oltre che psico-social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bliograf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Anolli, L., Ciceri, R. (1992). </w:t>
      </w:r>
      <w:r>
        <w:rPr>
          <w:rFonts w:cs="Verdana" w:ascii="Verdana" w:hAnsi="Verdana"/>
          <w:i/>
          <w:iCs/>
          <w:sz w:val="22"/>
          <w:szCs w:val="22"/>
        </w:rPr>
        <w:t>La voce delle emozioni</w:t>
      </w:r>
      <w:r>
        <w:rPr>
          <w:rFonts w:cs="Verdana" w:ascii="Verdana" w:hAnsi="Verdana"/>
          <w:sz w:val="22"/>
          <w:szCs w:val="22"/>
        </w:rPr>
        <w:t>. Franco Angeli, Milan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Anzieu, D., Martin, J.Y. (1971). </w:t>
      </w:r>
      <w:r>
        <w:rPr>
          <w:rFonts w:cs="Verdana" w:ascii="Verdana" w:hAnsi="Verdana"/>
          <w:i/>
          <w:iCs/>
          <w:sz w:val="22"/>
          <w:szCs w:val="22"/>
          <w:lang w:val="es-ES"/>
        </w:rPr>
        <w:t>La dynamique des groupes restreintes</w:t>
      </w:r>
      <w:r>
        <w:rPr>
          <w:rFonts w:cs="Verdana" w:ascii="Verdana" w:hAnsi="Verdana"/>
          <w:sz w:val="22"/>
          <w:szCs w:val="22"/>
          <w:lang w:val="es-ES"/>
        </w:rPr>
        <w:t xml:space="preserve">. </w:t>
      </w:r>
      <w:r>
        <w:rPr>
          <w:rFonts w:cs="Verdana" w:ascii="Verdana" w:hAnsi="Verdana"/>
          <w:sz w:val="22"/>
          <w:szCs w:val="22"/>
          <w:lang w:val="en-GB"/>
        </w:rPr>
        <w:t>PUF, Pari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Birdwhistell, R.L. (1959). </w:t>
      </w:r>
      <w:r>
        <w:rPr>
          <w:rFonts w:cs="Verdana" w:ascii="Verdana" w:hAnsi="Verdana"/>
          <w:i/>
          <w:iCs/>
          <w:sz w:val="22"/>
          <w:szCs w:val="22"/>
          <w:lang w:val="en-GB"/>
        </w:rPr>
        <w:t>Contribution of Linguistic-Kinesic studies to the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  <w:szCs w:val="22"/>
          <w:lang w:val="en-GB"/>
        </w:rPr>
        <w:t>Understanding of Schizophrenia</w:t>
      </w:r>
      <w:r>
        <w:rPr>
          <w:rFonts w:cs="Verdana" w:ascii="Verdana" w:hAnsi="Verdana"/>
          <w:sz w:val="22"/>
          <w:szCs w:val="22"/>
          <w:lang w:val="en-GB"/>
        </w:rPr>
        <w:t>. In Auerback, A. (ed.) Schizophrenia. A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tegrated Approach. The Ronald Press Company, New York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Chabrol, C. (1985). </w:t>
      </w:r>
      <w:r>
        <w:rPr>
          <w:rFonts w:cs="Verdana" w:ascii="Verdana" w:hAnsi="Verdana"/>
          <w:i/>
          <w:iCs/>
          <w:sz w:val="22"/>
          <w:szCs w:val="22"/>
          <w:lang w:val="es-ES"/>
        </w:rPr>
        <w:t xml:space="preserve">Eleménts de psychosociologie du langage. </w:t>
      </w:r>
      <w:r>
        <w:rPr>
          <w:rFonts w:cs="Verdana" w:ascii="Verdana" w:hAnsi="Verdana"/>
          <w:i/>
          <w:iCs/>
          <w:sz w:val="22"/>
          <w:szCs w:val="22"/>
          <w:lang w:val="en-GB"/>
        </w:rPr>
        <w:t>Application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  <w:szCs w:val="22"/>
          <w:lang w:val="en-GB"/>
        </w:rPr>
        <w:t xml:space="preserve">auxdiscours des travailleurs sociaux. </w:t>
      </w:r>
      <w:r>
        <w:rPr>
          <w:rFonts w:cs="Verdana" w:ascii="Verdana" w:hAnsi="Verdana"/>
          <w:i/>
          <w:iCs/>
          <w:sz w:val="22"/>
          <w:szCs w:val="22"/>
          <w:lang w:val="es-ES"/>
        </w:rPr>
        <w:t>Thèse de Doctorat d’Etat</w:t>
      </w:r>
      <w:r>
        <w:rPr>
          <w:rFonts w:cs="Verdana" w:ascii="Verdana" w:hAnsi="Verdana"/>
          <w:sz w:val="22"/>
          <w:szCs w:val="22"/>
          <w:lang w:val="es-ES"/>
        </w:rPr>
        <w:t>, Université de Pari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X, Nanterr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>Charaudeau, P. (1983</w:t>
      </w:r>
      <w:r>
        <w:rPr>
          <w:rFonts w:cs="Verdana" w:ascii="Verdana" w:hAnsi="Verdana"/>
          <w:i/>
          <w:iCs/>
          <w:sz w:val="22"/>
          <w:szCs w:val="22"/>
          <w:lang w:val="en-GB"/>
        </w:rPr>
        <w:t>). Langage et discours</w:t>
      </w:r>
      <w:r>
        <w:rPr>
          <w:rFonts w:cs="Verdana" w:ascii="Verdana" w:hAnsi="Verdana"/>
          <w:sz w:val="22"/>
          <w:szCs w:val="22"/>
          <w:lang w:val="en-GB"/>
        </w:rPr>
        <w:t xml:space="preserve">. </w:t>
      </w:r>
      <w:r>
        <w:rPr>
          <w:rFonts w:cs="Verdana" w:ascii="Verdana" w:hAnsi="Verdana"/>
          <w:sz w:val="22"/>
          <w:szCs w:val="22"/>
        </w:rPr>
        <w:t>Hachette, Pari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arpit, R. (1976). Théorie général de l’information et de la communicatio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chette, Pari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Galimberti, C. (1992). </w:t>
      </w:r>
      <w:r>
        <w:rPr>
          <w:rFonts w:cs="Verdana" w:ascii="Verdana" w:hAnsi="Verdana"/>
          <w:i/>
          <w:iCs/>
          <w:sz w:val="22"/>
          <w:szCs w:val="22"/>
        </w:rPr>
        <w:t>Analisi delle conversazioni e studio dell’inter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  <w:szCs w:val="22"/>
        </w:rPr>
        <w:t>psicosociale. In Galimberti</w:t>
      </w:r>
      <w:r>
        <w:rPr>
          <w:rFonts w:cs="Verdana" w:ascii="Verdana" w:hAnsi="Verdana"/>
          <w:sz w:val="22"/>
          <w:szCs w:val="22"/>
        </w:rPr>
        <w:t>, C. (ed.) La conversazione, Guerini &amp; Associati, Milan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Ghiglione, R. (1988). La </w:t>
      </w:r>
      <w:r>
        <w:rPr>
          <w:rFonts w:cs="Verdana" w:ascii="Verdana" w:hAnsi="Verdana"/>
          <w:i/>
          <w:iCs/>
          <w:sz w:val="22"/>
          <w:szCs w:val="22"/>
        </w:rPr>
        <w:t>comunicazione è un contratto</w:t>
      </w:r>
      <w:r>
        <w:rPr>
          <w:rFonts w:cs="Verdana" w:ascii="Verdana" w:hAnsi="Verdana"/>
          <w:sz w:val="22"/>
          <w:szCs w:val="22"/>
        </w:rPr>
        <w:t>. Liguori, Napol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Gumperz, J.J. (1982). </w:t>
      </w:r>
      <w:r>
        <w:rPr>
          <w:rFonts w:cs="Verdana" w:ascii="Verdana" w:hAnsi="Verdana"/>
          <w:i/>
          <w:iCs/>
          <w:sz w:val="22"/>
          <w:szCs w:val="22"/>
          <w:lang w:val="en-GB"/>
        </w:rPr>
        <w:t>Discourse strategies. Studies in Interactional Sociolinguistic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. CUP, Cambridg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Hymes, D. (1972). Models </w:t>
      </w:r>
      <w:r>
        <w:rPr>
          <w:rFonts w:cs="Verdana" w:ascii="Verdana" w:hAnsi="Verdana"/>
          <w:i/>
          <w:iCs/>
          <w:sz w:val="22"/>
          <w:szCs w:val="22"/>
          <w:lang w:val="en-GB"/>
        </w:rPr>
        <w:t>of the interaction of language and social life</w:t>
      </w:r>
      <w:r>
        <w:rPr>
          <w:rFonts w:cs="Verdana" w:ascii="Verdana" w:hAnsi="Verdana"/>
          <w:sz w:val="22"/>
          <w:szCs w:val="22"/>
          <w:lang w:val="en-GB"/>
        </w:rPr>
        <w:t>.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Gumperz, J.J., Hymes, D. (eds.) Directions in Sociolinguistics, Holt Rinehart &amp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ston, New York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Jakobson, R. (1963). </w:t>
      </w:r>
      <w:r>
        <w:rPr>
          <w:rFonts w:cs="Verdana" w:ascii="Verdana" w:hAnsi="Verdana"/>
          <w:i/>
          <w:iCs/>
          <w:sz w:val="22"/>
          <w:szCs w:val="22"/>
        </w:rPr>
        <w:t>Essais de linguistique générale. Minuit, Paris (tr. it. Saggi di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  <w:szCs w:val="22"/>
        </w:rPr>
        <w:t>linguistica generale</w:t>
      </w:r>
      <w:r>
        <w:rPr>
          <w:rFonts w:cs="Verdana" w:ascii="Verdana" w:hAnsi="Verdana"/>
          <w:sz w:val="22"/>
          <w:szCs w:val="22"/>
        </w:rPr>
        <w:t>. Feltrinelli, Milano, 1966)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Jacques, F. (1985). </w:t>
      </w:r>
      <w:r>
        <w:rPr>
          <w:rFonts w:cs="Verdana" w:ascii="Verdana" w:hAnsi="Verdana"/>
          <w:i/>
          <w:iCs/>
          <w:sz w:val="22"/>
          <w:szCs w:val="22"/>
        </w:rPr>
        <w:t>L’espace logique de l’interlocution</w:t>
      </w:r>
      <w:r>
        <w:rPr>
          <w:rFonts w:cs="Verdana" w:ascii="Verdana" w:hAnsi="Verdana"/>
          <w:sz w:val="22"/>
          <w:szCs w:val="22"/>
        </w:rPr>
        <w:t>. PUF, Parig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Jacques, F. (1988). </w:t>
      </w:r>
      <w:r>
        <w:rPr>
          <w:rFonts w:cs="Verdana" w:ascii="Verdana" w:hAnsi="Verdana"/>
          <w:i/>
          <w:iCs/>
          <w:sz w:val="22"/>
          <w:szCs w:val="22"/>
        </w:rPr>
        <w:t>Trois strategies interactionnelles: conversation, negotiation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  <w:szCs w:val="22"/>
        </w:rPr>
        <w:t>dialogue</w:t>
      </w:r>
      <w:r>
        <w:rPr>
          <w:rFonts w:cs="Verdana" w:ascii="Verdana" w:hAnsi="Verdana"/>
          <w:sz w:val="22"/>
          <w:szCs w:val="22"/>
        </w:rPr>
        <w:t>. In Cosnier, J., Gelas, N., Kerbrat-Orecchioni, C. (eds.) Echanges sur 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rsation, Ed. CNRS, Pari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Kerbrat-Orecchioni, C. (1990). </w:t>
      </w:r>
      <w:r>
        <w:rPr>
          <w:rFonts w:cs="Verdana" w:ascii="Verdana" w:hAnsi="Verdana"/>
          <w:i/>
          <w:iCs/>
          <w:sz w:val="22"/>
          <w:szCs w:val="22"/>
        </w:rPr>
        <w:t>Les interactions verbales</w:t>
      </w:r>
      <w:r>
        <w:rPr>
          <w:rFonts w:cs="Verdana" w:ascii="Verdana" w:hAnsi="Verdana"/>
          <w:sz w:val="22"/>
          <w:szCs w:val="22"/>
        </w:rPr>
        <w:t>. Tomo I. Armand Colin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i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Kerbrat-Orecchioni, C. (1992). </w:t>
      </w:r>
      <w:r>
        <w:rPr>
          <w:rFonts w:cs="Verdana" w:ascii="Verdana" w:hAnsi="Verdana"/>
          <w:i/>
          <w:iCs/>
          <w:sz w:val="22"/>
          <w:szCs w:val="22"/>
        </w:rPr>
        <w:t>Universali e variazioni culturali nei sistemi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  <w:szCs w:val="22"/>
        </w:rPr>
        <w:t>conversazionali</w:t>
      </w:r>
      <w:r>
        <w:rPr>
          <w:rFonts w:cs="Verdana" w:ascii="Verdana" w:hAnsi="Verdana"/>
          <w:sz w:val="22"/>
          <w:szCs w:val="22"/>
        </w:rPr>
        <w:t>. In Galimberti, C. (ed.) La conversazione, Guerini &amp; Associati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an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>Levinson, S. (1983</w:t>
      </w:r>
      <w:r>
        <w:rPr>
          <w:rFonts w:cs="Verdana" w:ascii="Verdana" w:hAnsi="Verdana"/>
          <w:i/>
          <w:iCs/>
          <w:sz w:val="22"/>
          <w:szCs w:val="22"/>
          <w:lang w:val="en-GB"/>
        </w:rPr>
        <w:t>). Pragmatics. Cambridge University Press, Cambridge (tr. it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  <w:szCs w:val="22"/>
        </w:rPr>
        <w:t>Pragmatica</w:t>
      </w:r>
      <w:r>
        <w:rPr>
          <w:rFonts w:cs="Verdana" w:ascii="Verdana" w:hAnsi="Verdana"/>
          <w:sz w:val="22"/>
          <w:szCs w:val="22"/>
        </w:rPr>
        <w:t>. Il Mulino, Bologna, 1985)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Marc, E., Picard, D. (1989). </w:t>
      </w:r>
      <w:r>
        <w:rPr>
          <w:rFonts w:cs="Verdana" w:ascii="Verdana" w:hAnsi="Verdana"/>
          <w:i/>
          <w:iCs/>
          <w:sz w:val="22"/>
          <w:szCs w:val="22"/>
          <w:lang w:val="en-GB"/>
        </w:rPr>
        <w:t>L’interaction sociale</w:t>
      </w:r>
      <w:r>
        <w:rPr>
          <w:rFonts w:cs="Verdana" w:ascii="Verdana" w:hAnsi="Verdana"/>
          <w:sz w:val="22"/>
          <w:szCs w:val="22"/>
          <w:lang w:val="en-GB"/>
        </w:rPr>
        <w:t>. PUF, Parig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Potter, J., Wetherell, M. (1987). </w:t>
      </w:r>
      <w:r>
        <w:rPr>
          <w:rFonts w:cs="Verdana" w:ascii="Verdana" w:hAnsi="Verdana"/>
          <w:i/>
          <w:iCs/>
          <w:sz w:val="22"/>
          <w:szCs w:val="22"/>
          <w:lang w:val="en-GB"/>
        </w:rPr>
        <w:t>Discourse and social psychology</w:t>
      </w:r>
      <w:r>
        <w:rPr>
          <w:rFonts w:cs="Verdana" w:ascii="Verdana" w:hAnsi="Verdana"/>
          <w:sz w:val="22"/>
          <w:szCs w:val="22"/>
          <w:lang w:val="en-GB"/>
        </w:rPr>
        <w:t>. Sage, London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Shannon, C.E., Weaver, W. (1949). </w:t>
      </w:r>
      <w:r>
        <w:rPr>
          <w:rFonts w:cs="Verdana" w:ascii="Verdana" w:hAnsi="Verdana"/>
          <w:i/>
          <w:iCs/>
          <w:sz w:val="22"/>
          <w:szCs w:val="22"/>
          <w:lang w:val="en-GB"/>
        </w:rPr>
        <w:t>The mathematical theory of communication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niversity of Illinois Press, Urban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Trognon, A. (1992). </w:t>
      </w:r>
      <w:r>
        <w:rPr>
          <w:rFonts w:cs="Verdana" w:ascii="Verdana" w:hAnsi="Verdana"/>
          <w:i/>
          <w:iCs/>
          <w:sz w:val="22"/>
          <w:szCs w:val="22"/>
        </w:rPr>
        <w:t>Psicologia cognitiva e analisi delle conversazioni</w:t>
      </w:r>
      <w:r>
        <w:rPr>
          <w:rFonts w:cs="Verdana" w:ascii="Verdana" w:hAnsi="Verdana"/>
          <w:sz w:val="22"/>
          <w:szCs w:val="22"/>
        </w:rPr>
        <w:t>. I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Galimberti, C. (ed.) </w:t>
      </w:r>
      <w:r>
        <w:rPr>
          <w:rFonts w:cs="Verdana" w:ascii="Verdana" w:hAnsi="Verdana"/>
          <w:i/>
          <w:iCs/>
          <w:sz w:val="22"/>
          <w:szCs w:val="22"/>
        </w:rPr>
        <w:t>La conversazione</w:t>
      </w:r>
      <w:r>
        <w:rPr>
          <w:rFonts w:cs="Verdana" w:ascii="Verdana" w:hAnsi="Verdana"/>
          <w:sz w:val="22"/>
          <w:szCs w:val="22"/>
        </w:rPr>
        <w:t>. Guerini &amp; Associati, Milan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Wiener, N. (1948) </w:t>
      </w:r>
      <w:r>
        <w:rPr>
          <w:rFonts w:cs="Verdana" w:ascii="Verdana" w:hAnsi="Verdana"/>
          <w:i/>
          <w:iCs/>
          <w:sz w:val="22"/>
          <w:szCs w:val="22"/>
        </w:rPr>
        <w:t>Cibernetics, or Control and Communication in the Animal and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2"/>
          <w:szCs w:val="22"/>
        </w:rPr>
        <w:t>Machine</w:t>
      </w:r>
      <w:r>
        <w:rPr>
          <w:rFonts w:cs="Verdana" w:ascii="Verdana" w:hAnsi="Verdana"/>
          <w:sz w:val="22"/>
          <w:szCs w:val="22"/>
        </w:rPr>
        <w:t>. Hermann, Pari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58:00Z</dcterms:created>
  <dc:creator> laura</dc:creator>
  <dc:description/>
  <cp:keywords/>
  <dc:language>en-US</dc:language>
  <cp:lastModifiedBy> laura</cp:lastModifiedBy>
  <dcterms:modified xsi:type="dcterms:W3CDTF">2008-04-08T16:04:00Z</dcterms:modified>
  <cp:revision>1</cp:revision>
  <dc:subject/>
  <dc:title>L’approccio dialogico-conversazionale per la comunicazione in</dc:title>
</cp:coreProperties>
</file>