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96"/>
      </w:tblGrid>
      <w:tr>
        <w:trPr>
          <w:trHeight w:val="22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0" cy="135064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orso: i Pitagori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 numeri poligonali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 1 di Aritmogeometri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untamento online in videoconferenza secondo calendario e avvis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ocialisation  con  condivisione  di un percorso di sperimentazione della navigazione in rete  e ricerca guid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gazione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rimentare una pratica di socializzazione attraverso un processo in cmc sincrona. Raccontando l’esperienza individuale di navigazione il gruppo imparara a collaborare e a condividere per mezzo di reciproche risorse e competen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tema proposto è “condividere links significativi per produrre una mini pillola di sapere sui numeri poligonali”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so di strumento cmc sincroni, con pianificazione, aiuta a comprendere possibilità e limiti del mezz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ere una pratica di socializzazione attraverso la condivisione di un prodotto individuale  in cmc sincron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gruppo – metariflessione individu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i: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scheda di analisi siti prodot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i links significativi per la costruzione della mini pillola di sapere sui numeri poligon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linkografia  condivisa da uplodare nell’ambiente</w:t>
            </w:r>
          </w:p>
          <w:p>
            <w:pPr>
              <w:pStyle w:val="Paragrafoelenco"/>
              <w:spacing w:before="0" w:after="0"/>
              <w:ind w:left="7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stica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o una settimana dalla data di avvio dell’attività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olo del tutor: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pporto nelle diverse  fasi sia tecnico d’indirizzamento sulle procedur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sione materiali prodott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generale sull’attività (in forum in trhead specifico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19:00Z</dcterms:created>
  <dc:creator>Virginia</dc:creator>
  <dc:description/>
  <dc:language>en-US</dc:language>
  <cp:lastModifiedBy>Virginia</cp:lastModifiedBy>
  <dcterms:modified xsi:type="dcterms:W3CDTF">2008-12-12T09:27:00Z</dcterms:modified>
  <cp:revision>3</cp:revision>
  <dc:subject/>
  <dc:title/>
</cp:coreProperties>
</file>