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266"/>
      </w:tblGrid>
      <w:tr>
        <w:trPr>
          <w:trHeight w:val="2227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524000" cy="1350645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Corso: i Pitagorici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cheda proposta di attivit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I numeri poligonali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ività  1 di Aritmogeometr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ultazione, ricerca su propost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iegazione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corsista è invitato a cercare su indicazione siti secondo scheda di analisi i contenuti inerenti all’argomento indicat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iettivi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rimentare la rete e la navigazione;consultare siti in modo consapevole; produrre una linkografia ragionata su argomento prefissato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olog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ività individuale  – ricerca guidat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si: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ura scheda di analisi siti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vigazione in rete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alogazione sito secondo scheda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zione linkografia  da uplodare nell’ambiente</w:t>
            </w:r>
          </w:p>
          <w:p>
            <w:pPr>
              <w:pStyle w:val="Paragrafoelenco"/>
              <w:spacing w:before="0" w:after="200"/>
              <w:ind w:left="7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pository link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istica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tro una settimana dalla data di avvio dell’attività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uolo del tutor: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upporto nelle diverse  fasi sia tecnico d’indirizzamento sulle procedure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isione materiali prodotti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feedback generale sull’attività (in forum in trhead specifico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6793"/>
      </w:tblGrid>
      <w:tr>
        <w:trPr/>
        <w:tc>
          <w:tcPr>
            <w:tcW w:w="9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32"/>
                <w:szCs w:val="32"/>
                <w:lang w:eastAsia="it-IT"/>
              </w:rPr>
              <w:t>Scheda di analisi Siti </w:t>
            </w:r>
          </w:p>
        </w:tc>
      </w:tr>
      <w:tr>
        <w:trPr/>
        <w:tc>
          <w:tcPr>
            <w:tcW w:w="3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67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tLeast" w:line="312" w:before="0" w:after="67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it-IT"/>
              </w:rPr>
              <w:t xml:space="preserve">Oggetto cercato: </w:t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67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3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67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it-IT"/>
              </w:rPr>
              <w:t xml:space="preserve">URL: </w:t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67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3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0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it-IT"/>
              </w:rPr>
              <w:t>Titolo dell’argomento di riferimento:</w:t>
            </w:r>
          </w:p>
          <w:p>
            <w:pPr>
              <w:pStyle w:val="Normal"/>
              <w:spacing w:lineRule="atLeast" w:line="312" w:before="0" w:after="67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67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3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it-IT"/>
              </w:rPr>
              <w:t>Enti, gruppi, soggetti curatori del sito </w:t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67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3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67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it-IT"/>
              </w:rPr>
              <w:t>Abstract</w:t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67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tLeast" w:line="312" w:before="0" w:after="67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3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67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it-IT"/>
              </w:rPr>
              <w:t>Destinatari</w:t>
            </w:r>
          </w:p>
          <w:p>
            <w:pPr>
              <w:pStyle w:val="Normal"/>
              <w:spacing w:lineRule="atLeast" w:line="312" w:before="0" w:after="67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67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3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67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it-IT"/>
              </w:rPr>
              <w:t>Obiettivi</w:t>
            </w:r>
          </w:p>
          <w:p>
            <w:pPr>
              <w:pStyle w:val="Normal"/>
              <w:spacing w:lineRule="atLeast" w:line="312" w:before="0" w:after="67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67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3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67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it-IT"/>
              </w:rPr>
              <w:t>Processi privilegiati:</w:t>
            </w:r>
          </w:p>
          <w:p>
            <w:pPr>
              <w:pStyle w:val="Normal"/>
              <w:spacing w:lineRule="atLeast" w:line="312" w:before="0" w:after="67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67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3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67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it-IT"/>
              </w:rPr>
              <w:t>Argomento master:</w:t>
            </w:r>
          </w:p>
          <w:p>
            <w:pPr>
              <w:pStyle w:val="Normal"/>
              <w:spacing w:lineRule="atLeast" w:line="312" w:before="0" w:after="67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67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3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0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it-IT"/>
              </w:rPr>
              <w:t>Spunti e/o approfondimenti interessanti individuati:</w:t>
            </w:r>
          </w:p>
          <w:p>
            <w:pPr>
              <w:pStyle w:val="Normal"/>
              <w:spacing w:lineRule="atLeast" w:line="312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67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it-IT"/>
              </w:rPr>
              <w:t>Rispondenza al tema cercato</w:t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67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67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it-IT"/>
              </w:rPr>
              <w:t>Materiali scaricabili</w:t>
            </w:r>
          </w:p>
          <w:p>
            <w:pPr>
              <w:pStyle w:val="Normal"/>
              <w:spacing w:lineRule="atLeast" w:line="312" w:before="0" w:after="67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67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3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67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it-IT"/>
              </w:rPr>
              <w:t>Trasferibilità</w:t>
            </w:r>
          </w:p>
          <w:p>
            <w:pPr>
              <w:pStyle w:val="Normal"/>
              <w:spacing w:lineRule="atLeast" w:line="312" w:before="0" w:after="67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67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3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67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it-IT"/>
              </w:rPr>
              <w:t>Link</w:t>
            </w:r>
          </w:p>
          <w:p>
            <w:pPr>
              <w:pStyle w:val="Normal"/>
              <w:spacing w:lineRule="atLeast" w:line="312" w:before="0" w:after="67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67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3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67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it-IT"/>
              </w:rPr>
              <w:t>Navigabilità del sito</w:t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67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3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it-IT"/>
              </w:rPr>
              <w:t>Giudizio complessivo sul sito ( esprimendo punti di forza e di debolezza)</w:t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67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1:19:00Z</dcterms:created>
  <dc:creator>Virginia</dc:creator>
  <dc:description/>
  <dc:language>en-US</dc:language>
  <cp:lastModifiedBy>Virginia</cp:lastModifiedBy>
  <dcterms:modified xsi:type="dcterms:W3CDTF">2008-12-12T01:47:00Z</dcterms:modified>
  <cp:revision>1</cp:revision>
  <dc:subject/>
  <dc:title/>
</cp:coreProperties>
</file>