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520"/>
        <w:gridCol w:w="1980"/>
        <w:gridCol w:w="37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ZIONE VO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ONCE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RELAZIONI UTILIZZATE (ELENCO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I RISORS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ichela Cerett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d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i regole che rende possibile la comunicazione. Esercita una funzione –ponte che stabilisce un’equivalenza tra un sistema di significanti (piano dell’espressione) e un sistema di significati (piano del contenu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a funzione può essere intesa in due modi differen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al punto di vista comunicativo, essa rende possibile il processo di codifica e di decodifica senza di cui non è possibile alcuna comunicazione; nello specif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odifica</w:t>
            </w:r>
            <w:r>
              <w:rPr>
                <w:rFonts w:cs="Arial" w:ascii="Arial" w:hAnsi="Arial"/>
                <w:sz w:val="16"/>
                <w:szCs w:val="16"/>
              </w:rPr>
              <w:t xml:space="preserve"> è il processo mediante il quale i simboli sono scelti a rappresentare oggetti e relazioni, la decodifica è il processo di interpretazione di tali simbol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punto di vista espressivo, invece, essa giustifica l’esistenza di modalità e stili diversi di comunicazione (si può fare un uso standard dei codici, ma se ne può fare anche un uso non convenzionale o poet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ogni caso il codice non è mai sperimentabile fuori da un contesto: esso cioè non opera mai isolatamente, ma sempre contemporanemante e in maniera organica rspetto alla varietà di tutti gli altri cod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odici sono caratterizzati da convenzionalità e sono quindi un insieme di disposizioni per trasmettere l’informazione da un emittente a un riceve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ngua (codice fonic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crittura e disegno (codice graf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gnaletica stradale (codice visiv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lfabeto Braille (codice tattil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codice è il sistema di segni dai significati condivisi che ci permette di comunicare. Il codice più importante per la comunicazione umana è quello linguistico, costituito da segni (le lettere dell’alfabeto) combinati secondo delle regole (la sintassi). La condivisione dello stesso codice da parte degli attori comunicativi garantisce la corretta formulazione dei messaggi e la comprensione da parte dei destinatari o riceventi.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tiquette: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ieme di regole che si può  tradurre in "Galate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iquette</w:t>
            </w:r>
            <w:r>
              <w:rPr>
                <w:rFonts w:cs="Arial" w:ascii="Arial" w:hAnsi="Arial"/>
                <w:sz w:val="16"/>
                <w:szCs w:val="16"/>
              </w:rPr>
              <w:t>) della Ret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t</w:t>
            </w:r>
            <w:r>
              <w:rPr>
                <w:rFonts w:cs="Arial" w:ascii="Arial" w:hAnsi="Arial"/>
                <w:sz w:val="16"/>
                <w:szCs w:val="16"/>
              </w:rPr>
              <w:t xml:space="preserve">)" che consiste nel rispettare e conservare le risorse di rete e nel rispettare e collaborare con gli altri utenti. In sintesi raccoglie tutte le indicazioni necessarie per scrivere un messaggio online, rispettando alcuni criteri di generale rispetto e di leggibilità, con lo scopo di favorire la comunicazione. Entrando in Internet si accede ad una massa enorme di dati messi a disposizione il piu' spess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tuitamente</w:t>
            </w:r>
            <w:r>
              <w:rPr>
                <w:rFonts w:cs="Arial" w:ascii="Arial" w:hAnsi="Arial"/>
                <w:sz w:val="16"/>
                <w:szCs w:val="16"/>
              </w:rPr>
              <w:t xml:space="preserve"> da altri utenti. Pertanto bisogna portare rispetto verso quanti, spesso in maniera volontaria, hanno prestato e prestano opera per consentire a tutti di accedere a dati ed informazioni che altrimenti sarebbero patrimonio di pochi o addirittura di singoli.</w:t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Internet regna un'anarchia ordinata, intendendo con questo il fatto ch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n esiste una autorita' centrale</w:t>
            </w:r>
            <w:r>
              <w:rPr>
                <w:rFonts w:cs="Arial" w:ascii="Arial" w:hAnsi="Arial"/>
                <w:sz w:val="16"/>
                <w:szCs w:val="16"/>
              </w:rPr>
              <w:t xml:space="preserve"> che regolamenti cosa si puo' fare e cosa no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' esistono organi di vigilanz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br/>
            </w:r>
          </w:p>
          <w:p>
            <w:pPr>
              <w:pStyle w:val="Normal"/>
              <w:ind w:left="-288" w:first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dizi simbolici contratti: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uti all’impossibilità di riprodurre tecnologicamnete la pluricodicità della relazione fisica.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codifica aberrante: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verifica quando i destinatari attuano un’interpretazione dei messaggi difforme dalle intenzioni dell’emittente e dal modo in cui egli prevedeva sarebbe avvenuta la decodifica.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ò aver luogo per quattro diversi motivii::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comprensione del messaggio per totale carenza di codice;</w:t>
            </w:r>
          </w:p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comprensione del messaggio per disparità dei codici;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comprensione del messaggio per interferenze circonstanziali;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fiiuto del messaggio per delegittimazione dell’emitt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sociologia.uniroma1.it/users/nobile/10%20Teorie%20comunicative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eocities.com/Athens/Crete/1081/Firenze.doc</w:t>
              </w:r>
            </w:hyperlink>
          </w:p>
          <w:p>
            <w:pPr>
              <w:pStyle w:val="Normal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ic.it/NA/netiquette.txt</w:t>
              </w:r>
            </w:hyperlink>
          </w:p>
          <w:p>
            <w:pPr>
              <w:pStyle w:val="Normal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itazioneHTML"/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Rivoltella, P.C. (2003) Costruttivismo e pragamatica della comunicazione on line, Erikson</w:t>
            </w:r>
          </w:p>
          <w:p>
            <w:pPr>
              <w:pStyle w:val="Normal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Tessarolo, M.(1991) Il sistema delle comunicazioni, Edizioni Cleup</w:t>
            </w:r>
          </w:p>
          <w:p>
            <w:pPr>
              <w:pStyle w:val="Heading1"/>
              <w:spacing w:before="280" w:after="0"/>
              <w:rPr>
                <w:rStyle w:val="CitazioneHTML"/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IQU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ZI SIMBOLICI CONTRA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DIFICA ABERR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 possibil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on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a…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520"/>
        <w:gridCol w:w="1980"/>
        <w:gridCol w:w="37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ZIONE VO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ONCE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RELAZIONI UTILIZZATE (ELENCO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I RISORS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 su CM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ura Antichi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la fine degli anni ottanta ed inizio anni novanta  sono pubblicate le prime monografie e antologie sulla CMC. Gli scritti sull’argomento sono identificati in 3 gruppi: 1. scritti divulgativi (giornalistici e descrittivi); 2. primi studi critici (si occupano di comunità virtuali e del problema delle identità on-line); gli studi critici (che spaziano in vari ambiti delle scienze sociali e che si occupano in forma estesa di comunicazione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subito la Sociologia della Comunicazione si occupa anche del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blema di definire, attraverso una proposta di modelli, nuovi parametri di valutazione sugli effetti della CMC. I modelli hanno l’esigenza di rispondere ad un comune interrogativo, che riguarda il processo di “rarefazione” della CMC. Essa, infatti, produce una “diversa grammatica comunicativa” rispetto a quella faccia a faccia. Ci si interroga sulle possibilità e i vincoli della CMC,  sulle differenze tra CMC, interazione faccia a faccia, comunicazione massmedi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 3 modelli sono: 1. RSC Reduced Social Cues Theory; 2. </w:t>
            </w:r>
            <w:r>
              <w:rPr>
                <w:sz w:val="20"/>
                <w:szCs w:val="20"/>
                <w:lang w:val="en-GB"/>
              </w:rPr>
              <w:t xml:space="preserve">SIDE  Social Identity Deindividuation Model; 3. </w:t>
            </w:r>
            <w:r>
              <w:rPr>
                <w:sz w:val="20"/>
                <w:szCs w:val="20"/>
              </w:rPr>
              <w:t>SIP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cial Information processing The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SC "Reduced Social Cues Theory”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i '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C fornisce scarse informazioni sul contesto sociale e la comunicazione (vuoto sociale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MC è comunicazione fredda e imperson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manca LNV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e situazioni provocan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nnullam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social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erdita identità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scarsità di norme comunicazione sociale (con maggiore rischio di flaming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apporto a ciò l’interazione tra gli attori diventa difficile. Il processo tende alla deindividuazione e alla polarizzazione di gruppo con conseguente difficoltà di moder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 di riferimento: Kiesler e Sprou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DE  Social Identity Deindividuation Mod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 ‘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MC fornisce informazioni sul contesto, anche se non è presente il Linguaggio non Verbale (LNV). Infatti i soggetti possono ricavare degli indici da informazioni che accompagnano i msg (carattere, colore, firma), da informazioni di conoscenze precedenti degli interlocuto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C distingue l’identità personale dell’individuo dalle plurime identità sociali che egli assume. Il contesto può enfatizzare l’identità sociale; in questo caso le persone possono divenire molto convergenti rispetto al gruppo di riferimento ed assumere atteggiamenti ipersociali. Quindi per questa teoria il contesto sociale è determina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riferisce alle teorie d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tà soc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ajfe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sè di Turn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 di riferimento: Lea e Spea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P Social Information processing Theor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nni ‘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MC si serve di indicatori sociali. Favorisce la scelta dello stile di interazione da utilizzare. Non è, perciò, fredda ed imperson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pendentemente dal mezzo di comunicazione. gli attori tendono a realizzare comunicazione interpersonale. Ma per far questo è necessario che: 1. ci sia una motivazione; 2. ci sia la capacità di costruirsi una rappresentazione sulle informazioni disponibili; 3. ci sia la capacità di trasmettere informazioni e relazioni utilizzando gli strumenti disponibili (es. emoticons). Se questo non succede  gli attori devono far ricorso a stereotipi di identità sociale e la CMC diventa Hyperpersonal. La teori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yperpersonal è stata elaborata da Walther (1996/9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elli psicosoci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 proposti d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 "Teoria azione Situata"(Suchman). </w:t>
            </w:r>
            <w:r>
              <w:rPr>
                <w:sz w:val="20"/>
                <w:szCs w:val="20"/>
              </w:rPr>
              <w:t>Si basa sul Cognitivismo. Le azioni del soggetto non sono precostituite ma determinate dal contes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T"Positioning Theory" (Harrè, VanLangenhove).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Sostituiscono l’importanza del ruolo con l’importanza del posizionamento sociale che ciascuno realizza in rapporto all’azione comunicativa. Il contesto subisce una ricostruzione retorica con le interazio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Modelli sull’analisi del contesto elaborati da: AST "Adaptive StructurationTheory"; Network Paradigm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AST "Adaptive StructurationTheory"</w:t>
            </w:r>
            <w:r>
              <w:rPr>
                <w:sz w:val="20"/>
                <w:szCs w:val="20"/>
              </w:rPr>
              <w:t xml:space="preserve"> sostiene che cmc favorisce pratiche sociali legate al contesto e ai compiti. Teorie di supporto a questa concezione: della strutturazione di </w:t>
            </w:r>
            <w:r>
              <w:rPr>
                <w:b/>
                <w:sz w:val="20"/>
                <w:szCs w:val="20"/>
              </w:rPr>
              <w:t>Giddens,</w:t>
            </w:r>
            <w:r>
              <w:rPr>
                <w:sz w:val="20"/>
                <w:szCs w:val="20"/>
              </w:rPr>
              <w:t xml:space="preserve"> teorie socio tecniche di </w:t>
            </w:r>
            <w:r>
              <w:rPr>
                <w:b/>
                <w:sz w:val="20"/>
                <w:szCs w:val="20"/>
              </w:rPr>
              <w:t>Tavistoc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work Paradigm </w:t>
            </w:r>
            <w:r>
              <w:rPr>
                <w:sz w:val="20"/>
                <w:szCs w:val="20"/>
              </w:rPr>
              <w:t>analizzala forza del legame che stringe i soggetti a livello comunicativ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gli effetti CMC: RSC, SIDE, SI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elli psicosociali: TAS "Teoria 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a"(Suchman); P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"Positio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heory"(Harrè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Langenhov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delli sull’analisi del contesto elaborati da: A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Adaptive Structu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"; Network Paradig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ono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erisce a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 che 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affievolisce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menti si ha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ono da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mona Ferrari, </w:t>
            </w:r>
            <w:r>
              <w:rPr>
                <w:sz w:val="20"/>
                <w:szCs w:val="20"/>
              </w:rPr>
              <w:t>giochi di rete, metodi e strumenti per l’analisi psicopedagogica del forum, G Vuerini Studio, MI 2006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 xml:space="preserve">Pier Cesare Rivoltella, </w:t>
            </w:r>
            <w:r>
              <w:rPr>
                <w:sz w:val="20"/>
                <w:szCs w:val="20"/>
              </w:rPr>
              <w:t>Costruttivismo e pragmatica della comunicazione on line Socialità e didattica in rete, Erickson ,  Trento 2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lide del Caterina Polica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www.slideshare.net/catepol/lezione-cmc-1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://www.slideshare.net/catepol/lezione-cmc-2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http://www.slideshare.net/catepol/lezione-cmc-3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www.slideshare.net/catepol/lezione-cmc-4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www.slideshare.net/catepol/lezione-cmc-5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www.slideshare.net/catepol/lezione-cmc-6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http://www.slideshare.net/catepol/strumenti-cmc-e-web-20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http://www.slideshare.net/catepol/strumenti-cmc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ersi Antonio</w:t>
            </w:r>
            <w:r>
              <w:rPr>
                <w:sz w:val="20"/>
                <w:szCs w:val="20"/>
              </w:rPr>
              <w:t>, Introduzione alla comunicazione mediata dal computer, Il Mulino, MI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 Riva, Comunicazione e New media, cap. tredicesi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comunicazione mediata dal Computer, teorie e model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europeanphd.eu/public/pdf/D/G/Galimberti_Riva.pdf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trac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raccolta di saggi sulle problematiche relative alla Realtà virtuale si articola in cinque saggi. nella prima vi è la comunicazione virtuale con la teoria della presenza sociale; nella seconda la dimensione della realtà virtual; nella terza quarta e quinta parte viene condotta un’analisi della relazione interpersonale e il cyberspazi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slideshare.net/bepperiva/capitolo-3-comprendere-il-ciberspazio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yberspazio. I model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cagnella, Sociologia della comunicazione, Il Mulino, 20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M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retestresa.it/napoanet/esperti_01.ht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33366"/>
                <w:sz w:val="20"/>
                <w:szCs w:val="20"/>
              </w:rPr>
              <w:t xml:space="preserve">Roberto Dolci - </w:t>
            </w:r>
            <w:r>
              <w:rPr>
                <w:color w:val="333366"/>
                <w:sz w:val="20"/>
                <w:szCs w:val="20"/>
              </w:rPr>
              <w:t>Università Ca' Foscari di Venezia</w:t>
            </w:r>
            <w:r>
              <w:rPr>
                <w:b/>
                <w:bCs/>
                <w:color w:val="333366"/>
                <w:sz w:val="20"/>
                <w:szCs w:val="20"/>
              </w:rPr>
              <w:br/>
              <w:t>Comunicazione, cultura e nuovi ambienti di apprendimento</w:t>
            </w:r>
            <w:r>
              <w:rPr>
                <w:i/>
                <w:iCs/>
                <w:color w:val="333366"/>
                <w:sz w:val="20"/>
                <w:szCs w:val="20"/>
              </w:rPr>
              <w:br/>
              <w:t>Sarnico, aprile 2004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333366"/>
                <w:sz w:val="20"/>
                <w:szCs w:val="20"/>
              </w:rPr>
            </w:pPr>
            <w:r>
              <w:rPr>
                <w:i/>
                <w:iCs/>
                <w:color w:val="333366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hyperlabs.net/ergonomia/verzelloni/cmc/01.htm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Gli studi sulla CMCJ.B. Thompson, "Mezzi di comunicazione e modernità" , Bologna, Il Mulino, 1998. Per conoscere modello Thompson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tecnoteca.it/tesi/comunita/3/4</w:t>
              </w:r>
            </w:hyperlink>
            <w:r>
              <w:rPr>
                <w:sz w:val="20"/>
                <w:szCs w:val="20"/>
              </w:rPr>
              <w:br/>
              <w:t>Verso una comprensione più completa della CMC: la costruzione della realtà e l’importanza del contest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ERIODI DI ANALISI (SCRITTI DIVULGATIVI, SCIENTIFICI, CRITI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/sono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no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387"/>
        <w:gridCol w:w="2520"/>
        <w:gridCol w:w="1980"/>
        <w:gridCol w:w="377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ZIONE VOC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ON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RELAZIONI UTILIZZATE (ELENCO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I RISORSE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unità di apprendi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 Perzia Pierina )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a i membri di una comunità di apprendimento è necessario che si stabilisca un </w:t>
            </w:r>
            <w:r>
              <w:rPr>
                <w:sz w:val="20"/>
                <w:szCs w:val="20"/>
                <w:u w:val="single"/>
              </w:rPr>
              <w:t>mutuo impegno</w:t>
            </w:r>
            <w:r>
              <w:rPr>
                <w:sz w:val="20"/>
                <w:szCs w:val="20"/>
              </w:rPr>
              <w:t>. Si tratta di progettare il compito ,che deve essere svolto, in modo collaborativo durante tutto l’arco del percorso. I prodotti realizzati  possono essere ipertesti,elaborati,siti web,testi,program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’interno della comunità ogni partecipante </w:t>
            </w:r>
            <w:r>
              <w:rPr>
                <w:sz w:val="20"/>
                <w:szCs w:val="20"/>
                <w:u w:val="single"/>
              </w:rPr>
              <w:t>negozia il proprio ruol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organizzazione del lavoro cooperativo,deve essere tale per cui il lavoro di ogni membro è necessario per lo svolgimento del compito comune</w:t>
            </w:r>
            <w:r>
              <w:rPr>
                <w:sz w:val="20"/>
                <w:szCs w:val="20"/>
                <w:u w:val="single"/>
              </w:rPr>
              <w:t>(mutua rilevanza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una comunità di apprendimento la motivazione è importante,i partecipanti devono sentire propria l’impresa comune(</w:t>
            </w:r>
            <w:r>
              <w:rPr>
                <w:sz w:val="20"/>
                <w:szCs w:val="20"/>
                <w:u w:val="single"/>
              </w:rPr>
              <w:t>coinvolgiment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volgimento di un </w:t>
            </w:r>
            <w:r>
              <w:rPr>
                <w:sz w:val="20"/>
                <w:szCs w:val="20"/>
                <w:u w:val="single"/>
              </w:rPr>
              <w:t xml:space="preserve">lavoro cooperativo </w:t>
            </w:r>
            <w:r>
              <w:rPr>
                <w:sz w:val="20"/>
                <w:szCs w:val="20"/>
              </w:rPr>
              <w:t xml:space="preserve">comporta necessariamente una suddivisione di </w:t>
            </w:r>
            <w:r>
              <w:rPr>
                <w:sz w:val="20"/>
                <w:szCs w:val="20"/>
                <w:u w:val="single"/>
              </w:rPr>
              <w:t>ruoli e funzion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lavoro di ogni membro del gruppo richiede il lavoro di altri membri. La </w:t>
            </w:r>
            <w:r>
              <w:rPr>
                <w:sz w:val="20"/>
                <w:szCs w:val="20"/>
                <w:u w:val="single"/>
              </w:rPr>
              <w:t>varietà e la diversità di competenze</w:t>
            </w:r>
            <w:r>
              <w:rPr>
                <w:sz w:val="20"/>
                <w:szCs w:val="20"/>
              </w:rPr>
              <w:t>,sono necessari per la realizzazione  delle frazioni di lavori individuali,che compongono il quadro del lavoro cooperativ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vorare insieme,comporta aggiungere valore al proprio bagaglio di conoscenze. Una collaborazione che funzioni,include </w:t>
            </w:r>
            <w:r>
              <w:rPr>
                <w:sz w:val="20"/>
                <w:szCs w:val="20"/>
                <w:u w:val="single"/>
              </w:rPr>
              <w:t>mutuo rispetto e fiducia</w:t>
            </w:r>
            <w:r>
              <w:rPr>
                <w:sz w:val="20"/>
                <w:szCs w:val="20"/>
              </w:rPr>
              <w:t xml:space="preserve"> ,creazione e manipolazione di </w:t>
            </w:r>
            <w:r>
              <w:rPr>
                <w:sz w:val="20"/>
                <w:szCs w:val="20"/>
                <w:u w:val="single"/>
              </w:rPr>
              <w:t>spazi condivis</w:t>
            </w:r>
            <w:r>
              <w:rPr>
                <w:sz w:val="20"/>
                <w:szCs w:val="20"/>
              </w:rPr>
              <w:t>i,costante comunicazione, una certa responsabilità e l’accettazione delle decisioni comun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’interno delle comunità si ha un complesso intreccio di vicendevoli relazioni </w:t>
            </w:r>
            <w:r>
              <w:rPr>
                <w:sz w:val="20"/>
                <w:szCs w:val="20"/>
                <w:u w:val="single"/>
              </w:rPr>
              <w:t>.Il tutor</w:t>
            </w:r>
            <w:r>
              <w:rPr>
                <w:sz w:val="20"/>
                <w:szCs w:val="20"/>
              </w:rPr>
              <w:t xml:space="preserve"> facilita,predispone,coordina le attività. </w:t>
            </w:r>
            <w:r>
              <w:rPr>
                <w:sz w:val="20"/>
                <w:szCs w:val="20"/>
                <w:u w:val="single"/>
              </w:rPr>
              <w:t>Gli esperti</w:t>
            </w:r>
            <w:r>
              <w:rPr>
                <w:sz w:val="20"/>
                <w:szCs w:val="20"/>
              </w:rPr>
              <w:t xml:space="preserve"> suggeriscono materiali e procedure da seguire nell’esecuzione del compito. </w:t>
            </w:r>
            <w:r>
              <w:rPr>
                <w:sz w:val="20"/>
                <w:szCs w:val="20"/>
                <w:u w:val="single"/>
              </w:rPr>
              <w:t>I tecnici</w:t>
            </w:r>
            <w:r>
              <w:rPr>
                <w:sz w:val="20"/>
                <w:szCs w:val="20"/>
              </w:rPr>
              <w:t xml:space="preserve"> risolvono gli eventuali problemi tecnici .</w:t>
            </w:r>
            <w:r>
              <w:rPr>
                <w:sz w:val="20"/>
                <w:szCs w:val="20"/>
                <w:u w:val="single"/>
              </w:rPr>
              <w:t>I partecipanti</w:t>
            </w:r>
            <w:r>
              <w:rPr>
                <w:sz w:val="20"/>
                <w:szCs w:val="20"/>
              </w:rPr>
              <w:t xml:space="preserve"> si propongono di realizzare il lavoro collaborativ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negoziazione dei significati</w:t>
            </w:r>
            <w:r>
              <w:rPr>
                <w:sz w:val="20"/>
                <w:szCs w:val="20"/>
              </w:rPr>
              <w:t xml:space="preserve"> è il risultato di un accordo tra più entità partecipanti alla conversazione,che si articola in esposizioni e dimostrazioni . Questo momento  riguarda anche, la riflessione sul senso di quanto viene fatto,sul senso generale del percorso e dei risultati consegu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com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comune negozi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 rileva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gimento nell’impresa com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elmo Trentin,ITD-CNR,Genova(Dalla formazione a distanza alle comunità di pratica attraverso l’apprendimento in re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 Midoro,ITD_CNR Genova (Comunità di pratica,comunità di apprendimento virtuale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o impeg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à di compet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divisione dei ruo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 individ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s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collaborativo cooper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e comunic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condiv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e fidu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p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devoli rel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tec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i condiv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 e codici cul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basa su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98"/>
        <w:gridCol w:w="1428"/>
        <w:gridCol w:w="1622"/>
        <w:gridCol w:w="770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ZIONE VO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ONCET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RELAZIONI UTILIZZATE (ELENCO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I RISORSE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E DI ACCESSO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terina Runfola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cetti fondamentali che compongono l’aspetto della dimensione dell’accesso, hanno carattere sociologico, storico e giurid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ocialità della dimensione fornisce la possibilità di ampliare le proprie conoscenze e relazioni nella micro realtà. A livello macro, invece, può produrre un divario sociale molto alto, in relazione alla capacità dei paesi di accedere alla rete, ma anche rispetto alla situazione culturale e sociale che essi vivon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nto agli studi storici e alle teorie sociologiche che hanno affiancato la crescita dell’accesso alla CMC, si evidenziano due aspetti focali della dimensione, aspetti critici sui quali i decisori politici dovrebbero interrogarsi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blema del digital divid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blema della legalit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CIALITA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garito.it/areastud/tesinepsico0506/calenne-marco</w:t>
                <w:br/>
                <w:t>_santoro-veronika-laura_ziantoni-emanuela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tesionline.com/intl/pdfpublicview.jsp?url=../__PDF/8207/8207i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ERENZE DI GENER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" w:hAnsi="Optima" w:cs="Optima"/>
                <w:color w:val="292526"/>
                <w:sz w:val="22"/>
                <w:szCs w:val="22"/>
              </w:rPr>
            </w:pPr>
            <w:r>
              <w:rPr>
                <w:rFonts w:cs="Optima" w:ascii="Optima" w:hAnsi="Optima"/>
                <w:color w:val="292526"/>
                <w:sz w:val="22"/>
                <w:szCs w:val="22"/>
              </w:rPr>
              <w:t>Simeon J. Yates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292526"/>
                <w:sz w:val="18"/>
                <w:szCs w:val="18"/>
              </w:rPr>
            </w:pPr>
            <w:r>
              <w:rPr>
                <w:rFonts w:cs="Optima" w:ascii="Optima" w:hAnsi="Optima"/>
                <w:color w:val="292526"/>
                <w:sz w:val="18"/>
                <w:szCs w:val="18"/>
              </w:rPr>
              <w:t>Dipartimento di Sociologia,</w:t>
            </w:r>
          </w:p>
          <w:p>
            <w:pPr>
              <w:pStyle w:val="Normal"/>
              <w:autoSpaceDE w:val="false"/>
              <w:rPr>
                <w:rFonts w:ascii="Optima" w:hAnsi="Optima" w:cs="Optima"/>
                <w:color w:val="292526"/>
                <w:sz w:val="18"/>
                <w:szCs w:val="18"/>
              </w:rPr>
            </w:pPr>
            <w:r>
              <w:rPr>
                <w:rFonts w:cs="Optima" w:ascii="Optima" w:hAnsi="Optima"/>
                <w:color w:val="292526"/>
                <w:sz w:val="18"/>
                <w:szCs w:val="18"/>
              </w:rPr>
              <w:t>Facoltà di Scienze Social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Optima" w:ascii="Optima" w:hAnsi="Optima"/>
                <w:color w:val="292526"/>
                <w:sz w:val="18"/>
                <w:szCs w:val="18"/>
              </w:rPr>
              <w:t>Open University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IGITAL DIVID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it.wikipedia.org/wiki/Digital_divid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partitodemocratico.gruppi.ilcannocchiale.it/?t=post&amp;pid=201352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Divario infrastruttu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televisionedigitaleterrestre.it/public/modules.php?name=News&amp;file=article&amp;sid=3450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lastampa.it/_web/cmstp/tmplrubriche/tecnologia/grubrica.asp?ID</w:t>
                <w:br/>
                <w:t>_blog=30&amp;ID_articolo=3696&amp;ID_sezione=&amp;sezione</w:t>
              </w:r>
            </w:hyperlink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tecnoteca.it/tesi/democrazia/divide/0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wimax-italia.it/wp-content/uploads/2008/02/03-digtal-divide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Divario culturale e linguist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www.robertofilippi.com/digitaldivide/2007/analisi-del-divario-linguistic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  <w:t>Divario democrat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ww.robertofilippi.com/digitaldivide/2007/digital-divide-nuove-discrepanze-sociali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key4biz.it/News/2005/05/02/Internet/Il_dibattito_sul_digital_divide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OPEN SOUR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a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it.wikipedia.org/wiki/Open_sourc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TEORI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o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struttivismo social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psicopolis.com/renafop/CAP_1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Intelligenze collettiv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it.wikipedia.org/wiki/Intelligenza_collettiv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mediamente.rai.it/home/bibliote/intervis/l/levy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Intelligenze connettiv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mediamente.rai.it/home/bibliote/intervis/d/dekerc04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www.garito.it/areastud/tesinepsico0506/mennella-nicola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politica20.wordpress.com/2007/11/27/intelligenza-collettiva-e-intelligenza-connettiv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UD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o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it.wikipedia.org/wiki/Storia_di_Interne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Sviluppo storico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ww.dariobonacina.net/Internetstory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rima rete telematica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SFNET 19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ETSCAPE 19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WWW 1991 RETE TELEMATICA DI MASSA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EGALITA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www.wifighters.it/?cat=4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serviziweb.unimol.it/unimol/allegati/docenti/2954/materiale/nuovi_media_.pdf</w:t>
              </w:r>
            </w:hyperlink>
          </w:p>
          <w:p>
            <w:pPr>
              <w:pStyle w:val="Normal"/>
              <w:rPr>
                <w:rStyle w:val="CitazioneHTML"/>
              </w:rPr>
            </w:pPr>
            <w:hyperlink r:id="rId40">
              <w:r>
                <w:rPr>
                  <w:rStyle w:val="InternetLink"/>
                </w:rPr>
                <w:t>www.unikore.it/.../sistemituristici/sociologia-veutro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www.pazlab.net/formenti/mitologie-della-trasparenz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itazioneHTML"/>
              </w:rPr>
            </w:pPr>
            <w:hyperlink r:id="rId42">
              <w:r>
                <w:rPr>
                  <w:rStyle w:val="InternetLink"/>
                </w:rPr>
                <w:t>www.dicom.uninsubria.it/crii/Mediateca/Presentazioni/etica-</w:t>
              </w:r>
              <w:r>
                <w:rPr>
                  <w:rStyle w:val="InternetLink"/>
                  <w:b/>
                  <w:bCs/>
                </w:rPr>
                <w:t>computer</w:t>
              </w:r>
              <w:r>
                <w:rPr>
                  <w:rStyle w:val="InternetLink"/>
                </w:rPr>
                <w:t>.ppt</w:t>
              </w:r>
            </w:hyperlink>
          </w:p>
          <w:p>
            <w:pPr>
              <w:pStyle w:val="Normal"/>
              <w:rPr>
                <w:rStyle w:val="CitazioneHTML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color w:val="FF00FF"/>
              </w:rPr>
            </w:pPr>
            <w:r>
              <w:rPr>
                <w:i/>
                <w:iCs/>
                <w:color w:val="FF00FF"/>
              </w:rPr>
              <w:t>Garanzia di Libert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color w:val="FF00FF"/>
              </w:rPr>
            </w:pPr>
            <w:r>
              <w:rPr>
                <w:b w:val="false"/>
                <w:bCs w:val="false"/>
                <w:i/>
                <w:iCs/>
                <w:color w:val="FF00FF"/>
              </w:rPr>
              <w:t>Libertà di :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color w:val="FF00FF"/>
              </w:rPr>
            </w:pPr>
            <w:r>
              <w:rPr>
                <w:b w:val="false"/>
                <w:bCs w:val="false"/>
                <w:i/>
                <w:iCs/>
                <w:color w:val="FF00FF"/>
              </w:rPr>
              <w:t>Pensiero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color w:val="FF00FF"/>
              </w:rPr>
            </w:pPr>
            <w:r>
              <w:rPr>
                <w:b w:val="false"/>
                <w:bCs w:val="false"/>
                <w:i/>
                <w:iCs/>
                <w:color w:val="FF00FF"/>
              </w:rPr>
              <w:t>Corrispondenza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color w:val="FF00FF"/>
              </w:rPr>
            </w:pPr>
            <w:r>
              <w:rPr>
                <w:b w:val="false"/>
                <w:bCs w:val="false"/>
                <w:i/>
                <w:iCs/>
                <w:color w:val="FF00FF"/>
              </w:rPr>
              <w:t>Riunion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color w:val="FF00FF"/>
              </w:rPr>
            </w:pPr>
            <w:r>
              <w:rPr>
                <w:b w:val="false"/>
                <w:bCs w:val="false"/>
                <w:i/>
                <w:iCs/>
                <w:color w:val="FF00FF"/>
              </w:rPr>
              <w:t>Associazion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Spinste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3239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845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2" r="-7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Gruppo CMC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scrizione mapp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8-09-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  <w:szCs w:val="20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8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ebdings" w:hAnsi="Webdings" w:cs="Webdings"/>
      <w:sz w:val="20"/>
      <w:szCs w:val="20"/>
    </w:rPr>
  </w:style>
  <w:style w:type="character" w:styleId="WW8Num1z1">
    <w:name w:val="WW8Num1z1"/>
    <w:qFormat/>
    <w:rPr>
      <w:rFonts w:ascii="Spinstee" w:hAnsi="Spinstee" w:cs="Spinstee"/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0"/>
      <w:szCs w:val="20"/>
    </w:rPr>
  </w:style>
  <w:style w:type="character" w:styleId="WW8Num2z1">
    <w:name w:val="WW8Num2z1"/>
    <w:qFormat/>
    <w:rPr>
      <w:rFonts w:ascii="Spinstee" w:hAnsi="Spinstee" w:cs="Spinstee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pinstee" w:hAnsi="Spinstee" w:cs="Spinstee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pinstee" w:hAnsi="Spinstee" w:cs="Spinstee"/>
      <w:b w:val="false"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ebdings" w:hAnsi="Webdings" w:cs="Web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ia.uniroma1.it/users/nobile/10 Teorie comunicative.pdf" TargetMode="External"/><Relationship Id="rId3" Type="http://schemas.openxmlformats.org/officeDocument/2006/relationships/hyperlink" Target="http://www.geocities.com/Athens/Crete/1081/Firenze.doc" TargetMode="External"/><Relationship Id="rId4" Type="http://schemas.openxmlformats.org/officeDocument/2006/relationships/hyperlink" Target="http://www.nic.it/NA/netiquette.txt" TargetMode="External"/><Relationship Id="rId5" Type="http://schemas.openxmlformats.org/officeDocument/2006/relationships/hyperlink" Target="http://www.slideshare.net/catepol/lezione-cmc-1" TargetMode="External"/><Relationship Id="rId6" Type="http://schemas.openxmlformats.org/officeDocument/2006/relationships/hyperlink" Target="http://www.slideshare.net/catepol/lezione-cmc-2" TargetMode="External"/><Relationship Id="rId7" Type="http://schemas.openxmlformats.org/officeDocument/2006/relationships/hyperlink" Target="http://www.slideshare.net/catepol/lezione-cmc-3" TargetMode="External"/><Relationship Id="rId8" Type="http://schemas.openxmlformats.org/officeDocument/2006/relationships/hyperlink" Target="http://www.slideshare.net/catepol/lezione-cmc-4" TargetMode="External"/><Relationship Id="rId9" Type="http://schemas.openxmlformats.org/officeDocument/2006/relationships/hyperlink" Target="http://www.slideshare.net/catepol/lezione-cmc-5" TargetMode="External"/><Relationship Id="rId10" Type="http://schemas.openxmlformats.org/officeDocument/2006/relationships/hyperlink" Target="http://www.slideshare.net/catepol/lezione-cmc-6" TargetMode="External"/><Relationship Id="rId11" Type="http://schemas.openxmlformats.org/officeDocument/2006/relationships/hyperlink" Target="http://www.slideshare.net/catepol/strumenti-cmc-e-web-20" TargetMode="External"/><Relationship Id="rId12" Type="http://schemas.openxmlformats.org/officeDocument/2006/relationships/hyperlink" Target="http://www.slideshare.net/catepol/strumenti-cmc" TargetMode="External"/><Relationship Id="rId13" Type="http://schemas.openxmlformats.org/officeDocument/2006/relationships/hyperlink" Target="http://www.europeanphd.eu/public/pdf/D/G/Galimberti_Riva.pdf" TargetMode="External"/><Relationship Id="rId14" Type="http://schemas.openxmlformats.org/officeDocument/2006/relationships/hyperlink" Target="http://www.slideshare.net/bepperiva/capitolo-3-comprendere-il-ciberspazio" TargetMode="External"/><Relationship Id="rId15" Type="http://schemas.openxmlformats.org/officeDocument/2006/relationships/hyperlink" Target="http://www.retestresa.it/napoanet/esperti_01.htm" TargetMode="External"/><Relationship Id="rId16" Type="http://schemas.openxmlformats.org/officeDocument/2006/relationships/hyperlink" Target="http://www.hyperlabs.net/ergonomia/verzelloni/cmc/01.html" TargetMode="External"/><Relationship Id="rId17" Type="http://schemas.openxmlformats.org/officeDocument/2006/relationships/hyperlink" Target="http://www.tecnoteca.it/tesi/comunita/3/4" TargetMode="External"/><Relationship Id="rId18" Type="http://schemas.openxmlformats.org/officeDocument/2006/relationships/hyperlink" Target="http://www.garito.it/areastud/tesinepsico0506/calenne-marco%0B_santoro-veronika-laura_ziantoni-emanuela.pdf" TargetMode="External"/><Relationship Id="rId19" Type="http://schemas.openxmlformats.org/officeDocument/2006/relationships/hyperlink" Target="http://www.tesionline.com/intl/pdfpublicview.jsp?url=../__PDF/8207/8207i.pdf" TargetMode="External"/><Relationship Id="rId20" Type="http://schemas.openxmlformats.org/officeDocument/2006/relationships/hyperlink" Target="http://it.wikipedia.org/wiki/Digital_divide" TargetMode="External"/><Relationship Id="rId21" Type="http://schemas.openxmlformats.org/officeDocument/2006/relationships/hyperlink" Target="http://partitodemocratico.gruppi.ilcannocchiale.it/?t=post&amp;pid=2013520" TargetMode="External"/><Relationship Id="rId22" Type="http://schemas.openxmlformats.org/officeDocument/2006/relationships/hyperlink" Target="http://www.televisionedigitaleterrestre.it/public/modules.php?name=News&amp;file=article&amp;sid=3450" TargetMode="External"/><Relationship Id="rId23" Type="http://schemas.openxmlformats.org/officeDocument/2006/relationships/hyperlink" Target="http://www.lastampa.it/_web/cmstp/tmplrubriche/tecnologia/grubrica.asp?ID%0B_blog=30&amp;ID_articolo=3696&amp;ID_sezione=&amp;sezione" TargetMode="External"/><Relationship Id="rId24" Type="http://schemas.openxmlformats.org/officeDocument/2006/relationships/hyperlink" Target="http://www.tecnoteca.it/tesi/democrazia/divide/02" TargetMode="External"/><Relationship Id="rId25" Type="http://schemas.openxmlformats.org/officeDocument/2006/relationships/hyperlink" Target="http://www.wimax-italia.it/wp-content/uploads/2008/02/03-digtal-divide.pdf" TargetMode="External"/><Relationship Id="rId26" Type="http://schemas.openxmlformats.org/officeDocument/2006/relationships/hyperlink" Target="http://www.robertofilippi.com/digitaldivide/2007/analisi-del-divario-linguistico/" TargetMode="External"/><Relationship Id="rId27" Type="http://schemas.openxmlformats.org/officeDocument/2006/relationships/hyperlink" Target="http://www.robertofilippi.com/digitaldivide/2007/digital-divide-nuove-discrepanze-sociali/" TargetMode="External"/><Relationship Id="rId28" Type="http://schemas.openxmlformats.org/officeDocument/2006/relationships/hyperlink" Target="http://www.key4biz.it/News/2005/05/02/Internet/Il_dibattito_sul_digital_divide.html" TargetMode="External"/><Relationship Id="rId29" Type="http://schemas.openxmlformats.org/officeDocument/2006/relationships/hyperlink" Target="http://it.wikipedia.org/wiki/Open_source" TargetMode="External"/><Relationship Id="rId30" Type="http://schemas.openxmlformats.org/officeDocument/2006/relationships/hyperlink" Target="http://www.psicopolis.com/renafop/CAP_1.pdf" TargetMode="External"/><Relationship Id="rId31" Type="http://schemas.openxmlformats.org/officeDocument/2006/relationships/hyperlink" Target="http://it.wikipedia.org/wiki/Intelligenza_collettiva" TargetMode="External"/><Relationship Id="rId32" Type="http://schemas.openxmlformats.org/officeDocument/2006/relationships/hyperlink" Target="http://www.mediamente.rai.it/home/bibliote/intervis/l/levy.htm" TargetMode="External"/><Relationship Id="rId33" Type="http://schemas.openxmlformats.org/officeDocument/2006/relationships/hyperlink" Target="http://www.mediamente.rai.it/home/bibliote/intervis/d/dekerc04.htm" TargetMode="External"/><Relationship Id="rId34" Type="http://schemas.openxmlformats.org/officeDocument/2006/relationships/hyperlink" Target="http://www.garito.it/areastud/tesinepsico0506/mennella-nicola.pdf" TargetMode="External"/><Relationship Id="rId35" Type="http://schemas.openxmlformats.org/officeDocument/2006/relationships/hyperlink" Target="http://politica20.wordpress.com/2007/11/27/intelligenza-collettiva-e-intelligenza-connettiva/" TargetMode="External"/><Relationship Id="rId36" Type="http://schemas.openxmlformats.org/officeDocument/2006/relationships/hyperlink" Target="http://it.wikipedia.org/wiki/Storia_di_Internet" TargetMode="External"/><Relationship Id="rId37" Type="http://schemas.openxmlformats.org/officeDocument/2006/relationships/hyperlink" Target="http://www.dariobonacina.net/Internetstory.pdf" TargetMode="External"/><Relationship Id="rId38" Type="http://schemas.openxmlformats.org/officeDocument/2006/relationships/hyperlink" Target="http://www.wifighters.it/?cat=49" TargetMode="External"/><Relationship Id="rId39" Type="http://schemas.openxmlformats.org/officeDocument/2006/relationships/hyperlink" Target="http://serviziweb.unimol.it/unimol/allegati/docenti/2954/materiale/nuovi_media_.pdf" TargetMode="External"/><Relationship Id="rId40" Type="http://schemas.openxmlformats.org/officeDocument/2006/relationships/hyperlink" Target="http://www.unikore.it/.../sistemituristici/sociologia-veutro/" TargetMode="External"/><Relationship Id="rId41" Type="http://schemas.openxmlformats.org/officeDocument/2006/relationships/hyperlink" Target="http://www.pazlab.net/formenti/mitologie-della-trasparenza/" TargetMode="External"/><Relationship Id="rId42" Type="http://schemas.openxmlformats.org/officeDocument/2006/relationships/hyperlink" Target="http://www.dicom.uninsubria.it/crii/Mediateca/Presentazioni/etica-computer.ppt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39:00Z</dcterms:created>
  <dc:creator>Gruppo CMC</dc:creator>
  <dc:description>settembre 2008</dc:description>
  <cp:keywords>cmc comunicazione internet</cp:keywords>
  <dc:language>en-US</dc:language>
  <cp:lastModifiedBy> laura</cp:lastModifiedBy>
  <dcterms:modified xsi:type="dcterms:W3CDTF">2008-09-08T21:39:00Z</dcterms:modified>
  <cp:revision>3</cp:revision>
  <dc:subject>descrizione mappa</dc:subject>
  <dc:title>Report Mappa CMC</dc:title>
</cp:coreProperties>
</file>