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ichiarazione di avvenuto svolgimento dell’attività di stage prevista per il Master in Metodi e tecniche per l’E-Tutor della scuola</w:t>
      </w:r>
      <w:r>
        <w:rPr/>
        <w:t xml:space="preserve"> </w:t>
      </w:r>
      <w:r>
        <w:rPr>
          <w:b/>
          <w:sz w:val="32"/>
          <w:szCs w:val="32"/>
        </w:rPr>
        <w:t>Università Cattolica di Mil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(nome e cognome)  Laura Antichi</w:t>
      </w:r>
    </w:p>
    <w:p>
      <w:pPr>
        <w:pStyle w:val="Normal"/>
        <w:spacing w:lineRule="auto" w:line="360"/>
        <w:rPr/>
      </w:pPr>
      <w:r>
        <w:rPr/>
        <w:t xml:space="preserve">Nato/aVillafranca di Verona il 30/01/1951    </w:t>
      </w:r>
    </w:p>
    <w:p>
      <w:pPr>
        <w:pStyle w:val="Normal"/>
        <w:spacing w:lineRule="auto" w:line="360"/>
        <w:rPr/>
      </w:pPr>
      <w:r>
        <w:rPr/>
        <w:t>Residente a Brescia in via Cipro N° 96 cap.25124</w:t>
      </w:r>
    </w:p>
    <w:p>
      <w:pPr>
        <w:pStyle w:val="Normal"/>
        <w:spacing w:lineRule="auto" w:line="360"/>
        <w:jc w:val="both"/>
        <w:rPr/>
      </w:pPr>
      <w:r>
        <w:rPr/>
        <w:t xml:space="preserve">corsista del </w:t>
      </w:r>
      <w:r>
        <w:rPr>
          <w:b/>
        </w:rPr>
        <w:t xml:space="preserve">Master in Metodi e tecniche per l’E-Tutor della scuola </w:t>
      </w:r>
      <w:r>
        <w:rPr/>
        <w:t xml:space="preserve">attivato presso l’Università Cattolica del Sacro Cuore di Milano, in collaborazione con l’Università degli studi di Milano Bicocca e l’Ufficio Scolastico Regionale per la Lombardia, </w:t>
      </w:r>
      <w:r>
        <w:rPr>
          <w:b/>
        </w:rPr>
        <w:t>anno accademico 2007-2008</w:t>
      </w:r>
      <w:r>
        <w:rPr/>
        <w:t>, matricola 36127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di aver svolto per intero e concluso l’attività di tirocinio prevista per il Master in Metodi e tecniche per l’E-Tutor della scuola</w:t>
      </w:r>
      <w:r>
        <w:rPr>
          <w:b/>
        </w:rPr>
        <w:t xml:space="preserve"> </w:t>
      </w:r>
      <w:r>
        <w:rPr/>
        <w:t xml:space="preserve"> presso (nome ente/azienda) Ufficio Scolastico Provinciale di Bre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coordinamento scientifico del Master riconosce lo stage come coerente con il percorso di studio relativo al Master e pertanto ne riconosce la validità, attribuendo alla studentessa i relativi 3 CF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crizione delle attività/progetti in cui il tirocinante è stato coinvolto </w:t>
            </w:r>
            <w:r>
              <w:rPr/>
              <w:t>(con particolare riferimento alle conoscenze, abilità e competenze acquisite durante l’esperienz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 xml:space="preserve">La tirocinante è stato coinvolta nella </w:t>
            </w:r>
            <w:r>
              <w:rPr/>
              <w:t xml:space="preserve">produzione di </w:t>
            </w:r>
            <w:r>
              <w:rPr>
                <w:i/>
              </w:rPr>
              <w:t xml:space="preserve">Learning Objects </w:t>
            </w:r>
            <w:r>
              <w:rPr/>
              <w:t xml:space="preserve">attraverso l’utilizzo di strumenti concettuali ed operativi. Ha sfruttato le funzionalità della piattaforma A-Tutor, che la Provincia di Brescia ha predisposto nell’ambito del Progetto E.Scuola e che viene messa a disposizione delle Scuole per le loro azioni formative. La piattaforma rispetta lo standard SCORM ed è stata sperimentata per alcuni progetti di E-Learning. Si è servita per la produzione dei LOs anche di programmi </w:t>
            </w:r>
            <w:r>
              <w:rPr>
                <w:i/>
              </w:rPr>
              <w:t>open source</w:t>
            </w:r>
            <w:r>
              <w:rPr/>
              <w:t xml:space="preserve"> con caratteristiche multimediali e interattive. Per la pubblicazione dei materiali ha impiegato editor SCORM sempre </w:t>
            </w:r>
            <w:r>
              <w:rPr>
                <w:i/>
              </w:rPr>
              <w:t>open source</w:t>
            </w:r>
            <w:r>
              <w:rPr/>
              <w:t xml:space="preserve">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Ha prodotto, nella relazione sullo Stage, riflessioni sulla natura e sulla funzione di questi oggetti e sulle metodologie/strategie didattiche più opportune per il loro impiego in azioni formative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In sintesi la tirocinante ha partecipato a tutte le attività previste: agli incontri in presenza per coordinamento, discussione e approfondimenti su HW e SW; alla discussione e produzione di materiali su piattaforma First Class dell’USP di Brescia, in una conference pubblica; ha usato softwares per la realizzazione di Learning Objects; ha utilizzato la piattaforma A-Tutor, SCORM compliant; ha prodotto Learning Objects. Quindi, l’attività di Stage ha avuto come esito la maturazione di conoscenze, competenze ed abilità, relative alla realizzazione contestualizzata (su piattaforme di e-learning) di oggetti di conoscenza e al loro utilizzo nella formazione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_________________________                       </w:t>
      </w:r>
    </w:p>
    <w:p>
      <w:pPr>
        <w:pStyle w:val="Normal"/>
        <w:spacing w:lineRule="auto" w:line="360"/>
        <w:rPr/>
      </w:pPr>
      <w:r>
        <w:rPr/>
        <w:t>Firma del tirocinante____________________________</w:t>
      </w:r>
    </w:p>
    <w:p>
      <w:pPr>
        <w:pStyle w:val="Normal"/>
        <w:spacing w:lineRule="auto" w:line="360"/>
        <w:rPr/>
      </w:pPr>
      <w:r>
        <w:rPr/>
        <w:t>Firma del tutor 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2:00Z</dcterms:created>
  <dc:creator>SILVIA</dc:creator>
  <dc:description/>
  <dc:language>en-US</dc:language>
  <cp:lastModifiedBy>Laura</cp:lastModifiedBy>
  <dcterms:modified xsi:type="dcterms:W3CDTF">2008-12-02T00:57:00Z</dcterms:modified>
  <cp:revision>3</cp:revision>
  <dc:subject/>
  <dc:title>Dichiarazione di avvenuto svolgimento dell’attività di tirocinio prevista per il Master in Comunicazione e Formazione</dc:title>
</cp:coreProperties>
</file>