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3279"/>
        <w:gridCol w:w="2063"/>
        <w:gridCol w:w="2301"/>
        <w:gridCol w:w="1950"/>
        <w:gridCol w:w="18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se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to-argoment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 didattic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o/spaz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eventualmente spiegazione azione docente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TMOGEOMETRI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umero fisic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 LO</w:t>
            </w:r>
            <w:r>
              <w:rPr>
                <w:color w:val="FF0000"/>
              </w:rPr>
              <w:t>/ ambiente d’apprendimento mydocebo-cors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tudenti studiano l’argo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umeri triangolari, quadrati, il gnomone, i numeri poligon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- ricerca guida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In area materiali Linkografia.doc </w:t>
            </w:r>
            <w:r>
              <w:rPr>
                <w:color w:val="FF0000"/>
              </w:rPr>
              <w:t>(down lodabile)</w:t>
            </w:r>
            <w:r>
              <w:rPr/>
              <w:t xml:space="preserve">  + scheda di analisi (</w:t>
            </w:r>
            <w:r>
              <w:rPr>
                <w:color w:val="FF0000"/>
              </w:rPr>
              <w:t>da compilare  e downloda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zione, ricerca su propos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- lavoro di grupp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videoconferenz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nli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 socializzazio ne)</w:t>
            </w:r>
          </w:p>
          <w:p>
            <w:pPr>
              <w:pStyle w:val="Normal"/>
              <w:rPr/>
            </w:pPr>
            <w:r>
              <w:rPr/>
              <w:t>Condivision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etti le fasi secondo la scansione di rivoltella 2^ libro( arene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ntinuazione lavoro di grupp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oogle doc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tesi </w:t>
            </w:r>
            <w:r>
              <w:rPr>
                <w:color w:val="FF0000"/>
              </w:rPr>
              <w:t xml:space="preserve">condivisa e  </w:t>
            </w:r>
            <w:r>
              <w:rPr/>
              <w:t>report per co-costruzione della conoscenz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li studenti comunicano nel forum il link del documento in googledo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MENSURABILE NUMERIC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 interi e i loro rappor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- Esposizio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 L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tudenti studiano l’argo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mpi</w:t>
            </w:r>
          </w:p>
          <w:p>
            <w:pPr>
              <w:pStyle w:val="Normal"/>
              <w:rPr/>
            </w:pPr>
            <w:r>
              <w:rPr/>
              <w:t>(in contesto storico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-Ricerca liber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Motori di ricerca </w:t>
            </w:r>
            <w:r>
              <w:rPr>
                <w:color w:val="FF0000"/>
              </w:rPr>
              <w:t xml:space="preserve">/ rete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studenti estendono e approfondiscono le conoscenz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3-Produzione </w:t>
            </w:r>
            <w:r>
              <w:rPr>
                <w:color w:val="FF0000"/>
              </w:rPr>
              <w:t xml:space="preserve">individuale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ocumento doc </w:t>
            </w:r>
            <w:r>
              <w:rPr/>
              <w:t xml:space="preserve">di un singolo esempio significativo </w:t>
            </w:r>
            <w:r>
              <w:rPr>
                <w:color w:val="FF0000"/>
              </w:rPr>
              <w:t>da inviare in repositor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i studenti sperimentano e </w:t>
            </w:r>
            <w:r>
              <w:rPr>
                <w:color w:val="FF0000"/>
              </w:rPr>
              <w:t>producono conoscenza/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 -Eserciz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Questionari a scelta multipla. Quiz. </w:t>
            </w:r>
            <w:r>
              <w:rPr>
                <w:color w:val="FF0000"/>
              </w:rPr>
              <w:t>(quizfaber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sercitazione nozionistica, addestrava,problem solvi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zione e Autovalutazione </w:t>
            </w:r>
            <w:r>
              <w:rPr>
                <w:color w:val="FF0000"/>
              </w:rPr>
              <w:t>di  conoscenze e abilità acqui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ISTICA DEI NUMER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to dualistico della realt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esposit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e  didattico –in exe learn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zione dei contenuti da parte dei corsis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gazione dell’argomento e uso dei contenuti forniti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tegrare secondo testi e-tutor di Rivoltell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ruzione dialetti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ro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imbologia magico-simbolica dei numer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bject con eX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tetraktis e il pentagramm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esplorativ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in formato p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 studente può esplorare i contenuti multimediali secondo una logica personale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cerca  in rete diacronica di proiezioni nella storia,contenuti e servizi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lorazione di contenuti multi</w:t>
            </w:r>
          </w:p>
          <w:p>
            <w:pPr>
              <w:pStyle w:val="Normal"/>
              <w:rPr/>
            </w:pPr>
            <w:r>
              <w:rPr/>
              <w:t>medial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tudente interagisce nella ricerca navigando  in autom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CCE SALIENTI DEI PITAGORICI NELLA STORIA DEL PENSIER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8740" cy="370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itolo:</w:t>
      </w:r>
    </w:p>
    <w:p>
      <w:pPr>
        <w:pStyle w:val="Normal"/>
        <w:rPr/>
      </w:pPr>
      <w:r>
        <w:rPr/>
        <w:t>“</w:t>
      </w:r>
      <w:r>
        <w:rPr/>
        <w:t>La concezione del numero nei Pitagorici”</w:t>
      </w:r>
    </w:p>
    <w:p>
      <w:pPr>
        <w:pStyle w:val="Normal"/>
        <w:rPr/>
      </w:pPr>
      <w:r>
        <w:rPr/>
        <w:t>Il corso è destinato a un terzo anno di Liceo.*</w:t>
      </w:r>
    </w:p>
    <w:p>
      <w:pPr>
        <w:pStyle w:val="Normal"/>
        <w:rPr/>
      </w:pPr>
      <w:r>
        <w:rPr/>
        <w:t>* è già contestualizzato nel corso di filosofia</w:t>
      </w:r>
    </w:p>
    <w:p>
      <w:pPr>
        <w:pStyle w:val="Normal"/>
        <w:rPr/>
      </w:pPr>
      <w:r>
        <w:rPr/>
        <w:t>E’ in formazione completamente on line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8959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38:00Z</dcterms:created>
  <dc:creator>admin_ins</dc:creator>
  <dc:description/>
  <cp:keywords/>
  <dc:language>en-US</dc:language>
  <cp:lastModifiedBy>Virginia</cp:lastModifiedBy>
  <cp:lastPrinted>2008-11-21T17:28:00Z</cp:lastPrinted>
  <dcterms:modified xsi:type="dcterms:W3CDTF">2008-11-22T15:10:00Z</dcterms:modified>
  <cp:revision>4</cp:revision>
  <dc:subject/>
  <dc:title>Fase</dc:title>
</cp:coreProperties>
</file>