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pPr>
      <w:hyperlink r:id="rId2">
        <w:r>
          <w:rPr>
            <w:rStyle w:val="InternetLink"/>
          </w:rPr>
          <w:t>Ontomaker</w:t>
        </w:r>
      </w:hyperlink>
    </w:p>
    <w:p>
      <w:pPr>
        <w:pStyle w:val="Normal"/>
        <w:rPr/>
      </w:pPr>
      <w:r>
        <w:rPr/>
        <w:t>Nel mondo dei sistemi informativi l’ontologia è un software, un linguaggio formale che vuole essere orientato a oggetti. Tale programma dev’essere organizzato in modo tale che la sua struttura rispecchi la struttura degli oggetti e delle relazioni del suo dominio di applicazioni.</w:t>
        <w:br/>
        <w:t>La sfida principale dell’ontologia informatica si rapporta al regno della gestione di basi di dati. Diversi gruppi di progettisti di basi di dati adottano per ragioni storiche e culturali rappresentazioni di informazioni differenti. Diverse basi di dati possono usare le stesse “etichette” ma con significati differenti, oppure viceversa. Più sono i gruppi implicati nel condividere la varietà delle informazioni, più aumentano i problemi. Da qui nasce l’esigenza ritrovare metodi sistematici per risolvere le incompatibilità terminologiche e concettuali. È chiaro che arrivare a una comune tassonomia di riferimento potrebbe procurare vantaggi significativi. Proprio qui entra in gioco l’ontologia. Gli scienziati dell’informazione usano il termine “ontologia” per descrivere la costruzione di una tassonomia di riferimento. In questo senso una ontologia è un dizionario di termini utilizzati per la rappresentazione di una conoscenza che possa essere condivisa da diverse comunità. Ora, se tutte le basi di dati fossero espresse nei termini di una ontologia comune si potrebbe creare una singola base di conoscenza integrata di scala finora inimmaginabile che realizzerebbe l’antico sogno di una enciclopedia comprensiva di tutta la conoscenza in un singolo sistema.</w:t>
        <w:br/>
        <w:t>In Italia uno dei principali studiosi che si sono applicati per la fondazione ontologica di questa grande Enciclopedia è Nicola Guarino. I metodi usati da Guarino e altri studiosi nella costruzioni di questa ontologia sono simili a quelli usati in logica e in filosofia analitica (vedi metodi assiomatici di Carnap e sviluppo teorie semantiche formali). Il fine di tutti i metodi adottati è quello di rispondere al bisogno, data una pluralità di vocabolari, di dizionari relativi e di diversi domini, di costruire una base di dati unica o un vocabolario standardizzato. Tale lavoro è quello della ricerca di una ontologia della realtà che contenga teorie e specificazioni così generali da essere indipendenti da ogni dominio.</w:t>
        <w:br/>
        <w:t>Ma le insidie di un tale tentativo sono enormi; esse sono analoghe a quelle che si trovano di fronte al tentativo di stabilire una ontologia comune del mondo della storia. Ciò implica un quadro neutrale e comune per tutte le descrizioni di fatti storici che a sua volta richiederebbe che ogni cosa venisse compresa in una lista di categorie unica. Tale generalità può essere guadagnata solo a discapito dell’amb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nx.mattiafumagalli.com/?p=2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21:54:00Z</dcterms:created>
  <dc:creator> laura</dc:creator>
  <dc:description/>
  <cp:keywords/>
  <dc:language>en-US</dc:language>
  <cp:lastModifiedBy> laura</cp:lastModifiedBy>
  <dcterms:modified xsi:type="dcterms:W3CDTF">2008-06-03T22:57:00Z</dcterms:modified>
  <cp:revision>1</cp:revision>
  <dc:subject/>
  <dc:title>Ontomaker</dc:title>
</cp:coreProperties>
</file>