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rumenti di comunicazione nella pratica professionale</w:t>
      </w:r>
    </w:p>
    <w:p>
      <w:pPr>
        <w:pStyle w:val="Normal"/>
        <w:rPr/>
      </w:pPr>
      <w:r>
        <w:rPr/>
      </w:r>
    </w:p>
    <w:p>
      <w:pPr>
        <w:pStyle w:val="Normal"/>
        <w:rPr/>
      </w:pPr>
      <w:r>
        <w:rPr/>
        <w:t>Internet non è più materia da informatici ma un fenomeno di massa: sono ormai limitate le situazioni in cui si richiedono competenze informatiche verticali, ed i costi stanno diventando sempre più accessibili.</w:t>
      </w:r>
    </w:p>
    <w:p>
      <w:pPr>
        <w:pStyle w:val="Normal"/>
        <w:rPr/>
      </w:pPr>
      <w:r>
        <w:rPr/>
      </w:r>
    </w:p>
    <w:p>
      <w:pPr>
        <w:pStyle w:val="Normal"/>
        <w:rPr/>
      </w:pPr>
      <w:r>
        <w:rPr/>
        <w:t>Ciò è un fatto positivo, sebbene possa far aumentare la quantità di informazione non sempre di qualità eccelsa veicolata attraverso la rete. Dovremmo ripensare all’azione svolta dalla scuola, che renda gli allievi capaci di “leggere” la rete: se a scuola ci avessero insegnato a “leggere” la televisione invece di ignorarla, forse oggi la qualità dei programmi sarebbe diversa.</w:t>
      </w:r>
    </w:p>
    <w:p>
      <w:pPr>
        <w:pStyle w:val="Normal"/>
        <w:rPr/>
      </w:pPr>
      <w:r>
        <w:rPr/>
        <w:t>La televisione ci ha portato il mondo in casa, ma è un mezzo comunicativo che trasmette dall’origine alla periferia in modo unidirezionale. La telematica utilizza un mezzo comunicativo reticolare, in cui tutti possono comunicare con tutti e di conseguenza cambia nuovamente il nostro modo di rapportarci con gli altri.</w:t>
      </w:r>
    </w:p>
    <w:p>
      <w:pPr>
        <w:pStyle w:val="Normal"/>
        <w:rPr/>
      </w:pPr>
      <w:r>
        <w:rPr/>
      </w:r>
    </w:p>
    <w:p>
      <w:pPr>
        <w:pStyle w:val="Normal"/>
        <w:rPr/>
      </w:pPr>
      <w:r>
        <w:rPr/>
        <w:t>Come è possibile per docenti, studenti e genitori utilizzare al meglio le opportunità offerte da Internet? Quali sono le ragioni per cui una scuola dovrebbe utilizzare le reti telematiche? E quali sono le difficoltà ma soprattutto i vantaggi sul piano didattico, organizzativo e tecnico?</w:t>
      </w:r>
    </w:p>
    <w:p>
      <w:pPr>
        <w:pStyle w:val="Normal"/>
        <w:rPr/>
      </w:pPr>
      <w:r>
        <w:rPr/>
        <w:t>Internet può rappresentare l’occasione per ridefinire il paradigma educativo se utilizzata per superare le tradizionali pratiche didattiche. Qui tuttavia è il punto di scommessa: sarebbe riduttivo pensare che i vantaggi provenienti dall’utilizzo del sistema telematico nella formazione consistano nella semplice sostituzione del telefono, del fax o del servizio postale con un nuovo sistema efficiente di conversazione di massa. I maggiori benefici derivano invece dalla capacità di realizzare nuove forme di interazione, più dinamiche e flessibili. Queste ultime creano le condizioni favorevoli e necessarie per un apprendimento collaborativo, dove tutti gli attori del processo formativo hanno la possibilità di confrontarsi, condividere e rivalutare le esperienze personali a favore dell’acquisizione di nuove conoscenze: per dirla in breve, studenti ed insegnanti che in un corso tradizionale operano in modo isolato gli uni dagli altri sono costretti ad imparare a cooperare dalle tecnologie di rete.</w:t>
      </w:r>
    </w:p>
    <w:p>
      <w:pPr>
        <w:pStyle w:val="Normal"/>
        <w:rPr/>
      </w:pPr>
      <w:r>
        <w:rPr/>
      </w:r>
    </w:p>
    <w:p>
      <w:pPr>
        <w:pStyle w:val="Normal"/>
        <w:rPr/>
      </w:pPr>
      <w:r>
        <w:rPr/>
        <w:t>La telematica amplia le possibilità di comunicazione rimuovendo i vincoli spaziali e temporali. Questo fatto puramente tecnologico ha un enorme impatto sulle stesse modalità di comunicazione: comunicare ad esempio per via testuale, in tempi differiti, all’interno di uno stesso gruppo di lavoro richiede a ciascuno dei membri del gruppo uno sforzo di sintesi e di chiarificazione maggiore che in una comunicazione orale o in presenza.</w:t>
      </w:r>
    </w:p>
    <w:p>
      <w:pPr>
        <w:pStyle w:val="Normal"/>
        <w:rPr/>
      </w:pPr>
      <w:r>
        <w:rPr/>
        <w:t>Ma comunicare in rete significa anche acquisire elementi e restituire oggetti agli altri interlocutori della rete: viene sviluppata la consapevolezza delle possibilità di accesso alle competenze e all’informazione disponibile, ma soprattutto ciascuno degli interlocutori scopre di essere una base di conoscenza, essenziale al mantenimento della conversazione quanto lo sono gli altri.</w:t>
      </w:r>
    </w:p>
    <w:p>
      <w:pPr>
        <w:pStyle w:val="Normal"/>
        <w:rPr/>
      </w:pPr>
      <w:r>
        <w:rPr/>
      </w:r>
    </w:p>
    <w:p>
      <w:pPr>
        <w:pStyle w:val="Normal"/>
        <w:rPr/>
      </w:pPr>
      <w:r>
        <w:rPr/>
        <w:t>Adottare tecnologie, non futuribili ma attuali, fra cui l’accesso alle reti telematiche, può consentire alla scuola di risolvere alcune questioni apparentemente inconciliabili, come migliorare la qualità dell’insegnamento utilizzando strumenti che favoriscono lo sviluppo di caratteristiche finora penalizzate quali il pensiero associativo rispetto all’analisi sequenziale, consentire una maggiore creatività  e al tempo stesso fornire competenze indispensabili per affrontare il futuro mondo del lavoro.</w:t>
      </w:r>
    </w:p>
    <w:p>
      <w:pPr>
        <w:pStyle w:val="Normal"/>
        <w:rPr/>
      </w:pPr>
      <w:r>
        <w:rPr/>
        <w:t>Internet può essere l’occasione per cominciare a lavorare assieme ad altri: ciò non significa necessariamente omologare i propri metodi ed i propri stili di insegnamento, ma avere occasioni di confronto con colleghi per imparare dalle esperienze degli altri: un progetto comune, flessibilità nella definizione dei tempi e dei prodotti, strumenti di comunicazione per tutti i partecipanti, condivisione dei prodotti e delle lezioni, risorse informative ed umane, supporto organizzativo sono i segreti per una efficace collaborazione didattica.</w:t>
      </w:r>
    </w:p>
    <w:p>
      <w:pPr>
        <w:pStyle w:val="Normal"/>
        <w:rPr/>
      </w:pPr>
      <w:r>
        <w:rPr/>
        <w:t>Sottolineo l’importanza delle risorse umane esterne alla scuola: attraverso la rete è possibile mettersi in contatto con professionisti, docenti e tecnici specializzati che possono fornire utili indicazioni favorendo l’interscambio fra mondo della scuola e realtà lavorativa. L’effetto collaterale che ne deriva è che sia il mondo del lavoro sia la scuola stessa prendono coscienza dello scarso aggiornamento dei programmi didattici e generalmente ciò ha un effetto positivo perché spinge gli insegnanti ad integrare le lezioni con riferimenti concreti al di fuori del mondo della scuola.</w:t>
      </w:r>
    </w:p>
    <w:p>
      <w:pPr>
        <w:pStyle w:val="Normal"/>
        <w:rPr/>
      </w:pPr>
      <w:r>
        <w:rPr/>
        <w:t xml:space="preserve">Non dimentichiamo la soddisfazione immediata degli studenti nell’aver realizzato e pubblicato i </w:t>
      </w:r>
      <w:r>
        <w:rPr>
          <w:b/>
          <w:bCs/>
        </w:rPr>
        <w:t>loro</w:t>
      </w:r>
      <w:r>
        <w:rPr/>
        <w:t xml:space="preserve"> lavori, ma per giungere a questo obiettivo avranno fatto un percorso in cui avranno imparato nuovi metodi di lavoro: avranno imparato a cercare l’informazione, avranno imparato a cercare le risorse giuste nei posti giusti, integrando media differenti. Ma soprattutto avranno acquisito una visione del mondo più globale, al di là di confini geografici.</w:t>
      </w:r>
    </w:p>
    <w:p>
      <w:pPr>
        <w:pStyle w:val="Normal"/>
        <w:rPr/>
      </w:pPr>
      <w:r>
        <w:rPr/>
      </w:r>
    </w:p>
    <w:p>
      <w:pPr>
        <w:pStyle w:val="Normal"/>
        <w:rPr/>
      </w:pPr>
      <w:r>
        <w:rPr/>
        <w:t>Ma son tutte rose?</w:t>
      </w:r>
    </w:p>
    <w:p>
      <w:pPr>
        <w:pStyle w:val="Normal"/>
        <w:rPr/>
      </w:pPr>
      <w:r>
        <w:rPr/>
      </w:r>
    </w:p>
    <w:p>
      <w:pPr>
        <w:pStyle w:val="Normal"/>
        <w:rPr/>
      </w:pPr>
      <w:r>
        <w:rPr/>
        <w:t>Alcuni autori [v. Trentin] stanno ponendo l’accento sulla necessità di una ricognizione critica della distinzione tra comunicazione e conoscenza generabile via comunicazione. Assicurare cioè accessi individuali a volumi di informazione sempre più vasti non produce di per sé una popolazione più istruita e più produttiva. Anzi, è possibile il contrario!</w:t>
      </w:r>
    </w:p>
    <w:p>
      <w:pPr>
        <w:pStyle w:val="Normal"/>
        <w:rPr/>
      </w:pPr>
      <w:r>
        <w:rPr/>
        <w:t>Una società educata emerge solo quando i singoli imparano a selezionare, a gestire e ad applicare le informazioni nella vita comune, secondo i ritmi, i vincoli e le modalità della comunicazione di ogni giorno. Per questo motivo il ruolo dei mediatori – che siano le reti telematiche, i gestori di informazioni, gli insegnanti, i formatori o qualunque altro – resta un ruolo insieme critico e decisivo.</w:t>
      </w:r>
    </w:p>
    <w:p>
      <w:pPr>
        <w:pStyle w:val="Normal"/>
        <w:rPr/>
      </w:pPr>
      <w:r>
        <w:rPr/>
      </w:r>
    </w:p>
    <w:p>
      <w:pPr>
        <w:pStyle w:val="Normal"/>
        <w:rPr/>
      </w:pPr>
      <w:r>
        <w:rPr/>
        <w:t>La sensazione personale è che molto resti ancora da fare e che l’utilizzo – al momento - sia fine a se stesso: raramente con Internet si fanno cose che non si sarebbero potute fare senza. Spesso si tratta di un utilizzo marginale, volontaristico, poco o quasi mai integrato con la didattica.</w:t>
      </w:r>
    </w:p>
    <w:p>
      <w:pPr>
        <w:pStyle w:val="Normal"/>
        <w:rPr/>
      </w:pPr>
      <w:r>
        <w:rPr/>
      </w:r>
    </w:p>
    <w:p>
      <w:pPr>
        <w:pStyle w:val="Normal"/>
        <w:rPr/>
      </w:pPr>
      <w:r>
        <w:rPr/>
        <w:t>È tuttavia da auspicare che la scuola, struttura preposta all’educazione e alla formazione, acquisisca rapidamente ed in forma “istituzionale” le competenze necessarie alla</w:t>
      </w:r>
    </w:p>
    <w:p>
      <w:pPr>
        <w:pStyle w:val="Normal"/>
        <w:rPr/>
      </w:pPr>
      <w:r>
        <w:rPr/>
        <w:t xml:space="preserve">“ </w:t>
      </w:r>
      <w:r>
        <w:rPr>
          <w:i/>
          <w:iCs/>
        </w:rPr>
        <w:t>definizione di una struttura logica di comunicazione che miri a soddisfare specifiche esigenze didattico-informative</w:t>
      </w:r>
      <w:r>
        <w:rPr/>
        <w:t>” [Trentin]</w:t>
      </w:r>
    </w:p>
    <w:p>
      <w:pPr>
        <w:pStyle w:val="Normal"/>
        <w:rPr/>
      </w:pPr>
      <w:r>
        <w:rPr/>
      </w:r>
    </w:p>
    <w:p>
      <w:pPr>
        <w:pStyle w:val="Normal"/>
        <w:rPr/>
      </w:pPr>
      <w:r>
        <w:rPr/>
        <w:t>Insomma, dopo aver risolto le questioni legate alla connessione e all’utilizzo dei servizi in rete, è necessario progettare, organizzare e coordinare le attività necessarie alla costruzione di basi di dati condivise, di gruppi di lavoro distribuiti:</w:t>
      </w:r>
    </w:p>
    <w:p>
      <w:pPr>
        <w:pStyle w:val="Normal"/>
        <w:rPr/>
      </w:pPr>
      <w:r>
        <w:rPr/>
        <w:t>“</w:t>
      </w:r>
      <w:r>
        <w:rPr>
          <w:i/>
          <w:iCs/>
        </w:rPr>
        <w:t>Va infatti sottolineato che in esperienze di questo genere, oltre ad un’adeguata progettazione dei canali comunicativi, un ruolo decisivo è giocato dai coordinatori, dagli animatori delle discussioni e da coloro che devono supportare tecnicamente studenti e docenti. Sebbene quest’ultima osservazione possa sembrare scontata, soprattutto per chi si sia già cimentato nell’organizzazione di attività in rete, va sempre tenuto presente che qualunque struttura logica di comunicazione, se non è ben gestita, coordinata ed animata, è destinata a diventare una scatola vuota, indipendente dal grado di bontà della sua progettazione</w:t>
      </w:r>
      <w:r>
        <w:rPr/>
        <w:t>” [Trentin]</w:t>
      </w:r>
    </w:p>
    <w:p>
      <w:pPr>
        <w:pStyle w:val="Normal"/>
        <w:rPr/>
      </w:pPr>
      <w:r>
        <w:rPr/>
      </w:r>
    </w:p>
    <w:p>
      <w:pPr>
        <w:pStyle w:val="Normal"/>
        <w:rPr/>
      </w:pPr>
      <w:r>
        <w:rPr/>
        <w:t>La sfida da affrontare sta nel far evolvere un modello di apprendimento basato sulla trasmissione del sapere in un modello di apprendimento dove una comunicazione efficace renda possibili una collaborazione in cui tutti i membri del gruppo sono interdipendenti nella realizzazione di un compito e hanno una responsabilità comune nel perseguire un obiettivo.</w:t>
      </w:r>
    </w:p>
    <w:p>
      <w:pPr>
        <w:pStyle w:val="Normal"/>
        <w:rPr/>
      </w:pPr>
      <w:r>
        <w:rPr/>
      </w:r>
    </w:p>
    <w:p>
      <w:pPr>
        <w:pStyle w:val="Normal"/>
        <w:rPr/>
      </w:pPr>
      <w:r>
        <w:rPr/>
        <w:t xml:space="preserve">Parlo di sfida poiché anche questa presenta molti rischi: l’incrociarsi dei cammini fra tecnologia e scuola non sempre viene finalizzato alla realizzazione di situazioni effettivamente costruttive o a processi di crescita ed evoluzione delle metodologie didattico-cognitive tradizionali. </w:t>
      </w:r>
    </w:p>
    <w:p>
      <w:pPr>
        <w:pStyle w:val="Normal"/>
        <w:rPr/>
      </w:pPr>
      <w:r>
        <w:rPr/>
      </w:r>
    </w:p>
    <w:p>
      <w:pPr>
        <w:pStyle w:val="Normal"/>
        <w:rPr/>
      </w:pPr>
      <w:r>
        <w:rPr/>
        <w:t xml:space="preserve">Concludo la riflessione citando un brano tratto da "I nuovi media nella scuola. Perché, come, quando avvalersene" di A. Calvani. Tale brano recita come segue: </w:t>
      </w:r>
    </w:p>
    <w:p>
      <w:pPr>
        <w:pStyle w:val="Normal"/>
        <w:rPr/>
      </w:pPr>
      <w:r>
        <w:rPr/>
      </w:r>
    </w:p>
    <w:p>
      <w:pPr>
        <w:pStyle w:val="Normal"/>
        <w:rPr/>
      </w:pPr>
      <w:r>
        <w:rPr/>
        <w:t>"</w:t>
      </w:r>
      <w:r>
        <w:rPr>
          <w:i/>
          <w:iCs/>
        </w:rPr>
        <w:t xml:space="preserve">Ci sono alcuni cattivi modi di intendere la qualità. Il rischio maggiore è il cambiamento di facciata, il voler essere accreditati, l'avere il riconoscimento di istituzione eccellente: "la nostra scuola ha parecchi laboratori, ha pubblicato la carta dei servizi, ha collaborazioni internazionali ecc."; la tecnologia in particolare funge da specchietto: "produciamo dei CD-ROM, abbiamo un sito Internet". </w:t>
      </w:r>
    </w:p>
    <w:p>
      <w:pPr>
        <w:pStyle w:val="Normal"/>
        <w:rPr>
          <w:i/>
          <w:i/>
          <w:iCs/>
        </w:rPr>
      </w:pPr>
      <w:r>
        <w:rPr>
          <w:i/>
          <w:iCs/>
        </w:rPr>
        <w:t xml:space="preserve">Magari però nella stessa scuola i rapporti umani sono pessimi, gli insegnanti sono frustrati, i più tirano avanti senza convinzione. </w:t>
      </w:r>
    </w:p>
    <w:p>
      <w:pPr>
        <w:pStyle w:val="Normal"/>
        <w:rPr>
          <w:i/>
          <w:i/>
          <w:iCs/>
        </w:rPr>
      </w:pPr>
      <w:r>
        <w:rPr>
          <w:i/>
          <w:iCs/>
        </w:rPr>
        <w:t xml:space="preserve">Questo aspetto, che possiamo chiamare "del bollino", è decisamente il meno esaltante di tutta la questione; l'eccellenza non va identificata tanto con il progetto specifico o con il riconoscimento formale, va calata nella quotidianità e va vista nel tempo, deve tradursi in lavoro giornaliero, concreto di abili e competenti educatori. Deve soprattutto fornire garanzie adeguate di mantenimento. </w:t>
      </w:r>
    </w:p>
    <w:p>
      <w:pPr>
        <w:pStyle w:val="Normal"/>
        <w:rPr>
          <w:i/>
          <w:i/>
          <w:iCs/>
        </w:rPr>
      </w:pPr>
      <w:r>
        <w:rPr>
          <w:i/>
          <w:iCs/>
        </w:rPr>
      </w:r>
    </w:p>
    <w:p>
      <w:pPr>
        <w:pStyle w:val="Normal"/>
        <w:rPr>
          <w:i/>
          <w:i/>
          <w:iCs/>
        </w:rPr>
      </w:pPr>
      <w:r>
        <w:rPr>
          <w:i/>
          <w:iCs/>
        </w:rPr>
        <w:t xml:space="preserve">Al di sotto di ciò rimane la dimensione interpersonale. </w:t>
      </w:r>
    </w:p>
    <w:p>
      <w:pPr>
        <w:pStyle w:val="Normal"/>
        <w:rPr/>
      </w:pPr>
      <w:r>
        <w:rPr>
          <w:i/>
          <w:iCs/>
        </w:rPr>
        <w:t>La vita della scuola si basa su un gioco di difese, di mascherature interne. C'è ormai al fondo una frattura profonda tra l'insegnante e la scuola come "burocrazia". Basta leggere i piani di lavoro degli insegnanti, un rito di vacuo didattichese: l'insegnante sa benissimo che la vita della classe è completamente diversa da quanto viene scritto per soddisfare la burocrazia. Se dovessimo selezionare un indicatore attendibile della (non) qualità della scuola dovremmo cercarlo proprio nel grado di schizofrenia esistente tra scuola come "formalità da adempiere" e quotidianità della classe. In questo contesto la tecnologia può offrire un nuovo gioco di specchi esteriori dietro cui nascondere una desolante vacuità interna.</w:t>
      </w:r>
      <w:r>
        <w:rPr/>
        <w:t>"</w:t>
      </w:r>
    </w:p>
    <w:p>
      <w:pPr>
        <w:pStyle w:val="Normal"/>
        <w:rPr/>
      </w:pPr>
      <w:r>
        <w:rPr/>
      </w:r>
    </w:p>
    <w:p>
      <w:pPr>
        <w:pStyle w:val="Normal"/>
        <w:rPr/>
      </w:pPr>
      <w:r>
        <w:rPr/>
      </w:r>
    </w:p>
    <w:p>
      <w:pPr>
        <w:pStyle w:val="Heading3"/>
        <w:rPr/>
      </w:pPr>
      <w:r>
        <w:rPr/>
        <w:t>Bibliografia:</w:t>
      </w:r>
    </w:p>
    <w:p>
      <w:pPr>
        <w:pStyle w:val="Normal"/>
        <w:rPr/>
      </w:pPr>
      <w:r>
        <w:rPr/>
        <w:t xml:space="preserve">[Trentin] Trentin Guglielmo, </w:t>
      </w:r>
      <w:r>
        <w:rPr>
          <w:i/>
          <w:iCs/>
        </w:rPr>
        <w:t>Didattica in rete: Internet, telematica e cooperazione educativa</w:t>
      </w:r>
      <w:r>
        <w:rPr/>
        <w:t>, Edizioni Garamond, Roma, 1996</w:t>
      </w:r>
    </w:p>
    <w:p>
      <w:pPr>
        <w:pStyle w:val="Normal"/>
        <w:rPr/>
      </w:pPr>
      <w:r>
        <w:rPr/>
        <w:t xml:space="preserve">[Calvani] Calvani A., </w:t>
      </w:r>
      <w:r>
        <w:rPr>
          <w:i/>
          <w:iCs/>
        </w:rPr>
        <w:t>I nuovi media nella scuola. Perché, come, quando avvalersene</w:t>
      </w:r>
      <w:r>
        <w:rPr/>
        <w:t>, Carrocci, 1999</w:t>
      </w:r>
    </w:p>
    <w:p>
      <w:pPr>
        <w:pStyle w:val="Normal"/>
        <w:rPr/>
      </w:pPr>
      <w:r>
        <w:rPr/>
        <w:t xml:space="preserve">[Pantò] Pantò Eleonora, Petrucco Corrado, </w:t>
      </w:r>
      <w:r>
        <w:rPr>
          <w:i/>
          <w:iCs/>
        </w:rPr>
        <w:t>Internet per la didattica: dialogare a scuola col mondo</w:t>
      </w:r>
      <w:r>
        <w:rPr/>
        <w:t>, Apogeo, Milano, 1998</w:t>
      </w:r>
    </w:p>
    <w:p>
      <w:pPr>
        <w:pStyle w:val="Normal"/>
        <w:rPr/>
      </w:pPr>
      <w:r>
        <w:rPr/>
      </w:r>
    </w:p>
    <w:p>
      <w:pPr>
        <w:pStyle w:val="Normal"/>
        <w:rPr/>
      </w:pPr>
      <w:r>
        <w:rPr/>
      </w:r>
    </w:p>
    <w:p>
      <w:pPr>
        <w:pStyle w:val="Heading3"/>
        <w:rPr/>
      </w:pPr>
      <w:r>
        <w:rPr/>
        <w:t xml:space="preserve">Corsista: </w:t>
      </w:r>
    </w:p>
    <w:p>
      <w:pPr>
        <w:pStyle w:val="Normal"/>
        <w:rPr/>
      </w:pPr>
      <w:r>
        <w:rPr/>
        <w:t>D’Amore Lu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badi MT Condensed Light" w:ascii="Abadi MT Condensed Light" w:hAnsi="Abadi MT Condensed Light"/>
        <w:sz w:val="16"/>
      </w:rPr>
      <w:fldChar w:fldCharType="begin"/>
    </w:r>
    <w:r>
      <w:rPr>
        <w:sz w:val="16"/>
        <w:rFonts w:cs="Abadi MT Condensed Light" w:ascii="Abadi MT Condensed Light" w:hAnsi="Abadi MT Condensed Light"/>
      </w:rPr>
      <w:instrText xml:space="preserve"> FILENAME </w:instrText>
    </w:r>
    <w:r>
      <w:rPr>
        <w:sz w:val="16"/>
        <w:rFonts w:cs="Abadi MT Condensed Light" w:ascii="Abadi MT Condensed Light" w:hAnsi="Abadi MT Condensed Light"/>
      </w:rPr>
      <w:fldChar w:fldCharType="separate"/>
    </w:r>
    <w:r>
      <w:rPr>
        <w:sz w:val="16"/>
        <w:rFonts w:cs="Abadi MT Condensed Light" w:ascii="Abadi MT Condensed Light" w:hAnsi="Abadi MT Condensed Light"/>
      </w:rPr>
      <w:t>input.doc</w:t>
    </w:r>
    <w:r>
      <w:rPr>
        <w:sz w:val="16"/>
        <w:rFonts w:cs="Abadi MT Condensed Light" w:ascii="Abadi MT Condensed Light" w:hAnsi="Abadi MT Condensed Light"/>
      </w:rPr>
      <w:fldChar w:fldCharType="end"/>
    </w:r>
    <w:r>
      <w:rPr>
        <w:rFonts w:cs="Abadi MT Condensed Light" w:ascii="Abadi MT Condensed Light" w:hAnsi="Abadi MT Condensed Light"/>
        <w:sz w:val="16"/>
      </w:rPr>
      <w:tab/>
      <w:t xml:space="preserve">Pagina </w:t>
    </w:r>
    <w:r>
      <w:rPr>
        <w:rFonts w:cs="Abadi MT Condensed Light" w:ascii="Abadi MT Condensed Light" w:hAnsi="Abadi MT Condensed Light"/>
        <w:sz w:val="16"/>
      </w:rPr>
      <w:fldChar w:fldCharType="begin"/>
    </w:r>
    <w:r>
      <w:rPr>
        <w:sz w:val="16"/>
        <w:rFonts w:cs="Abadi MT Condensed Light" w:ascii="Abadi MT Condensed Light" w:hAnsi="Abadi MT Condensed Light"/>
      </w:rPr>
      <w:instrText xml:space="preserve"> PAGE </w:instrText>
    </w:r>
    <w:r>
      <w:rPr>
        <w:sz w:val="16"/>
        <w:rFonts w:cs="Abadi MT Condensed Light" w:ascii="Abadi MT Condensed Light" w:hAnsi="Abadi MT Condensed Light"/>
      </w:rPr>
      <w:fldChar w:fldCharType="separate"/>
    </w:r>
    <w:r>
      <w:rPr>
        <w:sz w:val="16"/>
        <w:rFonts w:cs="Abadi MT Condensed Light" w:ascii="Abadi MT Condensed Light" w:hAnsi="Abadi MT Condensed Light"/>
      </w:rPr>
      <w:t>3</w:t>
    </w:r>
    <w:r>
      <w:rPr>
        <w:sz w:val="16"/>
        <w:rFonts w:cs="Abadi MT Condensed Light" w:ascii="Abadi MT Condensed Light" w:hAnsi="Abadi MT Condensed Light"/>
      </w:rPr>
      <w:fldChar w:fldCharType="end"/>
    </w:r>
    <w:r>
      <w:rPr>
        <w:rFonts w:cs="Abadi MT Condensed Light" w:ascii="Abadi MT Condensed Light" w:hAnsi="Abadi MT Condensed Light"/>
        <w:sz w:val="16"/>
      </w:rPr>
      <w:t xml:space="preserve"> di </w:t>
    </w:r>
    <w:r>
      <w:rPr>
        <w:rFonts w:cs="Abadi MT Condensed Light" w:ascii="Abadi MT Condensed Light" w:hAnsi="Abadi MT Condensed Light"/>
        <w:sz w:val="16"/>
      </w:rPr>
      <w:fldChar w:fldCharType="begin"/>
    </w:r>
    <w:r>
      <w:rPr>
        <w:sz w:val="16"/>
        <w:rFonts w:cs="Abadi MT Condensed Light" w:ascii="Abadi MT Condensed Light" w:hAnsi="Abadi MT Condensed Light"/>
      </w:rPr>
      <w:instrText xml:space="preserve"> NUMPAGES \* ARABIC </w:instrText>
    </w:r>
    <w:r>
      <w:rPr>
        <w:sz w:val="16"/>
        <w:rFonts w:cs="Abadi MT Condensed Light" w:ascii="Abadi MT Condensed Light" w:hAnsi="Abadi MT Condensed Light"/>
      </w:rPr>
      <w:fldChar w:fldCharType="separate"/>
    </w:r>
    <w:r>
      <w:rPr>
        <w:sz w:val="16"/>
        <w:rFonts w:cs="Abadi MT Condensed Light" w:ascii="Abadi MT Condensed Light" w:hAnsi="Abadi MT Condensed Light"/>
      </w:rPr>
      <w:t>3</w:t>
    </w:r>
    <w:r>
      <w:rPr>
        <w:sz w:val="16"/>
        <w:rFonts w:cs="Abadi MT Condensed Light" w:ascii="Abadi MT Condensed Light" w:hAnsi="Abadi MT Condensed Light"/>
      </w:rPr>
      <w:fldChar w:fldCharType="end"/>
    </w:r>
    <w:r>
      <w:rPr>
        <w:rFonts w:cs="Abadi MT Condensed Light" w:ascii="Abadi MT Condensed Light" w:hAnsi="Abadi MT Condensed Light"/>
        <w:sz w:val="16"/>
      </w:rPr>
      <w:tab/>
      <w:t>Autore: D’Amore Lu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Light" w:hAnsi="Abadi MT Condensed Light" w:cs="Abadi MT Condensed Light"/>
        <w:sz w:val="20"/>
      </w:rPr>
    </w:pPr>
    <w:r>
      <w:rPr>
        <w:rFonts w:cs="Abadi MT Condensed Light" w:ascii="Abadi MT Condensed Light" w:hAnsi="Abadi MT Condensed Light"/>
        <w:sz w:val="20"/>
      </w:rPr>
      <w:t>Corso di formazione docenti neoassunti in ruolo</w:t>
      <w:tab/>
      <w:tab/>
      <w:t>Palazzolo, april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2:54:00Z</dcterms:created>
  <dc:creator>D'Amore Luca</dc:creator>
  <dc:description/>
  <dc:language>en-US</dc:language>
  <cp:lastModifiedBy>D'Amore Luca</cp:lastModifiedBy>
  <dcterms:modified xsi:type="dcterms:W3CDTF">2002-04-27T14:44:00Z</dcterms:modified>
  <cp:revision>13</cp:revision>
  <dc:subject/>
  <dc:title>Strumenti di comunicazione nella pratica professionale</dc:title>
</cp:coreProperties>
</file>