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2445"/>
        <w:gridCol w:w="2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zione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amento del concetto di comunicazione sincrona/asincron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attenzione per la tecnologia all’attenzione per le prati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e centratura social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r Generated Content (BIG -&gt; WI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moderazione della conversazione alla moderazione della produzione di conten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-back tendenzialmente immediato (di più in MS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tendenzialmente top-down (aperta ai contributi collaborativ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are informazioni dal punto di vista dell’esperto (risorsa per la ricerca sul Web; ecc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ggregare reti sociali attorno a centri di interes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utonarrativa, autovalutativa, riflessiv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cumentativ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etnografic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zione parite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ggregare reti sociali attorno a centri di interess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voro cooperativ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are informazion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cumentazione;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-gro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zion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uto narrativa (manifesto, immagine…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avoro cooperativo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ndere decision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ortello, counselling, …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15:00Z</dcterms:created>
  <dc:creator>Università Cattolica del Sacro Cuore</dc:creator>
  <dc:description/>
  <cp:keywords/>
  <dc:language>en-US</dc:language>
  <cp:lastModifiedBy>Università Cattolica del Sacro Cuore</cp:lastModifiedBy>
  <dcterms:modified xsi:type="dcterms:W3CDTF">2008-05-24T13:30:00Z</dcterms:modified>
  <cp:revision>2</cp:revision>
  <dc:subject/>
  <dc:title/>
</cp:coreProperties>
</file>