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rei aprire una discussione sul rapporto cmc e tutoring a partire dalla rilettura di alcuni spunti forniti a lezione dal Prof.Rivoltella. provo a riprendere in sintesi quelli che mi hanno maggiormente colpito:</w:t>
        <w:br/>
        <w:t>1. Abbiamo visto come la cmc aggiunga “scenari” di azione a quelli “fisici quotidiani”. Se questo apre ad altre possibilità implica fatica nell’integrazione di :</w:t>
        <w:br/>
        <w:t>- paralleli contesti di senso che si vivono</w:t>
        <w:br/>
        <w:t>- gestione dei diversi tempi dei diversi contesti e dei tempi di riflessione</w:t>
        <w:br/>
        <w:t>- gestione di “ruoli” diversi sui differenti palcoscenici</w:t>
        <w:br/>
        <w:t xml:space="preserve">Il tutor sperimenta questo disagio sia su di sé, sia nel gruppo dovendo gestire gli “scenari” di un gruppo di adulti. </w:t>
        <w:br/>
        <w:t>2. rete come strumento di transazione… quindi uno spazio in cui però la dinamica del prendere-dare non sempre attivata nelle due direzioni ma spesso solo su un versante. Come il tutor tutela la “transazione?”</w:t>
        <w:br/>
        <w:t>3. non sono le tecnologie che sono o non sono collaborative ma i processi di comunicazione che si attivano nei gruppi… nella gestione il tutor sperimenta le difficoltà delle dinamiche di gruppo. A questo si sommano gli “atteggiamenti-rappresentazioni” individuali rispetto alla formazione (cosa mi aspetto, come mi attivo), alla tecnologia, alle relazioni…</w:t>
        <w:br/>
        <w:br/>
        <w:t>Voi avete letto altre ricadute della cmc sul lavoro del tutor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52:00Z</dcterms:created>
  <dc:creator> laura</dc:creator>
  <dc:description/>
  <cp:keywords/>
  <dc:language>en-US</dc:language>
  <cp:lastModifiedBy> laura</cp:lastModifiedBy>
  <dcterms:modified xsi:type="dcterms:W3CDTF">2008-06-02T15:53:00Z</dcterms:modified>
  <cp:revision>1</cp:revision>
  <dc:subject/>
  <dc:title>Vorrei aprire una discussione sul rapporto cmc e tutoring a partire dalla rilettura di alcuni spunti forniti a lezione dal Prof</dc:title>
</cp:coreProperties>
</file>