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egnalo.alice.it/f.php?us=d650a647cf69682eeef26860eaf92e9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egnalo.alice.it/tag/teorie/cm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hyperlabs.net/ergonomia/verzelloni/cmc/01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gnalo.alice.it/f.php?us=d650a647cf69682eeef26860eaf92e9f" TargetMode="External"/><Relationship Id="rId3" Type="http://schemas.openxmlformats.org/officeDocument/2006/relationships/hyperlink" Target="http://segnalo.alice.it/tag/teorie/cmc" TargetMode="External"/><Relationship Id="rId4" Type="http://schemas.openxmlformats.org/officeDocument/2006/relationships/hyperlink" Target="http://www.hyperlabs.net/ergonomia/verzelloni/cmc/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0:00Z</dcterms:created>
  <dc:creator> laura</dc:creator>
  <dc:description/>
  <cp:keywords/>
  <dc:language>en-US</dc:language>
  <cp:lastModifiedBy> laura</cp:lastModifiedBy>
  <dcterms:modified xsi:type="dcterms:W3CDTF">2008-05-21T22:07:00Z</dcterms:modified>
  <cp:revision>3</cp:revision>
  <dc:subject/>
  <dc:title>http://segnalo</dc:title>
</cp:coreProperties>
</file>