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lang w:val="es-ES"/>
        </w:rPr>
      </w:pPr>
      <w:hyperlink r:id="rId2">
        <w:r>
          <w:rPr>
            <w:rStyle w:val="InternetLink"/>
            <w:sz w:val="20"/>
            <w:szCs w:val="20"/>
            <w:lang w:val="es-ES"/>
          </w:rPr>
          <w:t>http://www.tecnoteca.it/tesi/comunita/3/4</w:t>
        </w:r>
      </w:hyperlink>
    </w:p>
    <w:p>
      <w:pPr>
        <w:pStyle w:val="Heading1"/>
        <w:rPr>
          <w:sz w:val="20"/>
          <w:szCs w:val="20"/>
          <w:lang w:val="es-ES"/>
        </w:rPr>
      </w:pPr>
      <w:r>
        <w:rPr>
          <w:sz w:val="20"/>
          <w:szCs w:val="20"/>
          <w:lang w:val="es-ES"/>
        </w:rPr>
      </w:r>
    </w:p>
    <w:p>
      <w:pPr>
        <w:pStyle w:val="Heading1"/>
        <w:rPr>
          <w:lang w:val="es-ES"/>
        </w:rPr>
      </w:pPr>
      <w:r>
        <w:rPr>
          <w:lang w:val="es-ES"/>
        </w:rPr>
        <w:t>Il paradigma RSC (Reduced Social Cues)</w:t>
      </w:r>
    </w:p>
    <w:p>
      <w:pPr>
        <w:pStyle w:val="NormaleWeb"/>
        <w:rPr/>
      </w:pPr>
      <w:r>
        <w:rPr/>
        <w:t>Il primo approccio sistematico alla CMC è nato all’inizio degli anni ‘80 all’interno della psicologia sociale. Questi studi erano orientati a capire l’effetto della CMC all’interno delle organizzazioni, con lo scopo di creare reti di comunicazione interna. Questo faceva sì che l’approccio alla CMC assumesse un punto di vista abbastanza utilitaristico, in quanto l’obbiettivo era di rendere più efficiente possibile la tecnologia all’interno di gruppi di lavoro che erano, quindi, fortemente task-oriented. Si presupponeva che gli utilizzatori delle reti aziendali fossero dotati di un preciso scopo produttivo e che, di conseguenza, anche la loro comunicazione fosse orientata all’efficienza organizzativa: se la CMC falliva gli obiettivi, per esempio non si arrivava a prendere una decisione in tempo utile all’interno del gruppo, la colpa veniva data al tipo di tecnologia ed ai suoi effetti intrinseci indesiderati.</w:t>
      </w:r>
    </w:p>
    <w:p>
      <w:pPr>
        <w:pStyle w:val="NormaleWeb"/>
        <w:rPr/>
      </w:pPr>
      <w:r>
        <w:rPr/>
        <w:t>L’attenzione, quindi, non era sull’effetto che la CMC aveva avuto sull’esperienza individuale ma su quello avuto sull’efficienza di gruppo, sulla coordinazione al suo interno, sulla gerarchia e sul potere.</w:t>
      </w:r>
    </w:p>
    <w:p>
      <w:pPr>
        <w:pStyle w:val="NormaleWeb"/>
        <w:rPr/>
      </w:pPr>
      <w:r>
        <w:rPr/>
        <w:t>Da questi primi studi sulle reti aziendali, si sviluppò il primo approccio teorico sistematico denominato Reduced Social Cues (RSC), cioè l’approccio degli indicatori sociali ridotti o limitati</w:t>
      </w:r>
      <w:r>
        <w:rPr>
          <w:b/>
          <w:bCs/>
          <w:vertAlign w:val="superscript"/>
        </w:rPr>
        <w:t>8</w:t>
      </w:r>
      <w:r>
        <w:rPr/>
        <w:t xml:space="preserve">. </w:t>
      </w:r>
    </w:p>
    <w:p>
      <w:pPr>
        <w:pStyle w:val="NormaleWeb"/>
        <w:rPr/>
      </w:pPr>
      <w:r>
        <w:rPr/>
        <w:t>Tale approccio, infatti, assumeva che la CMC, per caratteristiche intrinseche al tipo di tecnologia adottata, poteva offrire una larghezza di banda limitata rispetto alla comunicazione FtF; ciò portava al fatto che molte delle informazioni sugli interlocutori non fossero trasmesse, con la conseguenza che le loro “presenze sociali” nel gruppo ne risultassero ridotte e livellate tra di loro. Si riteneva, inoltre, che la scarsità di informazione relativa al contesto sociale in cui avveniva la comunicazione portasse ad una mancanza di quelle norme comunemente accettate e utili per regolare la comunicazione stessa.</w:t>
      </w:r>
    </w:p>
    <w:p>
      <w:pPr>
        <w:pStyle w:val="NormaleWeb"/>
        <w:rPr/>
      </w:pPr>
      <w:r>
        <w:rPr/>
        <w:t>Il paradigma RSC sosteneva, pertanto, che gli effetti della CMC fossero una certa anomia comunicativa, che rendeva la comunicazione difficile, disordinata e spesso incline al litigio (flaming), e una carenza di indicatori sociali, che da un lato rendevano il gruppo più democratico, mancando gli indicatori di status e di potere, ma dall’altro molto povero socialmente.</w:t>
      </w:r>
    </w:p>
    <w:p>
      <w:pPr>
        <w:pStyle w:val="NormaleWeb"/>
        <w:rPr/>
      </w:pPr>
      <w:r>
        <w:rPr/>
        <w:t>L’approccio RSC è stato in seguito criticato su più fronti. Per prima cosa si contesta il metodo con cui gli studi sono stati condotti: si trattava spesso di gruppi sperimentali, composti da studenti, che sperimentavano la CMC in laboratorio, senza mai essersi incontrati prima e a cui veniva chiesto di portare a termine un compito. I risultati venivano poi confrontati con quelli ottenuti da un gruppo di controllo che interagiva FtF. Questa situazione era lontana da quella reale in cui la CMC si inseriva in un tessuto sociale già sviluppato con le sue relazioni sociali, i suoi ruoli, che spesso non utilizzava la CMC solo per portare a termine un task aziendale, ma magari la utilizzava per gli scopi più disparati.</w:t>
      </w:r>
    </w:p>
    <w:p>
      <w:pPr>
        <w:pStyle w:val="NormaleWeb"/>
        <w:rPr/>
      </w:pPr>
      <w:r>
        <w:rPr/>
        <w:t>L’approccio fu poi accusato di determinismo tecnologico in quanto faceva derivare la povertà sociale della comunicazione direttamente dalle caratteristiche intrinseche della tecnologia, cioè dalla sua ristretta ampiezza di banda, concependo la presenza sociale solo come una quantità di informazioni da trasmettere.</w:t>
      </w:r>
    </w:p>
    <w:p>
      <w:pPr>
        <w:pStyle w:val="NormaleWeb"/>
        <w:spacing w:before="280" w:after="240"/>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b/>
          <w:bCs/>
          <w:i/>
          <w:iCs/>
        </w:rPr>
        <w:t>8</w:t>
      </w:r>
      <w:r>
        <w:rPr>
          <w:i/>
          <w:iCs/>
        </w:rPr>
        <w:t xml:space="preserve">  Gli autori principali di questo approccio sono Kerr e Hiltz, 1982, Computer-Mediated Communication Systems. </w:t>
      </w:r>
      <w:r>
        <w:rPr>
          <w:i/>
          <w:iCs/>
          <w:lang w:val="en-GB"/>
        </w:rPr>
        <w:t>Status and Evaluation, Academic Press, NY;  Kiesler et al., 1984, Social Psycological Aspects of Computer-Mediated Communication, in “America Psycologist”, 39, 10, pp. 1123-1134;  e Sproull e Kiesler 1986, Reducing Social context Cues: electronic Mail in Organizational Communication, in “Management Science”, 31, 11, pp. 1492-1512.</w:t>
      </w:r>
    </w:p>
    <w:p>
      <w:pPr>
        <w:pStyle w:val="Heading1"/>
        <w:rPr/>
      </w:pPr>
      <w:r>
        <w:rPr/>
        <w:t>Il modello SIDE (Social Identity DE-individuation)</w:t>
      </w:r>
    </w:p>
    <w:p>
      <w:pPr>
        <w:pStyle w:val="NormaleWeb"/>
        <w:rPr/>
      </w:pPr>
      <w:r>
        <w:rPr/>
        <w:t>Uno dei fenomeni che l’approccio RSC faticava a spiegare era l’alta frequenza con cui la CMC veniva usata per scopi ricreativi, anche in ambiti task-oriented. Se la CMC fosse stata effettivamente povera socialmente, come sarebbe stato possibile avviare una comunicazione di questo tipo, così ricca di contenuti sociali?</w:t>
      </w:r>
    </w:p>
    <w:p>
      <w:pPr>
        <w:pStyle w:val="NormaleWeb"/>
        <w:rPr/>
      </w:pPr>
      <w:r>
        <w:rPr/>
        <w:t>Sempre nell’ambito della psicologia sociale, a partire dall’inizio degli anni ’90, si sviluppò un nuovo approccio che, partendo dalle critiche rivolte a quello RSC, si proponeva di rispondere agli interrogativi lasciati irrisolti.</w:t>
      </w:r>
    </w:p>
    <w:p>
      <w:pPr>
        <w:pStyle w:val="NormaleWeb"/>
        <w:rPr/>
      </w:pPr>
      <w:r>
        <w:rPr/>
        <w:t>Il nuovo approccio è stato chiamato SIDE (Social Identity DE-individuation)</w:t>
      </w:r>
      <w:r>
        <w:rPr>
          <w:b/>
          <w:bCs/>
          <w:vertAlign w:val="superscript"/>
        </w:rPr>
        <w:t>9</w:t>
      </w:r>
      <w:r>
        <w:rPr/>
        <w:t xml:space="preserve"> e contesta principalmente all’approccio RSC la confusione tra la dimensione sociale e quella interpersonale. La larghezza di  banda di un mezzo di comunicazione non ha niente a che fare con la capacità di trasmettere indici sociali che, invece, sono spesso dedotti da informazioni presenti nell’intestazione o nella firma del messaggio, o da conoscenze precedenti, o dallo stesso contesto della situazione comunicativa (essere in un forum sulla difesa dall’estinzione di un insetto raro, già ci dice molto sui possibili frequentatori). L’approccio SIDE ammette, però, che alcuni codici tipici della comunicazione interpersonale, soprattutto quelli non verbali come le espressioni del viso, e gli effetti visibili delle emozioni, siano limitati dalla CMC. Queste mancanze vengono spesso colmate, inventandosi altre strategie comunicative (per esempio l’uso degli smileys), che sopperiscano e che portino allo stesso livello di empatia e comprensione</w:t>
      </w:r>
      <w:r>
        <w:rPr>
          <w:b/>
          <w:bCs/>
          <w:vertAlign w:val="superscript"/>
        </w:rPr>
        <w:t>10</w:t>
      </w:r>
      <w:r>
        <w:rPr/>
        <w:t>.</w:t>
      </w:r>
    </w:p>
    <w:p>
      <w:pPr>
        <w:pStyle w:val="NormaleWeb"/>
        <w:rPr/>
      </w:pPr>
      <w:r>
        <w:rPr/>
        <w:t xml:space="preserve">Il modello SIDE fa poi un’altra distinzione: quella tra identità personale (cioè la propria personalità unica ed individuale) e le varie identità sociali, che uno stesso individuo può assumere in riferimento ai gruppi e ai contesti in cui si trova. Ma la cosa più importante è che questa distinzione spiega, per i sostenitori del modello, come mai in alcune situazioni la de-individuazione provocata dalla CMC (che per l’approccio RSC significava riduzione degli indicatori sociali, livellamento e anomia) può portare a comportamenti iper-sociali, più rigidamente normati rispetto alla “normale” relazione FtF. </w:t>
      </w:r>
    </w:p>
    <w:p>
      <w:pPr>
        <w:pStyle w:val="NormaleWeb"/>
        <w:rPr/>
      </w:pPr>
      <w:r>
        <w:rPr/>
        <w:t>L’attenzione è infatti posta sul contesto sociale in cui avviene l’interazione: quando il contesto chiama in causa gli attori come singoli individui, viene enfatizzata l’identità personale; mentre quando il contesto chiama in causa le identità sociali e i ruoli, gli individui tendono a seguire più rigidamente le norme sociali del gruppo di riferimento.</w:t>
      </w:r>
    </w:p>
    <w:p>
      <w:pPr>
        <w:pStyle w:val="NormaleWeb"/>
        <w:rPr/>
      </w:pPr>
      <w:r>
        <w:rPr/>
        <w:t>L’attenzione al contesto sociale piuttosto che alla larghezza di banda, allontana il modello SIDE da un’impostazione deterministica: se è vero che la CMC comporta una de-individuazione e un certo “anonimato visivo”, le conseguenze sociali di ciò variavano enormemente a seconda del contesto dell’interazione.</w:t>
      </w:r>
    </w:p>
    <w:p>
      <w:pPr>
        <w:pStyle w:val="NormaleWeb"/>
        <w:rPr/>
      </w:pPr>
      <w:r>
        <w:rPr/>
        <w:t>Alla base di questa affermazione vi è, infatti, una concezione dei processi sociali di tipo più cognitivo e meno strutturalista. Il sociale risiederebbe nella nostra mente e non tanto nella compresenza fisica degli attori o nella larghezza di banda di un medium comunicativo.</w:t>
      </w:r>
    </w:p>
    <w:p>
      <w:pPr>
        <w:pStyle w:val="NormaleWeb"/>
        <w:rPr/>
      </w:pPr>
      <w:r>
        <w:rPr/>
        <w:t>Per concludere con questa breve esposizione del modello SIDE, va detto che esso risponde all’affermazione, tipica dell’approccio RSC,  che la CMC sia intrisicamente democratica, sostenendo che l’anonimato della CMC può sì proteggere chi non ha potere ma, allo stesso tempo, è uno strumento molto adatto al controllo e all’esercizio del potere stesso, in quanto particolarmente consono alla formalità delle relazioni di potere e delle strutture di comando.</w:t>
      </w:r>
    </w:p>
    <w:p>
      <w:pPr>
        <w:pStyle w:val="NormaleWeb"/>
        <w:spacing w:before="280" w:after="240"/>
        <w:rPr/>
      </w:pPr>
      <w:r>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i/>
          <w:iCs/>
          <w:lang w:val="en-GB"/>
        </w:rPr>
        <w:t>9 </w:t>
      </w:r>
      <w:r>
        <w:rPr>
          <w:i/>
          <w:iCs/>
          <w:lang w:val="en-GB"/>
        </w:rPr>
        <w:t xml:space="preserve"> L’approccio venne sviluppato in particolare da Martin Lea e Russell Spears: Spears et al., 1990, De-Individuation and Group Polarization in Computer-Mediated Communication, in “British Journal of social Psycology”, 29, pp. 121-134; Spears e Lea, 1992, Social Influence and the Influence of the “social in Computer-Mediated Communication, in M. Lea (a cura), Contexts of Computer-Mediated communication, Harvester Wheatsheaf, Hemel Hempstead; Spears e Lea, 1994, Panacea or Panopticon? The Hidden Power in computer-Mediated communication, in “Communication Research”, 21, 4, pp. 427-459.</w:t>
        <w:br/>
      </w:r>
      <w:r>
        <w:rPr>
          <w:b/>
          <w:bCs/>
          <w:i/>
          <w:iCs/>
        </w:rPr>
        <w:t>10</w:t>
      </w:r>
      <w:r>
        <w:rPr>
          <w:i/>
          <w:iCs/>
        </w:rPr>
        <w:t>  Non è detto che per raggiungere gli stessi livelli di empatia e comprensione serva più tempo nella CMC piuttosto che nella comunicazione FtF: ormai è risaputo che molti frequentatori di forum e chat su internet arrivano ad avere livelli di intimità e conoscenza reciproca maggiori, e ottenuti in minor tempo, rispetto agli altri tipi di interazione.</w:t>
      </w:r>
    </w:p>
    <w:p>
      <w:pPr>
        <w:pStyle w:val="Normal"/>
        <w:rPr/>
      </w:pPr>
      <w:hyperlink r:id="rId3">
        <w:r>
          <w:rPr>
            <w:rStyle w:val="InternetLink"/>
            <w:color w:val="0000FF"/>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Pr>
          <w:t xml:space="preserve">Segnala questa pagina a qualcuno </w:t>
        </w:r>
      </w:hyperlink>
    </w:p>
    <w:p>
      <w:pPr>
        <w:pStyle w:val="Heading1"/>
        <w:rPr/>
      </w:pPr>
      <w:r>
        <w:rPr/>
        <w:t>La teoria SIP (Social Information Processing)</w:t>
      </w:r>
    </w:p>
    <w:p>
      <w:pPr>
        <w:pStyle w:val="NormaleWeb"/>
        <w:rPr/>
      </w:pPr>
      <w:r>
        <w:rPr/>
        <w:t xml:space="preserve">Oltre al modello SIDE, un altro filone di ricerca si è opposto all’approccio RSC, soprattutto all’affermazione, basata su esperimenti di laboratorio, che la CMC fosse fredda ed impersonale. Questo filone ha preso il nome di Social Information Processing (SIP) e sostiene, al contrario della RSC, che la CMC ha delle caratteristiche tali da essere “iperpersonale”: la comunicazione mediata dal computer sarebbe sovraccarica di contenuti sociali, nel senso che le relazioni si svilupperebbero in una modalità “più stereotipicamente sociale” che nelle interazioni FtF (Walther, 1996). Le persone tenderebbero cioè a classificare se stesse e gli altri in categorie sociali predeterminate, in maniera più netta di quanto accada normalmente, alimentando, quindi, un fenomeno di polarizzazione. Ciò comporterebbe un predominare dell’identità sociale su quella personale. Questo non sarebbe valido solo per chi riceve un messaggio nei confronti di chi scrive, ma anche dell’emittente stesso, il quale tenderebbe a presentarsi agli altri in maniera più stereotipata, avendo modo di preparare con cura la propria persona online e di censurare o accentuare alcuni elementi. Questo processo, detto selective o optimized self-presentation (Walther, 1996) è più  accentuato nelle comunicazioni online di tipo asincrono, in cui il tempo per preparare il messaggio è maggiore. </w:t>
      </w:r>
    </w:p>
    <w:p>
      <w:pPr>
        <w:pStyle w:val="NormaleWeb"/>
        <w:rPr/>
      </w:pPr>
      <w:r>
        <w:rPr/>
        <w:t>La comunicazione asincrona, inoltre, dà la possibilità di scegliere quando partecipare alla discussione con il risultato che, tendenzialmente, gli interlocutori hanno più tempo e più voglia di dedicarsi a curare gli aspetti relazionali e sociali della comunicazione.</w:t>
      </w:r>
    </w:p>
    <w:p>
      <w:pPr>
        <w:pStyle w:val="NormaleWeb"/>
        <w:rPr/>
      </w:pPr>
      <w:r>
        <w:rPr/>
        <w:t>Certo c’è il rischio di creare delle personae ideali e stereotipate, in quanto una volta avviato il processo di costruzione sociale della realtà (Berger e Luckmann, 1966), gli interlocutori tendono a non deludere le aspettative altrui e a confermare quelle che hanno sugli altri.</w:t>
      </w:r>
    </w:p>
    <w:p>
      <w:pPr>
        <w:pStyle w:val="NormaleWeb"/>
        <w:rPr/>
      </w:pPr>
      <w:r>
        <w:rPr/>
        <w:t>Questo processo di continua conferma delle aspettative iniziali è detto da Walther behavioral confirmation e, come vedremo, è abbastanza diffuso anche nella comunità online presa in esame.</w:t>
      </w:r>
    </w:p>
    <w:p>
      <w:pPr>
        <w:pStyle w:val="NormaleWeb"/>
        <w:rPr/>
      </w:pPr>
      <w:r>
        <w:rPr/>
        <w:t>La povertà di contenuti sociali riscontrate dalla RSC da esperimenti in laboratorio sarebbe spiegata dal fattore temporale: tali esperimenti impongono una limitazione temporale che gli utilizzatori di CMC “naturali” non hanno e, inoltre, in laboratorio sono assenti le aspettative di relazioni future, c’è meno motivazione alla comunicazione e, quindi, meno propensione a comprendere l’altro.</w:t>
      </w:r>
    </w:p>
    <w:p>
      <w:pPr>
        <w:pStyle w:val="NormaleWeb"/>
        <w:rPr/>
      </w:pPr>
      <w:r>
        <w:rPr/>
        <w:t>Studi sul campo</w:t>
      </w:r>
      <w:r>
        <w:rPr>
          <w:b/>
          <w:bCs/>
          <w:vertAlign w:val="superscript"/>
        </w:rPr>
        <w:t>11</w:t>
      </w:r>
      <w:r>
        <w:rPr/>
        <w:t xml:space="preserve"> e un’analisi secondaria di studi precedenti hanno dimostrato che la CMC può sviluppare una socialità pari, se non maggiore, a quella sviluppata nell’interazione faccia a faccia, se gli utilizzatori dispongono del tempo sufficiente (Walther et al., 1994). La CMC è un tipo di comunicazione più lenta sia per il tempo materiale necessario a digitare i messaggi, sia per la ristrettezza di banda, ma questo non significa che debba essere meno efficace.</w:t>
      </w:r>
    </w:p>
    <w:p>
      <w:pPr>
        <w:pStyle w:val="NormaleWeb"/>
        <w:rPr/>
      </w:pPr>
      <w:r>
        <w:rPr/>
        <w:t>La teoria SIP sostiene che gli esseri umani sviluppano lo stesso bisogno di affinità, empatia e riduzione dell’incertezza, qualunque sia il mezzo di comunicazione usato, e adattano le proprie strategia comunicative alle possibilità offerte dal mezzo.</w:t>
      </w:r>
    </w:p>
    <w:p>
      <w:pPr>
        <w:pStyle w:val="NormaleWeb"/>
        <w:rPr/>
      </w:pPr>
      <w:r>
        <w:rPr/>
        <w:t>Inoltre, a differenza di ciò che avviene nelle simulazioni in laboratorio, le persone usano, oltre alla CMC, più mezzi comunicativi per comunicare con una stesso destinatario (telefono, incontri FtF, la posta tradizionale), anche quando si tratta non di colleghi di lavoro, ma di membri di una stessa comunità virtuale distanti migliaia di chilometri (Mantovani, 1993).</w:t>
      </w:r>
    </w:p>
    <w:p>
      <w:pPr>
        <w:pStyle w:val="NormaleWeb"/>
        <w:rPr/>
      </w:pPr>
      <w:r>
        <w:rPr/>
        <w:t>Questo è sicuramente valido per la maggioranza dei frequentatori della rete i quali, se non ci sono impedimenti gravi o distanze insormontabili, tendono ad aumentare la loro comunicazione utilizzando altri mezzi (telefono, sms, lettere etc.) ed ad incontrarsi: in certi contesti e in certe chat, magari anche dopo poche ore dal primo contatto online.</w:t>
      </w:r>
    </w:p>
    <w:p>
      <w:pPr>
        <w:pStyle w:val="NormaleWeb"/>
        <w:rPr/>
      </w:pPr>
      <w:r>
        <w:rPr/>
        <w:t>Anche nel gruppo di fobici sociali analizzato, questa intensificazione si riscontra, ma solo per quei mezzi che rispettano l’anonimato visivo (e-mail private, sms, raramente telefono), probabilmente a causa del loro disturbo che trasforma ogni incontro FtF in un problema.</w:t>
      </w:r>
    </w:p>
    <w:p>
      <w:pPr>
        <w:pStyle w:val="NormaleWeb"/>
        <w:rPr/>
      </w:pPr>
      <w:r>
        <w:rPr/>
        <w:t>Tale caratteristica rende questa comunità particolare, in quanto amicizie molto profonde, che durano ormai da anni e che hanno visto la condivisione di esperienze dolorose dovute alla fobia sociale, sono nate e continuano solo attraverso l’uso della forma scritta.</w:t>
      </w:r>
    </w:p>
    <w:p>
      <w:pPr>
        <w:pStyle w:val="NormaleWeb"/>
        <w:spacing w:before="280" w:after="240"/>
        <w:rPr/>
      </w:pPr>
      <w:r>
        <w:rPr/>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b/>
          <w:bCs/>
          <w:i/>
          <w:iCs/>
          <w:lang w:val="en-GB"/>
        </w:rPr>
        <w:t>11</w:t>
      </w:r>
      <w:r>
        <w:rPr>
          <w:i/>
          <w:iCs/>
          <w:lang w:val="en-GB"/>
        </w:rPr>
        <w:t xml:space="preserve">  Rice R. E. e Love, G., 1987, Electronic Emotion. Socioemotional Content in a Computer-Mediated Communication Network, in “Communication Research”, 1, pp.85-108; </w:t>
        <w:br/>
        <w:t>Walther, J. e Burgoon, J., 1992, Relational Communication in Computer-Mediated Interaction, in “Human Communication Research”, 19, 1, pp. 50-88.</w:t>
      </w:r>
    </w:p>
    <w:p>
      <w:pPr>
        <w:pStyle w:val="Heading1"/>
        <w:rPr/>
      </w:pPr>
      <w:r>
        <w:rPr/>
        <w:t>Verso una comprensione più completa della CMC: la costruzione della realtà e l’importanza del contesto</w:t>
      </w:r>
    </w:p>
    <w:p>
      <w:pPr>
        <w:pStyle w:val="NormaleWeb"/>
        <w:rPr/>
      </w:pPr>
      <w:r>
        <w:rPr/>
        <w:t>Il modello SIDE e l’approccio “hyperpersonal” hanno portato a numerosi passi avanti verso una visione della CMC meno determinista e più completa. Questo passi avanti sono stati:</w:t>
      </w:r>
    </w:p>
    <w:p>
      <w:pPr>
        <w:pStyle w:val="Normal"/>
        <w:numPr>
          <w:ilvl w:val="0"/>
          <w:numId w:val="2"/>
        </w:numPr>
        <w:spacing w:before="0" w:after="0"/>
        <w:rPr/>
      </w:pPr>
      <w:r>
        <w:rPr/>
        <w:t>L’abbandono della concezione matematica della Comunicazione Mediata da Computer come “trasmissione di dati”: essa viene ora concepita come una costruzione iterativa ed interattiva di senso da parte degli attori. La comunicazione ritorna ad essere vista come rituale (Paccagnella, 2000: 39).</w:t>
      </w:r>
    </w:p>
    <w:p>
      <w:pPr>
        <w:pStyle w:val="Normal"/>
        <w:numPr>
          <w:ilvl w:val="0"/>
          <w:numId w:val="2"/>
        </w:numPr>
        <w:spacing w:before="0" w:after="0"/>
        <w:rPr/>
      </w:pPr>
      <w:r>
        <w:rPr/>
        <w:t>Le informazioni non sono beni naturali ma “prodotti sociali”, il potere e la ricchezza non vengono dall’accesso a grandi quantità di informazioni, ma dal controllo su come esse vengono create ed organizzate.</w:t>
      </w:r>
    </w:p>
    <w:p>
      <w:pPr>
        <w:pStyle w:val="Normal"/>
        <w:numPr>
          <w:ilvl w:val="0"/>
          <w:numId w:val="2"/>
        </w:numPr>
        <w:spacing w:before="0" w:after="0"/>
        <w:rPr/>
      </w:pPr>
      <w:r>
        <w:rPr/>
        <w:t>La dimensione sociale, fatta di universi simbolici, sistemi normativi e codici interpretativi, è sempre presente nella CMC, in quanto è parte del nostro sistema cognitivo. Ciò deriva dal fatto che la realtà sociale sia un costrutto e non un’essenza ontologica o il risultato solo di fattori tecnologici ed economici esogeni.</w:t>
      </w:r>
    </w:p>
    <w:p>
      <w:pPr>
        <w:pStyle w:val="Normal"/>
        <w:numPr>
          <w:ilvl w:val="0"/>
          <w:numId w:val="2"/>
        </w:numPr>
        <w:spacing w:before="0" w:after="280"/>
        <w:rPr/>
      </w:pPr>
      <w:r>
        <w:rPr/>
        <w:t>Gli effetti sociali presenti nella CMC non sono intrinseci alla tecnologia stessa, ma sono dovuti al contesto in cui essa avviene (Mantovani, 1995). Il contesto influenza le interpretazioni e le rappresentazioni che gli attori hanno delle proprie azioni.</w:t>
      </w:r>
    </w:p>
    <w:p>
      <w:pPr>
        <w:pStyle w:val="NormaleWeb"/>
        <w:rPr/>
      </w:pPr>
      <w:r>
        <w:rPr/>
        <w:t>Mantovani (1995) fornisce un modello di contesto sociale articolato su tre livelli: il primo è il contesto sociale generale in cui si trovano gli elementi interpretativi della situazione, il secondo livello è quello della vita quotidiana, in cui si trovano gli scopi delle nostre interazioni e il terzo è quello dell’interazione locale con l’ambiente tramite gli artefatti.</w:t>
      </w:r>
    </w:p>
    <w:p>
      <w:pPr>
        <w:pStyle w:val="NormaleWeb"/>
        <w:rPr/>
      </w:pPr>
      <w:r>
        <w:rPr/>
        <w:t>Percorrendo i tre livelli nel senso appena esposto (top-down) si capisce come l’azione locale trovi significato e senso solo se ricondotta al contesto generale, all’ordine simbolico in cui va collocata, mentre percorrendo i livelli nel senso opposto (bottom-up), si capisce come questo stesso ordine sia continuamente ridefinito e ricostruito dall’insieme delle singole azioni locali.</w:t>
      </w:r>
    </w:p>
    <w:p>
      <w:pPr>
        <w:pStyle w:val="NormaleWeb"/>
        <w:rPr/>
      </w:pPr>
      <w:r>
        <w:rPr/>
        <w:t>L’ultimo passo avanti fatto nello studio sulla CMC riguarda gli aspetti metodologici. Soprattutto dopo il 1993 con la nascita del world wide web, la CMC diventa un elemento della quotidianità di milioni di persone: ciò ha fatto sì che i metodi sperimentali di laboratorio, tipici della psicologia sociale e applicati per studiare piccole reti, cominciassero a mostrarsi inadatti per un fenomeno che iniziava ad essere di tipo sociale e culturale e, quindi, più adatto ad essere studiato con tecniche etnografico-interpretative. Cioè tecniche che permettessero di indagare gli universi simbolici e le culture che stavano dietro alle numerose comunità virtuali che hanno cominciato a svilupparsi in quegli anni.</w:t>
      </w:r>
    </w:p>
    <w:p>
      <w:pPr>
        <w:pStyle w:val="NormaleWeb"/>
        <w:rPr/>
      </w:pPr>
      <w:r>
        <w:rPr/>
        <w:t>L’ambiente della CMC non era più un ambiente fisico e definito (es. un azienda, una multinazionale, un gruppo di ricercatori universitari, etc.) ma un ambiente online, autonomo da qualsiasi altro ambiente fisico: era nato quello che noi conosciamo come ciberspazio, all’interno del quale si formano identità, si acquisisce del linguaggio, si negoziano norme e si differenziano ruoli.</w:t>
      </w:r>
    </w:p>
    <w:p>
      <w:pPr>
        <w:pStyle w:val="Normal"/>
        <w:rPr>
          <w:lang w:val="en-GB"/>
        </w:rPr>
      </w:pPr>
      <w:r>
        <w:rPr>
          <w:lang w:val="en-GB"/>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teca.it/tesi/comunita/3/4" TargetMode="External"/><Relationship Id="rId3" Type="http://schemas.openxmlformats.org/officeDocument/2006/relationships/hyperlink" Target="http://www.tecnoteca.it/tesi/comunita/3/2/sendto_for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1:05:00Z</dcterms:created>
  <dc:creator> laura</dc:creator>
  <dc:description/>
  <cp:keywords/>
  <dc:language>en-US</dc:language>
  <cp:lastModifiedBy> laura</cp:lastModifiedBy>
  <dcterms:modified xsi:type="dcterms:W3CDTF">2008-05-24T21:08:00Z</dcterms:modified>
  <cp:revision>2</cp:revision>
  <dc:subject/>
  <dc:title>http://www</dc:title>
</cp:coreProperties>
</file>