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812"/>
        <w:gridCol w:w="1680"/>
        <w:gridCol w:w="1540"/>
        <w:gridCol w:w="1385"/>
        <w:gridCol w:w="1340"/>
      </w:tblGrid>
      <w:tr>
        <w:trPr>
          <w:trHeight w:val="368" w:hRule="atLeast"/>
        </w:trPr>
        <w:tc>
          <w:tcPr>
            <w:tcW w:w="5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PHENOMENOLOGICAL APPEARANCE</w:t>
            </w:r>
          </w:p>
        </w:tc>
        <w:tc>
          <w:tcPr>
            <w:tcW w:w="59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</w:t>
            </w:r>
          </w:p>
        </w:tc>
      </w:tr>
      <w:tr>
        <w:trPr>
          <w:trHeight w:val="1005" w:hRule="atLeast"/>
        </w:trPr>
        <w:tc>
          <w:tcPr>
            <w:tcW w:w="5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59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59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1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LIVELLI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DIMENSIONI/FUNZIONI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PER NIENT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POC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ABBASTAZ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MOLTO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? TIPOLOGIA</w:t>
            </w:r>
          </w:p>
        </w:tc>
        <w:tc>
          <w:tcPr>
            <w:tcW w:w="381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 xml:space="preserve">personale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80"/>
              <w:right w:val="single" w:sz="4" w:space="0" w:color="00008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disciplinare/didatt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80"/>
              <w:right w:val="single" w:sz="4" w:space="0" w:color="00008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free-ti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80"/>
              <w:right w:val="single" w:sz="4" w:space="0" w:color="00008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inform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80"/>
              <w:right w:val="single" w:sz="4" w:space="0" w:color="00008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form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right w:val="single" w:sz="4" w:space="0" w:color="00008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temat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FOR? TARGET/SCOPO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creare comunit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per tematiche specifich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promoziona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relaziona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cultura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?CONTESTO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forma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informa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settoria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trasversa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O? SOGGETTI PROMOTORI?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student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docent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esper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consulent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blogge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istituzio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STRATEGIC MODEL?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crit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espositivo/narr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argoment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proposi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educ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di ricer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basato sull'analisi dei cas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COMMUNICATION STRATEGY?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 xml:space="preserve">Top down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Bottom up (prende spunto dai commenti o dagli eventi richiamat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rivolta agli utenti registra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indefinita (rivolta a utente generico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espressi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negozia i significa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cerca allenze e contribu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aggiornamento delle informazion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HOM? DESTINATARI?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studen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docen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gruppi di par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istituzio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associazioni/istituzion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networ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altri blogger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E-TIVITIES?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pubblicazione contenu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attività di interazio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raccolta riferimenti e riso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produzioni crea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ICH CHANNELS AND TOOLS? QUALI CANALI E STRUMENTI?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Video (youtub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Slideshar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ch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calendari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allegati Fil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allegati Vide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allegati Audi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Immagin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Pho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link a risor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link ad altri blo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Flike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Anobi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Bookmark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usa aggregatori RSS, ATOM (*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usa aggregatori o motori ricerca (Badzu, Technorati,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Usa tag e categor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Abilita Commenti liber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Abilita Commenti solo ad utenti registra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Modera i commen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Usa Emotico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LAYOUT? QUALE STRUTTURA?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una colon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più colon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intestazio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sloga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presenza titolazion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usa colori a contrasto fort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usa colore chiaro di backgroun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usa colore scuro di backgroun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toolba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piè pagin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uso contatore accessi blog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uso contatore accessi post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segnalazione statistiche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01:00Z</dcterms:created>
  <dc:creator> Laura Antichi</dc:creator>
  <dc:description/>
  <cp:keywords/>
  <dc:language>en-US</dc:language>
  <cp:lastModifiedBy> laura</cp:lastModifiedBy>
  <dcterms:modified xsi:type="dcterms:W3CDTF">2008-06-27T21:40:00Z</dcterms:modified>
  <cp:revision>1</cp:revision>
  <dc:subject/>
  <dc:title>PHENOMENOLOGICAL APPEARANCE</dc:title>
</cp:coreProperties>
</file>