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9" w:type="dxa"/>
        <w:jc w:val="left"/>
        <w:tblInd w:w="-284" w:type="dxa"/>
        <w:tblLayout w:type="fixed"/>
        <w:tblCellMar>
          <w:top w:w="120" w:type="dxa"/>
          <w:left w:w="0" w:type="dxa"/>
          <w:bottom w:w="180" w:type="dxa"/>
          <w:right w:w="0" w:type="dxa"/>
        </w:tblCellMar>
      </w:tblPr>
      <w:tblGrid>
        <w:gridCol w:w="4812"/>
        <w:gridCol w:w="36"/>
        <w:gridCol w:w="51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7B1BE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500380</wp:posOffset>
                      </wp:positionV>
                      <wp:extent cx="133350" cy="228600"/>
                      <wp:effectExtent l="1333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90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220.75pt;margin-top:39.4pt;width:10.45pt;height:17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rebuchet MS" w:ascii="Trebuchet MS" w:hAnsi="Trebuchet MS"/>
                <w:color w:val="6BA8D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magin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magin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5" name="Immagine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</w:t>
            </w:r>
            <w:r>
              <w:rPr/>
              <w:t>blogger centrata sul blog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7B1B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eastAsia="it-IT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7B1BE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12" w:type="dxa"/>
            <w:tcBorders>
              <w:bottom w:val="single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3E4E8" w:val="clear"/>
              <w:spacing w:lineRule="auto" w:line="240" w:before="75" w:after="0"/>
              <w:jc w:val="right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olor w:val="294256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94256"/>
                <w:sz w:val="20"/>
                <w:szCs w:val="20"/>
                <w:lang w:eastAsia="it-IT"/>
              </w:rPr>
              <w:t>Bottoni</w:t>
            </w:r>
          </w:p>
          <w:p>
            <w:pPr>
              <w:pStyle w:val="Normal"/>
              <w:shd w:fill="F3E4E8" w:val="clear"/>
              <w:spacing w:lineRule="auto" w:line="240" w:before="0" w:after="0"/>
              <w:ind w:left="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7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666666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294256"/>
                <w:sz w:val="20"/>
                <w:szCs w:val="20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294256"/>
                <w:sz w:val="20"/>
                <w:szCs w:val="20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9" name="__tr-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_tr-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339900"/>
                  <w:sz w:val="39"/>
                  <w:u w:val="single"/>
                  <w:lang w:eastAsia="it-IT"/>
                </w:rPr>
                <w:t>87</w:t>
              </w:r>
              <w:r>
                <w:rPr>
                  <w:rStyle w:val="InternetLink"/>
                  <w:rFonts w:eastAsia="Times New Roman" w:cs="Arial" w:ascii="Arial" w:hAnsi="Arial"/>
                  <w:color w:val="339900"/>
                  <w:sz w:val="39"/>
                  <w:szCs w:val="39"/>
                  <w:lang w:eastAsia="it-IT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0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1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666666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2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666666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3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666666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4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5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6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142240"/>
                  <wp:effectExtent l="0" t="0" r="0" b="0"/>
                  <wp:docPr id="17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360" w:hanging="0"/>
              <w:jc w:val="right"/>
              <w:rPr>
                <w:rFonts w:ascii="Trebuchet MS" w:hAnsi="Trebuchet MS" w:eastAsia="Times New Roman" w:cs="Trebuchet MS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BA8DC"/>
                <w:sz w:val="17"/>
                <w:szCs w:val="17"/>
                <w:lang w:eastAsia="it-IT"/>
              </w:rPr>
              <w:drawing>
                <wp:inline distT="0" distB="0" distL="0" distR="0">
                  <wp:extent cx="762000" cy="257810"/>
                  <wp:effectExtent l="0" t="0" r="0" b="0"/>
                  <wp:docPr id="18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6BA8DC"/>
                <w:sz w:val="24"/>
                <w:szCs w:val="24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color w:val="6BA8DC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6" w:type="dxa"/>
            <w:tcBorders>
              <w:bottom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BA8D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6BA8DC"/>
                <w:sz w:val="24"/>
                <w:szCs w:val="24"/>
                <w:lang w:val="en-US" w:eastAsia="en-US"/>
              </w:rPr>
            </w:r>
          </w:p>
        </w:tc>
        <w:tc>
          <w:tcPr>
            <w:tcW w:w="51" w:type="dxa"/>
            <w:tcBorders>
              <w:bottom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7B1BE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rebuchet MS" w:ascii="Trebuchet MS" w:hAnsi="Trebuchet MS"/>
                <w:color w:val="87B1BE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Aggiungere  voce in griglia nella funzione repository/contenitore se non intesa coincidente con la documentativa</w:t>
      </w:r>
      <w:r>
        <w:rPr>
          <w:rFonts w:eastAsia="Times New Roman" w:cs="Trebuchet MS" w:ascii="Trebuchet MS" w:hAnsi="Trebuchet MS"/>
          <w:color w:val="6BA8DC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Interessante la sponsorizzazione di un blog nello specifico con un’icona – invito alla</w:t>
      </w:r>
      <w:r>
        <w:rPr>
          <w:rFonts w:cs="Times New Roman" w:ascii="Times New Roman" w:hAnsi="Times New Roman"/>
        </w:rPr>
        <w:t xml:space="preserve"> eplorazion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9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arda mediablog (foto,audio e video) E anche l’uso sempre d’icona per il blocco  di un blog.</w:t>
        <w:br/>
        <w:t xml:space="preserve"> proposta di voce in griglia: supporto/ favorisco interazione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celta linguaggio  simbolic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ce in griglia: blocco l’interazion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celta linguaggio simbol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di toolbar dopo il sottotitolo piu’ o meno strutturate e la strutturazione dichiara anche il grado di interazione pensato (volu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1544955</wp:posOffset>
                </wp:positionV>
                <wp:extent cx="657225" cy="152400"/>
                <wp:effectExtent l="12065" t="7620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lef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6.55pt;margin-top:121.65pt;width:51.7pt;height:11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63588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1390</wp:posOffset>
                </wp:positionH>
                <wp:positionV relativeFrom="paragraph">
                  <wp:posOffset>554990</wp:posOffset>
                </wp:positionV>
                <wp:extent cx="1904365" cy="13817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olbar  a tre bottoni centrato sulla homepage  del blog e sui post antecedente e precedente!--&gt; comunicazione implicita che la centratura è sul conten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08.8pt;mso-wrap-distance-left:9.05pt;mso-wrap-distance-right:9.05pt;mso-wrap-distance-top:0pt;mso-wrap-distance-bottom:0pt;margin-top:43.7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olbar  a tre bottoni centrato sulla homepage  del blog e sui post antecedente e precedente!--&gt; comunicazione implicita che la centratura è sul conte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581025</wp:posOffset>
                </wp:positionV>
                <wp:extent cx="657225" cy="152400"/>
                <wp:effectExtent l="12065" t="7620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lef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8.05pt;margin-top:45.75pt;width:51.7pt;height:11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2510</wp:posOffset>
                </wp:positionH>
                <wp:positionV relativeFrom="paragraph">
                  <wp:posOffset>3347720</wp:posOffset>
                </wp:positionV>
                <wp:extent cx="371475" cy="90805"/>
                <wp:effectExtent l="11430" t="8890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lef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3pt;margin-top:263.6pt;width:29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2510</wp:posOffset>
                </wp:positionH>
                <wp:positionV relativeFrom="paragraph">
                  <wp:posOffset>1757045</wp:posOffset>
                </wp:positionV>
                <wp:extent cx="371475" cy="90805"/>
                <wp:effectExtent l="11430" t="8890" r="50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lef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3pt;margin-top:138.35pt;width:29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8210</wp:posOffset>
                </wp:positionH>
                <wp:positionV relativeFrom="paragraph">
                  <wp:posOffset>733425</wp:posOffset>
                </wp:positionV>
                <wp:extent cx="371475" cy="90805"/>
                <wp:effectExtent l="11430" t="8890" r="508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lef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3pt;margin-top:57.75pt;width:29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8210</wp:posOffset>
                </wp:positionH>
                <wp:positionV relativeFrom="paragraph">
                  <wp:posOffset>1143000</wp:posOffset>
                </wp:positionV>
                <wp:extent cx="762000" cy="156845"/>
                <wp:effectExtent l="12700" t="8255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6960"/>
                        </a:xfrm>
                        <a:prstGeom prst="leftArrow">
                          <a:avLst>
                            <a:gd name="adj1" fmla="val 50000"/>
                            <a:gd name="adj2" fmla="val 1213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3pt;margin-top:90pt;width:59.95pt;height:12.3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4224655</wp:posOffset>
                </wp:positionV>
                <wp:extent cx="371475" cy="90805"/>
                <wp:effectExtent l="11430" t="8890" r="508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lef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55pt;margin-top:332.65pt;width:29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4443730</wp:posOffset>
                </wp:positionV>
                <wp:extent cx="371475" cy="90805"/>
                <wp:effectExtent l="11430" t="8890" r="50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lef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55pt;margin-top:349.9pt;width:29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3700" cy="46031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75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zione appartenenza gruppo e invito all’adesion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9">
                <wp:simplePos x="0" y="0"/>
                <wp:positionH relativeFrom="margin">
                  <wp:posOffset>5387975</wp:posOffset>
                </wp:positionH>
                <wp:positionV relativeFrom="margin">
                  <wp:posOffset>424180</wp:posOffset>
                </wp:positionV>
                <wp:extent cx="1369060" cy="280035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ppartenenza “geografica”, richiesta continua di visibilità   relazionalit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:votami, contattami, segnala, iscriviti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8pt;height:220.5pt;mso-wrap-distance-left:9.05pt;mso-wrap-distance-right:9.05pt;mso-wrap-distance-top:7.2pt;mso-wrap-distance-bottom:7.2pt;margin-top:33.4pt;mso-position-vertical-relative:margin;margin-left:424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Appartenenza “geografica”, richiesta continua di visibilità   relazionalit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:votami, contattami, segnala, iscriv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uso abbondante di immagini per trasmettere  relazioni legate alla ret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nterpretazione:appoggio al social networki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6BA8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nder.com/profile/nereide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linder.com/mediablog/nereide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cientificando.splinder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plinder.com/profile/nereide1/contact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lanostramatematica.splinder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logcatalog.com/directory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technorati.com/blogs/lanostramatematica.splinder.com?sub=tr_authority_t_js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technorati.com/faves?sub=addfavbtn&amp;add=http://lanostramatematica.splinder.co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ai-net.it/tecnologia/foto_HDR_fotografia_immagine_creare_hdr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blogarama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blogitalia.it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syndication.splinder.com/lanostramatematica/rss2.xml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syndication.splinder.com/lanostramatematica/atom.xml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splinder.com/community/contacts/invite?blogid=422356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splinder.com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splinder.com/mediablog/nereide1" TargetMode="Externa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3:07:00Z</dcterms:created>
  <dc:creator>Pc-Home</dc:creator>
  <dc:description/>
  <cp:keywords/>
  <dc:language>en-US</dc:language>
  <cp:lastModifiedBy>Pc-Home</cp:lastModifiedBy>
  <dcterms:modified xsi:type="dcterms:W3CDTF">2008-06-15T09:22:00Z</dcterms:modified>
  <cp:revision>5</cp:revision>
  <dc:subject/>
  <dc:title/>
</cp:coreProperties>
</file>