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asteris.it/blog/tag/tecnologia/page/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pogeonline.com/webzine/2008/07/17/01/20080717010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plinder.com/profile/nereide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wordpressmania.it/2008/07/09/tema-wordpress-gratis-tecnologia-geekissim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blogo.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webmasterpoint.org/blog/xcase_blog/link_1_alcuni_blog_tecnologici.html" \l "mor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ebmasterpoint.org/blog/xcase_blog/link_1_alcuni_blog_tecnologici.html#mo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it.blogbabel.com/metrics/blog/tartaruga-tecnologi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edublog.altervista.org/?p=5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teris.it/blog/tag/tecnologia/page/3/" TargetMode="External"/><Relationship Id="rId3" Type="http://schemas.openxmlformats.org/officeDocument/2006/relationships/hyperlink" Target="http://www.apogeonline.com/webzine/2008/07/17/01/200807170101" TargetMode="External"/><Relationship Id="rId4" Type="http://schemas.openxmlformats.org/officeDocument/2006/relationships/hyperlink" Target="http://www.splinder.com/profile/nereide1" TargetMode="External"/><Relationship Id="rId5" Type="http://schemas.openxmlformats.org/officeDocument/2006/relationships/hyperlink" Target="http://www.wordpressmania.it/2008/07/09/tema-wordpress-gratis-tecnologia-geekissimo/" TargetMode="External"/><Relationship Id="rId6" Type="http://schemas.openxmlformats.org/officeDocument/2006/relationships/hyperlink" Target="http://www.blogo.it/" TargetMode="External"/><Relationship Id="rId7" Type="http://schemas.openxmlformats.org/officeDocument/2006/relationships/hyperlink" Target="http://it.blogbabel.com/metrics/blog/tartaruga-tecnologica" TargetMode="External"/><Relationship Id="rId8" Type="http://schemas.openxmlformats.org/officeDocument/2006/relationships/hyperlink" Target="http://edublog.altervista.org/?p=5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42:00Z</dcterms:created>
  <dc:creator> laura</dc:creator>
  <dc:description/>
  <cp:keywords/>
  <dc:language>en-US</dc:language>
  <cp:lastModifiedBy> laura</cp:lastModifiedBy>
  <dcterms:modified xsi:type="dcterms:W3CDTF">2008-08-06T13:15:00Z</dcterms:modified>
  <cp:revision>2</cp:revision>
  <dc:subject/>
  <dc:title/>
</cp:coreProperties>
</file>