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ttp://ilblogmtb.splinder.com/tag/03+tipologie+di+blog</w:t>
      </w:r>
    </w:p>
    <w:p>
      <w:pPr>
        <w:pStyle w:val="Heading4"/>
        <w:rPr/>
      </w:pPr>
      <w:r>
        <w:rPr/>
      </w:r>
    </w:p>
    <w:p>
      <w:pPr>
        <w:pStyle w:val="Heading4"/>
        <w:rPr/>
      </w:pPr>
      <w:hyperlink r:id="rId2">
        <w:r>
          <w:rPr>
            <w:rStyle w:val="InternetLink"/>
            <w:color w:val="000000"/>
          </w:rPr>
          <w:t>Come e perché utilizzare il blog nella prassi didattica?</w:t>
        </w:r>
      </w:hyperlink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omunicazioni agli studenti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omunicazioni alle famiglie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ompiti ed esercitazioni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Materiali di studio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Materiali di approfondimento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Giornalino in rete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Scambi con altre scuole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ontatti con alunni assenti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Blog tematico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Attività di corsi e progetti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Aggiornamento e formazione dei docenti </w:t>
      </w:r>
    </w:p>
    <w:p>
      <w:pPr>
        <w:pStyle w:val="Normal"/>
        <w:ind w:left="720" w:hanging="0"/>
        <w:jc w:val="center"/>
        <w:rPr/>
      </w:pPr>
      <w:r>
        <w:rPr>
          <w:rFonts w:cs="Symbol"/>
          <w:sz w:val="48"/>
          <w:szCs w:val="48"/>
        </w:rPr>
        <w:t>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Circolari della scuola- news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l blog sollecita e richiede:</w:t>
      </w:r>
    </w:p>
    <w:p>
      <w:pPr>
        <w:pStyle w:val="NormaleWeb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o non passivo di Internet</w:t>
        <w:br/>
        <w:t>Ricerca e selezione di materiali</w:t>
        <w:br/>
        <w:t>Analisi critica delle informazioni</w:t>
        <w:br/>
        <w:t>Scambio di informazioni</w:t>
        <w:br/>
        <w:t>Interazione "diversa"con il docente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hanging="0"/>
        <w:jc w:val="center"/>
        <w:rPr/>
      </w:pPr>
      <w:r>
        <w:rPr>
          <w:rFonts w:cs="Arial" w:ascii="Arial" w:hAnsi="Arial"/>
          <w:sz w:val="48"/>
          <w:szCs w:val="48"/>
        </w:rPr>
        <w:t>Lo studente sviluppa e acquisisce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competenze sull’uso degli strumenti di comunicazione on-line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competenze di tecnica comunicativa (necessarie per l’efficacia e la comprensione di un messaggio)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capacità di relazionarsi (accettazione e rispetto)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percezione del gruppo come luogo della comunicazione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senso di responsabilità verso il gruppo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spirito collaborativo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lcune difficolt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Molti studenti non hanno il collegamento Internet a casa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Non si sono comprese ancora le potenzialità di questo strumento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Non esiste una effettiva e diffusa "cultura" dell’uso della rete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I costi di collegamento sono ancora troppo elevati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La velocità di molti collegamenti è ancora troppo bassa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E’ necessario dedicare tempo per l’aggiornamento continuo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  <w:szCs w:val="48"/>
        </w:rPr>
        <w:t></w:t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36"/>
          <w:szCs w:val="36"/>
        </w:rPr>
        <w:t>Non esistono riconoscimenti istituzionali per tali attiv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blogmtb.splinder.com/post/3286910/Come+e+perch&#233;+utilizzare+il+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51:00Z</dcterms:created>
  <dc:creator> laura</dc:creator>
  <dc:description/>
  <cp:keywords/>
  <dc:language>en-US</dc:language>
  <cp:lastModifiedBy> laura</cp:lastModifiedBy>
  <dcterms:modified xsi:type="dcterms:W3CDTF">2008-08-09T15:52:00Z</dcterms:modified>
  <cp:revision>1</cp:revision>
  <dc:subject/>
  <dc:title>http://ilblogmtb</dc:title>
</cp:coreProperties>
</file>