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b/>
          <w:b/>
          <w:bCs/>
          <w:sz w:val="20"/>
          <w:szCs w:val="20"/>
        </w:rPr>
      </w:pPr>
      <w: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54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490703" r:id="rId2"/>
        </w:object>
      </w:r>
      <w:r>
        <w:rPr>
          <w:rFonts w:cs="Arial" w:ascii="Georgia" w:hAnsi="Georgia"/>
          <w:b/>
          <w:bCs/>
          <w:sz w:val="20"/>
          <w:szCs w:val="20"/>
        </w:rPr>
        <w:t>Università Cattolica del Sacro Cuore -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Question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er l’analisi di esperienze di utilizzo dei weblo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ei contesti scolast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mes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agine condotta attraverso il seguente questionario si inserisce all’interno di un progetto di ricerca di Dottorato in Pedagogia/Education volto ad analizzare le pratiche d’uso dei blog nella didattica scolas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i questa prima fase di ricerca è quello di giungere ad una mappatura delle principali esperienze di weblog didattici capace di fornire un primo quadro descrittivo dell’esist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i indicatori intorno ai quali sono state elaborate le domande sono: </w:t>
      </w:r>
      <w:r>
        <w:rPr>
          <w:rFonts w:cs="Arial" w:ascii="Arial" w:hAnsi="Arial"/>
          <w:i/>
          <w:iCs/>
          <w:sz w:val="22"/>
          <w:szCs w:val="22"/>
        </w:rPr>
        <w:t>tipologia di blog, durata dell’esperienza, continuità dell’esperienza, progettualità, vivacità comunicativa, direzione delle dinamiche comunicative, attività svolte sul blog, uso della tecnologia, segnalazi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accolti verranno utilizzati al solo scopo di ricerca e saranno resi disponibili, in forma anonima, in un report fina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lo di compil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di compilare il seguente questionario, vi chiediamo di leggere con attenzione le domande e le note in fondo al tes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ete poi nella compilazione inserendo una crocetta negli spazi apposit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lla compilazione, inviate in allegato il questionario al seguente indirizzo di posta elettronic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icercablog@gmail.com</w:t>
        </w:r>
      </w:hyperlink>
      <w:r>
        <w:rPr>
          <w:rFonts w:cs="Arial" w:ascii="Arial" w:hAnsi="Arial"/>
          <w:sz w:val="22"/>
          <w:szCs w:val="22"/>
        </w:rPr>
        <w:t>, indicando come oggetto della mail “</w:t>
      </w:r>
      <w:r>
        <w:rPr>
          <w:rFonts w:cs="Arial" w:ascii="Arial" w:hAnsi="Arial"/>
          <w:i/>
          <w:iCs/>
          <w:sz w:val="22"/>
          <w:szCs w:val="22"/>
        </w:rPr>
        <w:t>Porteapertesulweb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 questionari vanno rispediti entro il 16 settembre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r qualsiasi problema o dubbio sulle domande del questionario, rivolgetevi pure al seguente indirizzo di posta elettronic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icercablog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ndovi per la collaborazione, vi informo che non appena saranno disponibili i risultati, sarà mia premura comunicarv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ra Fri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estion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  <w:gridCol w:w="2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d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0000"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blo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we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e di scu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92"/>
        <w:gridCol w:w="7586"/>
      </w:tblGrid>
      <w:tr>
        <w:trPr>
          <w:trHeight w:val="35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or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bili</w:t>
            </w:r>
          </w:p>
        </w:tc>
      </w:tr>
      <w:tr>
        <w:trPr>
          <w:trHeight w:val="53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i blog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 chi sono i soggetti promotori del blog e di che genere di blog si tratt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Inserisci una crocetta nella tabella a due entrate incrociando la voce dei promotori del blog con quella del genere del blo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763"/>
              <w:gridCol w:w="1092"/>
              <w:gridCol w:w="1184"/>
              <w:gridCol w:w="1146"/>
              <w:gridCol w:w="1140"/>
            </w:tblGrid>
            <w:tr>
              <w:trPr>
                <w:trHeight w:val="436" w:hRule="atLeast"/>
                <w:cantSplit w:val="true"/>
              </w:trPr>
              <w:tc>
                <w:tcPr>
                  <w:tcW w:w="28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MOTORI DEL BLOG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sz w:val="18"/>
                      <w:szCs w:val="18"/>
                    </w:rPr>
                    <w:footnoteReference w:id="3"/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28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denti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egnant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egnanti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stitu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ENERE DEL BLOG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uridisciplinar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sz w:val="18"/>
                      <w:szCs w:val="18"/>
                    </w:rPr>
                    <w:footnoteReference w:id="4"/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odisciplinar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sz w:val="18"/>
                      <w:szCs w:val="18"/>
                    </w:rPr>
                    <w:footnoteReference w:id="5"/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matico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sz w:val="18"/>
                      <w:szCs w:val="18"/>
                    </w:rPr>
                    <w:footnoteReference w:id="6"/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formal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sz w:val="18"/>
                      <w:szCs w:val="18"/>
                    </w:rPr>
                    <w:footnoteReference w:id="7"/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ca quali sono i contesti coinvolt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na sola rispos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5861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 classe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ù classi della stessa scuola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ù classi di scuole differenti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Istitu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a dell’esperienz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quanto tempo esiste il blog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5848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1 a 3 mesi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4 a 6 mesi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7 a 12 mesi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ltre 12 me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inuità dell’esperienz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 sono state interruzioni o periodi di inattività (superiori a due settimane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5848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ì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sì, quanto sono durati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5750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2 a 3 settimane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4 a 6 settimane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ltre i due me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ettualit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iste un progetto didattico relativo all’esperienza del blo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602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ì, esiste un progetto esplicito ed articolato ed è presente online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ì, esiste un progetto ma non è presente online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, non esiste ancora un progetto specif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vacità comunicativ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 post sono presenti ad oggi sul blo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1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"/>
              <w:gridCol w:w="5848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0 a 1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11 a 3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31 a 5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ù di cinquan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 commenti sono presenti ad oggi sul blo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1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"/>
              <w:gridCol w:w="5848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0 a 2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21 a 4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 41 a 6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ù di sessan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zione delle dinamiche comunicativ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 in che misura sono presenti le seguenti direzioni comunicat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1166"/>
              <w:gridCol w:w="1260"/>
              <w:gridCol w:w="1260"/>
              <w:gridCol w:w="1353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mol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abbastanz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poco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per nulla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egnante/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vers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dente/i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dente/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vers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egnante/i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dente/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vers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dente/i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segnante/i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vers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egnante/i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tern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genitori, esperti, bloggers, dirigenti…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vers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denti/insegnanti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denti/insegnant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vers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estern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genitori, esperti, bloggers, dirigenti…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oni sul blog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quale misura sono state svolte le seguenti attività sul blo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gna una percentuale a ciascuna attività in modo che il totale sia pari a 1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4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1"/>
              <w:gridCol w:w="1109"/>
            </w:tblGrid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ttività di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gnalazione/organizzazione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ttività di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terazione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ttività di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ubblicazione di contenuti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ttività di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lutazione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1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ella tecnologi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ca quali delle seguenti funzionalità sono state utilizzate nel blo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720"/>
              <w:gridCol w:w="1260"/>
              <w:gridCol w:w="900"/>
              <w:gridCol w:w="969"/>
            </w:tblGrid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l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bastanz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co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 nulla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egorie/Tag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mmenti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llegati File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legati vide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legati Audi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ink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magini statiche o anima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oticon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pertest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tografi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ltro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(specificare)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zion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 tre punti di forza di questa esperi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 tre punti di debolezza di questa esperienz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dice verrà inserito dal somministratore del question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  <w:iCs/>
        </w:rPr>
        <w:t>promoto</w:t>
      </w:r>
      <w:r>
        <w:rPr/>
        <w:t>ri si intendono i soggetti che hanno proposto di aprire un blog e dato avvio ad es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uridisciplinare</w:t>
      </w:r>
      <w:r>
        <w:rPr/>
        <w:t xml:space="preserve"> = blog che riguarda due o più discipli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onodisciplinare</w:t>
      </w:r>
      <w:r>
        <w:rPr/>
        <w:t xml:space="preserve"> = blog che riguarda una sola discipli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ematico</w:t>
      </w:r>
      <w:r>
        <w:rPr/>
        <w:t xml:space="preserve"> = blog su un tema o un argomento specific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Informale </w:t>
      </w:r>
      <w:r>
        <w:rPr/>
        <w:t>= blog di espressività e confronto libe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cercablog@gmail.com" TargetMode="External"/><Relationship Id="rId5" Type="http://schemas.openxmlformats.org/officeDocument/2006/relationships/hyperlink" Target="mailto:ricercablog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5:00Z</dcterms:created>
  <dc:creator>chiara</dc:creator>
  <dc:description/>
  <cp:keywords/>
  <dc:language>en-US</dc:language>
  <cp:lastModifiedBy> laura</cp:lastModifiedBy>
  <dcterms:modified xsi:type="dcterms:W3CDTF">2008-06-25T13:45:00Z</dcterms:modified>
  <cp:revision>2</cp:revision>
  <dc:subject/>
  <dc:title>Università Cattolica del Sacro Cuore - Milano</dc:title>
</cp:coreProperties>
</file>