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Emilia, ho letto velocemente i tuoi appunti riassuntivi, che riprendono  i materiali già messi a nostra disposizione da Simona nel report dei forum-mate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, in questa fase, dovevamo fare un lavoro condiviso (griglia di valutazione)per l'analisi del livello comunicativo,  in riferimento ai blog didat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, la griglia è provvisoriamente pronta ed in attesa di eventuali tue aggiunte. Virginia, Caterina ed io l'abbiamo già condivisa, dobbiamo fare le ultime modifiche. Se ti sta bene, e se tu Virginia e Caterina siete d'accordo, spediamo magari domani, dopo un ulteriore conf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 serata anche da parte 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3:27:00Z</dcterms:created>
  <dc:creator> laura</dc:creator>
  <dc:description/>
  <cp:keywords/>
  <dc:language>en-US</dc:language>
  <cp:lastModifiedBy> laura</cp:lastModifiedBy>
  <dcterms:modified xsi:type="dcterms:W3CDTF">2008-06-24T23:28:00Z</dcterms:modified>
  <cp:revision>1</cp:revision>
  <dc:subject/>
  <dc:title>Cara Emilia, ho letto velocemente i tuoi appunti riassuntivi, che riprendono  i materiali già messi a nostra disposizione da Simona nel report dei forum-materiali</dc:title>
</cp:coreProperties>
</file>