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aricare Cmap sul proprio P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oppio clic su IHMC Public Cmap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625215" cy="581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orri le cartelle fino ad individuare CMC_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2162175" cy="492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Doppio clic sulla cartella per far comparire la CM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38350" cy="250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ando ti chiede ID e PW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</w:rPr>
        <w:t>ID=etutor PW=cattolica0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285740" cy="3296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Header"/>
      <w:rPr>
        <w:b/>
        <w:b/>
      </w:rPr>
    </w:pPr>
    <w:r>
      <w:rPr>
        <w:b/>
      </w:rPr>
      <w:t>Istruzioni CMA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49:00Z</dcterms:created>
  <dc:creator>Laura Antichi</dc:creator>
  <dc:description/>
  <cp:keywords>CMC ontologie elearning</cp:keywords>
  <dc:language>en-US</dc:language>
  <cp:lastModifiedBy> laura</cp:lastModifiedBy>
  <dcterms:modified xsi:type="dcterms:W3CDTF">2008-05-20T16:51:00Z</dcterms:modified>
  <cp:revision>3</cp:revision>
  <dc:subject>CMC ontologie</dc:subject>
  <dc:title>Istruzioni CMAP</dc:title>
</cp:coreProperties>
</file>