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struttura del Modulo 2            Tecnologie per la disabilità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4085"/>
        <w:gridCol w:w="1855"/>
        <w:gridCol w:w="391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3.08 venerd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-18 Gelat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L’integrazione dei disabili: valori e modello di valutazionedell’ ICF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.3.08sab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30-12,30 Mangiatord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boratorio:Tecnologie assitive per disabili motor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-16 Gelat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 software didattico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teri di valutazion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4.08 venerd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-18 Pinnell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abilità e società della conoscenza. TA per la comunicazion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4.08 sab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8,30-12,30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nnell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boratorio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inker:Implementare tabelle, storie percorsi didattic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-16 Pinnell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matica e bisogni speciali.Sitografia specializzat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4.08 venerd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-18 Pinnell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cnologie didattiche e disabilità. DSA e tecnologie didattich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4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8,30-12,30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nnell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boratorio:Analisi, valutazione di software. Simulazione di cas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-16 Pinnell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HD e tecnologie didattich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05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-18 Orat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boratorio: Ausili e software per la minorazione uditiv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5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30-12,3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zi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boratorio:Esperienze didattiche con le tecnologie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ili e software per ipovedent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-16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lat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iatord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alisi e discussione del modulo. Problemi e prospettiv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874395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7439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27:00Z</dcterms:created>
  <dc:creator>CEPAD</dc:creator>
  <dc:description/>
  <dc:language>en-US</dc:language>
  <cp:lastModifiedBy>Maura Gelati</cp:lastModifiedBy>
  <dcterms:modified xsi:type="dcterms:W3CDTF">2008-03-25T08:27:00Z</dcterms:modified>
  <cp:revision>2</cp:revision>
  <dc:subject/>
  <dc:title>La struttura del Modulo 2            Tecnologie per la disa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68705</vt:r8>
  </property>
  <property fmtid="{D5CDD505-2E9C-101B-9397-08002B2CF9AE}" pid="3" name="_AuthorEmail">
    <vt:lpwstr>elena.tassalini@unicatt.it</vt:lpwstr>
  </property>
  <property fmtid="{D5CDD505-2E9C-101B-9397-08002B2CF9AE}" pid="4" name="_AuthorEmailDisplayName">
    <vt:lpwstr>Tassalini Elena</vt:lpwstr>
  </property>
  <property fmtid="{D5CDD505-2E9C-101B-9397-08002B2CF9AE}" pid="5" name="_EmailSubject">
    <vt:lpwstr>Master E-Tutor</vt:lpwstr>
  </property>
</Properties>
</file>