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3schools.com/tags/tag_strike.asp</w:t>
        </w:r>
      </w:hyperlink>
    </w:p>
    <w:p>
      <w:pPr>
        <w:pStyle w:val="Normal"/>
        <w:rPr/>
      </w:pPr>
      <w:r>
        <w:rPr/>
      </w:r>
    </w:p>
    <w:p>
      <w:pPr>
        <w:pStyle w:val="Normal"/>
        <w:rPr/>
      </w:pPr>
      <w:r>
        <w:rPr/>
      </w:r>
    </w:p>
    <w:p>
      <w:pPr>
        <w:pStyle w:val="Normal"/>
        <w:rPr/>
      </w:pPr>
      <w:r>
        <w:rPr/>
      </w:r>
    </w:p>
    <w:p>
      <w:pPr>
        <w:pStyle w:val="Normal"/>
        <w:rPr/>
      </w:pPr>
      <w:hyperlink r:id="rId3">
        <w:r>
          <w:rPr>
            <w:rStyle w:val="InternetLink"/>
          </w:rPr>
          <w:t>http://www.ecologiadeisitiweb.net/blog/dalla-validita-alla-conformita-passando-per-il-web-semantico</w:t>
        </w:r>
      </w:hyperlink>
    </w:p>
    <w:p>
      <w:pPr>
        <w:pStyle w:val="Heading2"/>
        <w:rPr/>
      </w:pPr>
      <w:r>
        <w:rPr>
          <w:sz w:val="24"/>
          <w:szCs w:val="24"/>
        </w:rPr>
        <w:t>Dalla validità alla conformità, passando per il web semantico di Maurizio Boscarol</w:t>
      </w:r>
    </w:p>
    <w:p>
      <w:pPr>
        <w:pStyle w:val="Heading2"/>
        <w:rPr>
          <w:sz w:val="24"/>
          <w:szCs w:val="24"/>
        </w:rPr>
      </w:pPr>
      <w:r>
        <w:rPr>
          <w:sz w:val="24"/>
          <w:szCs w:val="24"/>
        </w:rPr>
      </w:r>
    </w:p>
    <w:p>
      <w:pPr>
        <w:pStyle w:val="Heading3"/>
        <w:rPr/>
      </w:pPr>
      <w:r>
        <w:rPr/>
        <w:t>I validatori automatici</w:t>
      </w:r>
    </w:p>
    <w:p>
      <w:pPr>
        <w:pStyle w:val="NormaleWeb"/>
        <w:rPr/>
      </w:pPr>
      <w:r>
        <w:rPr/>
        <w:t>I validatori non sono dunque sufficienti per accertare in maniera automatica la conformità di un documento alle specifiche. Possono solo indicare la validità (cioè la buona forma del codice nel caso dell’XHTML e l’utilizzo di elementi e attributi consentiti nel caso di HTML e XHTML).</w:t>
      </w:r>
    </w:p>
    <w:p>
      <w:pPr>
        <w:pStyle w:val="NormaleWeb"/>
        <w:rPr/>
      </w:pPr>
      <w:r>
        <w:rPr/>
        <w:t>Non possono nemmeno chiarire se la semantica utilizzata è corretta o meno, e se il contenuto degli attributi e degli elementi è sensato e comprensibile.</w:t>
      </w:r>
    </w:p>
    <w:p>
      <w:pPr>
        <w:pStyle w:val="Heading3"/>
        <w:rPr/>
      </w:pPr>
      <w:r>
        <w:rPr/>
        <w:t>Cos’è importante per l’accessibilità</w:t>
      </w:r>
    </w:p>
    <w:p>
      <w:pPr>
        <w:pStyle w:val="NormaleWeb"/>
        <w:rPr/>
      </w:pPr>
      <w:r>
        <w:rPr/>
        <w:t>Paradossalmente, per quanto attiene all’accessibilità, la semantica del documento è molto più importante delle altre regole formali. Ad esempio, alle volte è più importante che un elemento abbia una corretta semantica piuttosto che abbia una buona forma, almeno per i browser attuali.</w:t>
      </w:r>
    </w:p>
    <w:p>
      <w:pPr>
        <w:pStyle w:val="NormaleWeb"/>
        <w:rPr/>
      </w:pPr>
      <w:r>
        <w:rPr/>
        <w:t xml:space="preserve">Infatti, i browser attuali sono abituati ad affrontare, entro certi limiti (non in qualunque caso) una cattiva forma del documento, restituendo comunque all’utente una </w:t>
      </w:r>
      <w:r>
        <w:rPr>
          <w:rStyle w:val="StrongEmphasis"/>
        </w:rPr>
        <w:t>resa comprensibile</w:t>
      </w:r>
      <w:r>
        <w:rPr/>
        <w:t>, anche se non sempre univoca, del contenuto. Ma l’assenza di una corretta semantica, cioè un uso improprio dei marcatori in relazione al senso del contenuto ostacola irrimediabilmente alcune funzionalità delle tecnologie assistive.</w:t>
      </w:r>
    </w:p>
    <w:p>
      <w:pPr>
        <w:pStyle w:val="NormaleWeb"/>
        <w:rPr/>
      </w:pPr>
      <w:r>
        <w:rPr/>
        <w:t>Ad esempio alcuni lettori di schermo consentono di navigare nel documento saltando di titolo in titolo, evitando il contenuto. O attraverso le liste. Anche se spesso sono in grado di sopportare (cioè di non esibire comportamenti eccentrici) la mancata chiusura di qualche tag. Se i titoli o le liste non sono correttamente marcati queste funzionalità vengono meno. Mentre se non sono tutti chiusi il meccanismo può funzionare lo stesso.</w:t>
      </w:r>
    </w:p>
    <w:p>
      <w:pPr>
        <w:pStyle w:val="NormaleWeb"/>
        <w:rPr/>
      </w:pPr>
      <w:r>
        <w:rPr/>
        <w:t>Questa situazione non è presa in considerazione da nessuno dei concetti sopra visti, perché la buona forma è addirittura il primo dei requisiti del codice XML. Dunque non è previsto il superamento di nessuna verifica se, ad esempio, un tag non è correttamente chiuso. Anche se in realtà tutti i browser in uso attualmente sono in grado di affrontare molti di questi problemi senza creare particolari ostacoli agli utenti.</w:t>
      </w:r>
    </w:p>
    <w:p>
      <w:pPr>
        <w:pStyle w:val="Heading3"/>
        <w:rPr/>
      </w:pPr>
      <w:r>
        <w:rPr/>
        <w:t>La realtà è più fantasiosa della teoria</w:t>
      </w:r>
    </w:p>
    <w:p>
      <w:pPr>
        <w:pStyle w:val="NormaleWeb"/>
        <w:rPr/>
      </w:pPr>
      <w:r>
        <w:rPr/>
        <w:t>La realtà è ben diversa dalla teoria per ragioni storiche. In HTML il concetto di buona forma non esiste (sebbene in SGML progenitore di entrambi i linguaggi, esista il concetto di “non-overlapping”, di non sovrapposizione degli elementi) e nelle specifiche non viene specificato cosa dovrebbero fare gli user agent quando incontrano codice che non annida in maniera appropriata gli elementi.</w:t>
      </w:r>
    </w:p>
    <w:p>
      <w:pPr>
        <w:pStyle w:val="NormaleWeb"/>
        <w:rPr/>
      </w:pPr>
      <w:r>
        <w:rPr/>
        <w:t xml:space="preserve">In questo modo, ogni browser ha escogitato propri modi per affrontare il codice HTML mal annidato. Se siete interessati al come, c’è un interessante </w:t>
      </w:r>
      <w:hyperlink r:id="rId4">
        <w:r>
          <w:rPr>
            <w:rStyle w:val="InternetLink"/>
          </w:rPr>
          <w:t>articolo di Ian Hixie</w:t>
        </w:r>
      </w:hyperlink>
      <w:r>
        <w:rPr/>
        <w:t xml:space="preserve"> al riguardo su come si comportano Explorer, Mozilla e Opera con codice che oggi chiamiamo mal formato.</w:t>
      </w:r>
    </w:p>
    <w:p>
      <w:pPr>
        <w:pStyle w:val="NormaleWeb"/>
        <w:rPr/>
      </w:pPr>
      <w:r>
        <w:rPr/>
        <w:t>Dato che per anni il codice HTML è stato quanto di peggio formato si potesse avere, è chiaro che nessun browser che non fosse in grado di dare comunque un senso al contenuto non avrebbe avuto alcuna speranza di successo commerciale.</w:t>
      </w:r>
    </w:p>
    <w:p>
      <w:pPr>
        <w:pStyle w:val="NormaleWeb"/>
        <w:rPr/>
      </w:pPr>
      <w:r>
        <w:rPr/>
        <w:t>Il fatto che XML prescriva ora agli user agent di interrompere l’interpretazione di codice valido ci pone in una situazione paradossale: nessun browser ha davvero bisogno di questo rigore, e, anzi, se rispettasse questo vincolo creerebbe agli utenti molti più problemi di quanti non ne risolverebbe!</w:t>
      </w:r>
    </w:p>
    <w:p>
      <w:pPr>
        <w:pStyle w:val="NormaleWeb"/>
        <w:rPr/>
      </w:pPr>
      <w:r>
        <w:rPr/>
        <w:t>Ecco perché, sebbene in teoria è sensato e corretto dire che i documenti devono essere validi e ben formati, in realtà ed entro certi limiti non è sempre così importante quanto il fatto che abbiano una buona semantica – e ovviamente che abbiano contenuti di buona qualità. Tuttavia non c’è un modo per dirlo nelle specifiche del W3C, che per loro natura possono normare solo la correttezza sintattica e grammaticale del codice. E’ semplicemente un dato di fatto che ci limitiamo ad accertare, dovuto a ragioni storiche.</w:t>
      </w:r>
    </w:p>
    <w:p>
      <w:pPr>
        <w:pStyle w:val="Heading3"/>
        <w:rPr/>
      </w:pPr>
      <w:r>
        <w:rPr/>
        <w:t>Motori di parsing</w:t>
      </w:r>
    </w:p>
    <w:p>
      <w:pPr>
        <w:pStyle w:val="NormaleWeb"/>
        <w:rPr/>
      </w:pPr>
      <w:r>
        <w:rPr/>
        <w:t>I browser più recenti incorporano 2 diversi motori di parsing. Uno per i contenuti che riconoscono come HTML, e uno più snello (perché non deve comprendere delle regole per correggere gli errori) per i documenti XML.</w:t>
      </w:r>
    </w:p>
    <w:p>
      <w:pPr>
        <w:pStyle w:val="NormaleWeb"/>
        <w:rPr/>
      </w:pPr>
      <w:r>
        <w:rPr/>
        <w:t>Ciò che non tutti sanno, però, è che qualsiasi documento XHTML servito con il mime-type text/html viene trattato come se fosse un documento HTML, e dunque viene passato al vecchio motore di parsing, che tutti continuano ad implementare per ragioni di retrocompatibilità.</w:t>
      </w:r>
    </w:p>
    <w:p>
      <w:pPr>
        <w:pStyle w:val="NormaleWeb"/>
        <w:rPr/>
      </w:pPr>
      <w:r>
        <w:rPr/>
        <w:t>L’unico modo per attivare il motore di parsing più snello e rigoroso è fornire i documenti XHTML con il tipo mime application/xhtml+xml (o altri mime type che per brevità non affrontiamo). In quel caso, se il documento non è ben formato il browser smette di interpretarlo, e non restituisce alcun risultato se non un messaggio di errore.</w:t>
      </w:r>
    </w:p>
    <w:p>
      <w:pPr>
        <w:pStyle w:val="Heading3"/>
        <w:rPr/>
      </w:pPr>
      <w:r>
        <w:rPr/>
        <w:t>Vantaggi e svantaggi</w:t>
      </w:r>
    </w:p>
    <w:p>
      <w:pPr>
        <w:pStyle w:val="NormaleWeb"/>
        <w:rPr/>
      </w:pPr>
      <w:r>
        <w:rPr/>
        <w:t>Questo è desiderabile o no? Dipende da che lato guardiamo la cosa. Dal lato dell’utente questo è uno svantaggio, perché in assenza di adeguati controlli in fase di pubblicazione della pagina, si troverebbe a non fruire di alcun contenuto, neanche parziale, neanche errato o approssimato. Questo indipendentemente dalla gravità dell’errore di codice. Anche un semplice carattere non legale o un br non chiuso restituirebbe lo stesso risultato che si avrebbe con il peggior tag-soup: un messaggio di errore.</w:t>
      </w:r>
    </w:p>
    <w:p>
      <w:pPr>
        <w:pStyle w:val="NormaleWeb"/>
        <w:rPr/>
      </w:pPr>
      <w:r>
        <w:rPr/>
        <w:t>Dal lato di chi produce contenuti, questo è un onere in più: infatti bisogna effettuare dei controlli di validità su ogni materiale pubblicato, per evitare che si possano creare inconvenienti agli utenti.</w:t>
      </w:r>
    </w:p>
    <w:p>
      <w:pPr>
        <w:pStyle w:val="NormaleWeb"/>
        <w:rPr/>
      </w:pPr>
      <w:r>
        <w:rPr/>
        <w:t>Dunque, a chi giova realmente questo meccanismo? In realtà, al momento, non giova a nessuna delle due parti in causa: utente e autore di contenuti. Il vero vantaggio è di prospettiva. Infatti, la speranza degli estensori di queste regole è probabilmente di evitare in futuro che si producano pagine non conformi. Se il web fosse composto solo di pagine perfettamente ben formate, valide e conformi, allora i vantaggi sarebbero i seguenti:</w:t>
      </w:r>
    </w:p>
    <w:p>
      <w:pPr>
        <w:pStyle w:val="Normal"/>
        <w:numPr>
          <w:ilvl w:val="0"/>
          <w:numId w:val="2"/>
        </w:numPr>
        <w:spacing w:before="0" w:after="0"/>
        <w:rPr/>
      </w:pPr>
      <w:r>
        <w:rPr/>
        <w:t>I browser potrebbero non implementare più il vecchio motore di parsing, perché non ci sarebbero più contenuti mal formati da correggere; tuttavia questa prospettiva appare alquanto improbabile per decenni, perché significherebbe non poter più visitare le pagine vecchie e ancora residenti sui server che nessuno mantiene più. E’ dunque improbabile che qualche browser rinunci a implementare anche il motore che “corregge” gli errori.</w:t>
      </w:r>
    </w:p>
    <w:p>
      <w:pPr>
        <w:pStyle w:val="Normal"/>
        <w:numPr>
          <w:ilvl w:val="0"/>
          <w:numId w:val="2"/>
        </w:numPr>
        <w:spacing w:before="0" w:after="0"/>
        <w:rPr/>
      </w:pPr>
      <w:r>
        <w:rPr/>
        <w:t>Gli amministratori dei siti potrebbero sfruttare una serie di strumenti che funzionano solo con XML ben formato e che consentono di operare trasformazioni sui contenuti, attraverso fogli di stile XSL o altri meccanismi; il vantaggio è quello che offre ad esempio già oggi una piattaforma come Cocoon per Apache. Chi non usa questi strumenti, però, non trae particolari vantaggi dal rigore di XML.</w:t>
      </w:r>
    </w:p>
    <w:p>
      <w:pPr>
        <w:pStyle w:val="Normal"/>
        <w:numPr>
          <w:ilvl w:val="0"/>
          <w:numId w:val="2"/>
        </w:numPr>
        <w:spacing w:before="0" w:after="0"/>
        <w:rPr/>
      </w:pPr>
      <w:r>
        <w:rPr/>
        <w:t>Chi volesse estendere correttamente XHTML con moduli aggiuntivi come MathML. Per poterlo fare c’è però bisogno del supporto dei browser o di alcuni plugin. Al momento non si tratta di possibilità adatte al pubblico di massa, ma potrebbero esserlo in futuro, se i browser futuri saranno capaci nativamente di supportare queste novità. Anche allora, però, i browser, accanto alle nuove funzionalità dovrebbero implementare un motore di parsing per HTML per poter accedere alle vecchie pagine.</w:t>
      </w:r>
    </w:p>
    <w:p>
      <w:pPr>
        <w:pStyle w:val="Normal"/>
        <w:numPr>
          <w:ilvl w:val="0"/>
          <w:numId w:val="2"/>
        </w:numPr>
        <w:spacing w:before="0" w:after="280"/>
        <w:rPr/>
      </w:pPr>
      <w:r>
        <w:rPr/>
        <w:t>Il web semantico. Il web semantico spera infatti che un giorno sarà possibile compiere operazioni logiche sui dati presenti nelle pagine web (o su altri documenti, non necessariamente pagine web) se queste saranno riccamente marcate. Se questo sarà possibile e se porterà effettivamente a possibilità vantaggiose è oggetto tuttora di discussioni. Gli scettici obiettano la difficoltà o addirittura l’impossibilità di costruire ontologie complete, mentre, sul versante degli entusiasti dei social network si obietta che le ontologie potrebbero essere meglio rimpiazzate da classificazioni spontanee e “fuzzy” sul genere delle folksonomy.</w:t>
      </w:r>
    </w:p>
    <w:p>
      <w:pPr>
        <w:pStyle w:val="NormaleWeb"/>
        <w:rPr/>
      </w:pPr>
      <w:r>
        <w:rPr/>
        <w:t>Il vantaggio del rigore di XML si potrà forse apprezzare meglio su altri tipi di linguaggi, come RSS. Con questi linguaggi, che non hanno problemi di compatibilità all’indietro, i programmatori potranno decidere di realizzare motori di parsing più snelli fin da subito. Anche se il problema di implementare comunque meccanismi di correzione dell’errore si è già posto. Alcuni reader infatti leggono anche feed RSS non perfettamente validi.</w:t>
      </w:r>
    </w:p>
    <w:p>
      <w:pPr>
        <w:pStyle w:val="Heading3"/>
        <w:rPr/>
      </w:pPr>
      <w:r>
        <w:rPr/>
        <w:t>Esperti di codice vs. Esperti di comunicazione?</w:t>
      </w:r>
    </w:p>
    <w:p>
      <w:pPr>
        <w:pStyle w:val="NormaleWeb"/>
        <w:rPr/>
      </w:pPr>
      <w:r>
        <w:rPr/>
        <w:t xml:space="preserve">In definitiva, quello della conformità e della validità, sembra un problema più teorico e di prospettiva, che di reale impatto ora come ora, ed entro – non ci stancheremo di dirlo – </w:t>
      </w:r>
      <w:r>
        <w:rPr>
          <w:rStyle w:val="StrongEmphasis"/>
        </w:rPr>
        <w:t>certi limiti</w:t>
      </w:r>
      <w:r>
        <w:rPr/>
        <w:t xml:space="preserve">. Anche se produrre codice conforme alle specifiche è pur sempre una garanzia per clienti e utenti, ed incoraggiamo a farlo, troppi sono ancora i fattori che ostacolano </w:t>
      </w:r>
      <w:r>
        <w:rPr>
          <w:rStyle w:val="StrongEmphasis"/>
        </w:rPr>
        <w:t>il mantenimento nel tempo</w:t>
      </w:r>
      <w:r>
        <w:rPr/>
        <w:t xml:space="preserve"> di pagine conformi a costo zero. Se i CMS implementeranno meccanismi di correzione della cattiva forma, impedendo la pubblicazione delle pagine che non riescono a correggere, allora la pubblicazione di pagine ben formate sarà alla portata di tutti. Altro discorso per questioni come la buona semantica, che nessun programma può garantire.</w:t>
      </w:r>
    </w:p>
    <w:p>
      <w:pPr>
        <w:pStyle w:val="NormaleWeb"/>
        <w:rPr/>
      </w:pPr>
      <w:r>
        <w:rPr/>
        <w:t>In caso contrario, l’obbligo alla conformità ad ogni costo rischia di rallentare la pubblicazione di contenuti in presenza di strumenti ancora imperfetti. E come effetto collaterale ha quello di ipervalutare le competenze dei coders, di coloro cioè che fanno del solo codice valido il motivo del proprio “vantaggio competitivo”. Un vantaggio che nella realtà ha un impatto ancora basso sulla comunicazione online: tutto sembra funzionare in maniera abbastanza simile sia con codice conforme sia con codice non perfettamente conforme per una buona maggioranza di utenti – persino disabili – dati gli strumenti attuali, cosicché non si percepisce alcun vantaggio reale.</w:t>
      </w:r>
    </w:p>
    <w:p>
      <w:pPr>
        <w:pStyle w:val="NormaleWeb"/>
        <w:rPr/>
      </w:pPr>
      <w:r>
        <w:rPr/>
        <w:t xml:space="preserve">Siccome però è improbabile che semplici autori di contenuti senza competenze tecniche, che oggi pubblicano senza problemi contenuti comprensibili anche se non sempre conformi, riescano ad imparare in breve tempo i segreti di Pulcinella del codice valido (è un altro mestiere…), ecco che si rischia di creare un bisogno artificiale, quanto meno non compreso. In nome del codice valido i semplici autori di contenuti diventano non più sufficienti, e devono essere </w:t>
      </w:r>
      <w:r>
        <w:rPr>
          <w:rStyle w:val="StrongEmphasis"/>
        </w:rPr>
        <w:t>affiancati o sostituiti</w:t>
      </w:r>
      <w:r>
        <w:rPr/>
        <w:t xml:space="preserve"> da esperti di codice, almeno in assenza di strumenti più evoluti. E’ davvero questa la competenza più importante quando si tratta di pubblicare online? O non conta di più forse la capacità di scrivere contenuti interessanti e corretti dal punto di vista della lingua italiana e appropriati alla strategia comunicativa? Non dovrebbero forse esistere degli strumenti che semplicemente consentano anche ad autori che non conoscono l’HTML di pubblicare codice comunque valido senza tanti problemi, se vogliamo diffondere una reale democrazia di rete?</w:t>
      </w:r>
    </w:p>
    <w:p>
      <w:pPr>
        <w:pStyle w:val="NormaleWeb"/>
        <w:rPr/>
      </w:pPr>
      <w:r>
        <w:rPr/>
        <w:t>Ai poster (dei prossimi convegni scientifici) l’ardua sentenza…</w:t>
      </w:r>
    </w:p>
    <w:p>
      <w:pPr>
        <w:pStyle w:val="Posted"/>
        <w:rPr/>
      </w:pPr>
      <w:r>
        <w:rPr>
          <w:sz w:val="20"/>
          <w:szCs w:val="20"/>
        </w:rPr>
        <w:t xml:space="preserve">Sezione: </w:t>
      </w:r>
      <w:hyperlink r:id="rId5">
        <w:r>
          <w:rPr>
            <w:rStyle w:val="InternetLink"/>
            <w:sz w:val="20"/>
            <w:szCs w:val="20"/>
          </w:rPr>
          <w:t>blog</w:t>
        </w:r>
      </w:hyperlink>
      <w:r>
        <w:rPr>
          <w:sz w:val="20"/>
          <w:szCs w:val="20"/>
        </w:rPr>
        <w:t xml:space="preserve"> - Argomenti: </w:t>
      </w:r>
      <w:hyperlink r:id="rId6">
        <w:r>
          <w:rPr>
            <w:rStyle w:val="InternetLink"/>
            <w:sz w:val="20"/>
            <w:szCs w:val="20"/>
          </w:rPr>
          <w:t>(x)html</w:t>
        </w:r>
      </w:hyperlink>
      <w:r>
        <w:rPr>
          <w:sz w:val="20"/>
          <w:szCs w:val="20"/>
        </w:rPr>
        <w:t xml:space="preserve">, </w:t>
      </w:r>
      <w:hyperlink r:id="rId7">
        <w:r>
          <w:rPr>
            <w:rStyle w:val="InternetLink"/>
            <w:sz w:val="20"/>
            <w:szCs w:val="20"/>
          </w:rPr>
          <w:t>web semantico</w:t>
        </w:r>
      </w:hyperlink>
      <w:r>
        <w:rPr>
          <w:sz w:val="20"/>
          <w:szCs w:val="20"/>
        </w:rPr>
        <w:t xml:space="preserve"> | </w:t>
      </w:r>
      <w:r>
        <w:fldChar w:fldCharType="begin"/>
      </w:r>
      <w:r>
        <w:rPr>
          <w:rStyle w:val="InternetLink"/>
          <w:sz w:val="20"/>
          <w:szCs w:val="20"/>
        </w:rPr>
        <w:instrText xml:space="preserve"> HYPERLINK "http://www.ecologiadeisitiweb.net/blog/dalla-validita-alla-conformita-passando-per-il-web-semantico" \l "commento"</w:instrText>
      </w:r>
      <w:r>
        <w:rPr>
          <w:rStyle w:val="InternetLink"/>
          <w:sz w:val="20"/>
          <w:szCs w:val="20"/>
        </w:rPr>
        <w:fldChar w:fldCharType="separate"/>
      </w:r>
      <w:r>
        <w:rPr>
          <w:rStyle w:val="InternetLink"/>
          <w:sz w:val="20"/>
          <w:szCs w:val="20"/>
        </w:rPr>
        <w:t>10 commenti</w:t>
      </w:r>
      <w:r>
        <w:rPr>
          <w:rStyle w:val="InternetLink"/>
          <w:sz w:val="20"/>
          <w:szCs w:val="20"/>
        </w:rPr>
        <w:fldChar w:fldCharType="end"/>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n-GB"/>
        </w:rPr>
      </w:pPr>
      <w:r>
        <w:rPr>
          <w:sz w:val="24"/>
          <w:szCs w:val="24"/>
          <w:lang w:val="en-GB"/>
        </w:rPr>
        <w:t>http://www.kolar.org/vygotsky/</w:t>
      </w:r>
    </w:p>
    <w:p>
      <w:pPr>
        <w:pStyle w:val="Heading1"/>
        <w:rPr>
          <w:sz w:val="24"/>
          <w:szCs w:val="24"/>
          <w:lang w:val="en-GB"/>
        </w:rPr>
      </w:pPr>
      <w:r>
        <w:rPr>
          <w:sz w:val="24"/>
          <w:szCs w:val="24"/>
          <w:lang w:val="en-GB"/>
        </w:rPr>
        <w:t>Vygotsky Resources</w:t>
      </w:r>
    </w:p>
    <w:p>
      <w:pPr>
        <w:pStyle w:val="Heading2"/>
        <w:rPr>
          <w:sz w:val="24"/>
          <w:szCs w:val="24"/>
          <w:lang w:val="en-GB"/>
        </w:rPr>
      </w:pPr>
      <w:r>
        <w:rPr>
          <w:sz w:val="24"/>
          <w:szCs w:val="24"/>
          <w:lang w:val="en-GB"/>
        </w:rPr>
      </w:r>
    </w:p>
    <w:p>
      <w:pPr>
        <w:pStyle w:val="Heading2"/>
        <w:rPr>
          <w:lang w:val="en-GB"/>
        </w:rPr>
      </w:pPr>
      <w:r>
        <w:rPr>
          <w:lang w:val="en-GB"/>
        </w:rPr>
      </w:r>
    </w:p>
    <w:p>
      <w:pPr>
        <w:pStyle w:val="Heading2"/>
        <w:rPr>
          <w:rFonts w:ascii="Verdana" w:hAnsi="Verdana" w:cs="Verdana"/>
          <w:sz w:val="24"/>
          <w:szCs w:val="24"/>
          <w:lang w:val="en-GB"/>
        </w:rPr>
      </w:pPr>
      <w:hyperlink r:id="rId8">
        <w:r>
          <w:rPr>
            <w:rStyle w:val="InternetLink"/>
            <w:rFonts w:cs="Verdana" w:ascii="Verdana" w:hAnsi="Verdana"/>
            <w:sz w:val="24"/>
            <w:szCs w:val="24"/>
            <w:lang w:val="en-GB"/>
          </w:rPr>
          <w:t>http://www.filosofico.net/Antologia_file/AntologiaN/NEISSER_%20LA%20PSICOLOGIA%20COGNITIVI.htm</w:t>
        </w:r>
      </w:hyperlink>
    </w:p>
    <w:p>
      <w:pPr>
        <w:pStyle w:val="Heading3"/>
        <w:jc w:val="both"/>
        <w:rPr>
          <w:rFonts w:ascii="Verdana" w:hAnsi="Verdana" w:cs="Verdana"/>
          <w:sz w:val="24"/>
          <w:szCs w:val="24"/>
        </w:rPr>
      </w:pPr>
      <w:r>
        <w:rPr>
          <w:rFonts w:cs="Verdana" w:ascii="Verdana" w:hAnsi="Verdana"/>
          <w:sz w:val="24"/>
          <w:szCs w:val="24"/>
        </w:rPr>
        <w:t>Neisser, La psicologia cognitivista</w:t>
      </w:r>
    </w:p>
    <w:p>
      <w:pPr>
        <w:pStyle w:val="Heading2"/>
        <w:rPr>
          <w:sz w:val="24"/>
          <w:szCs w:val="24"/>
        </w:rPr>
      </w:pPr>
      <w:r>
        <w:rPr>
          <w:sz w:val="24"/>
          <w:szCs w:val="24"/>
        </w:rPr>
        <w:t>**********************************</w:t>
      </w:r>
    </w:p>
    <w:p>
      <w:pPr>
        <w:pStyle w:val="Heading2"/>
        <w:rPr>
          <w:sz w:val="24"/>
          <w:szCs w:val="24"/>
        </w:rPr>
      </w:pPr>
      <w:r>
        <w:rPr>
          <w:sz w:val="24"/>
          <w:szCs w:val="24"/>
        </w:rPr>
        <w:t>guida accessibilità</w:t>
      </w:r>
    </w:p>
    <w:p>
      <w:pPr>
        <w:pStyle w:val="Heading2"/>
        <w:rPr>
          <w:sz w:val="24"/>
          <w:szCs w:val="24"/>
        </w:rPr>
      </w:pPr>
      <w:hyperlink r:id="rId9">
        <w:r>
          <w:rPr>
            <w:rStyle w:val="InternetLink"/>
          </w:rPr>
          <w:t>http://webdesign.html.it/guide/leggi/46/guida-accessibilita-dei-siti-web-teorica/</w:t>
        </w:r>
      </w:hyperlink>
    </w:p>
    <w:p>
      <w:pPr>
        <w:pStyle w:val="Normal"/>
        <w:rPr/>
      </w:pPr>
      <w:hyperlink r:id="rId10">
        <w:r>
          <w:rPr>
            <w:rStyle w:val="InternetLink"/>
          </w:rPr>
          <w:t>http://www.pubbliaccesso.gov.it/biblioteca/manualistica/accessibilita_siti/contenuti/raccomandazioni_w3c.htm</w:t>
        </w:r>
      </w:hyperlink>
    </w:p>
    <w:p>
      <w:pPr>
        <w:pStyle w:val="Normal"/>
        <w:rPr/>
      </w:pPr>
      <w:r>
        <w:rPr/>
      </w:r>
    </w:p>
    <w:p>
      <w:pPr>
        <w:pStyle w:val="Normal"/>
        <w:rPr/>
      </w:pPr>
      <w:r>
        <w:rPr/>
      </w:r>
    </w:p>
    <w:p>
      <w:pPr>
        <w:pStyle w:val="Normal"/>
        <w:rPr/>
      </w:pPr>
      <w:r>
        <w:rPr/>
        <w:t xml:space="preserve">n'alternativa italiana a Bobby è </w:t>
      </w:r>
      <w:hyperlink r:id="rId11" w:tgtFrame="_blank">
        <w:r>
          <w:rPr>
            <w:rStyle w:val="InternetLink"/>
          </w:rPr>
          <w:t>Torquemada</w:t>
        </w:r>
      </w:hyperlink>
      <w:r>
        <w:rPr/>
        <w:t>. Il software italiano validatore di accessibilità.</w:t>
      </w:r>
    </w:p>
    <w:p>
      <w:pPr>
        <w:pStyle w:val="Normal"/>
        <w:rPr/>
      </w:pPr>
      <w:r>
        <w:rPr/>
      </w:r>
    </w:p>
    <w:p>
      <w:pPr>
        <w:pStyle w:val="Normal"/>
        <w:rPr/>
      </w:pPr>
      <w:hyperlink r:id="rId12">
        <w:r>
          <w:rPr>
            <w:rStyle w:val="InternetLink"/>
          </w:rPr>
          <w:t>http://www.aib.it/aib/cwai/WAI-trad.htm</w:t>
        </w:r>
      </w:hyperlink>
    </w:p>
    <w:p>
      <w:pPr>
        <w:pStyle w:val="Normal"/>
        <w:rPr/>
      </w:pPr>
      <w:r>
        <w:rPr/>
        <w:t>**********************************++</w:t>
      </w:r>
    </w:p>
    <w:p>
      <w:pPr>
        <w:pStyle w:val="Normal"/>
        <w:rPr/>
      </w:pPr>
      <w:r>
        <w:rPr/>
      </w:r>
    </w:p>
    <w:p>
      <w:pPr>
        <w:pStyle w:val="Normal"/>
        <w:rPr/>
      </w:pPr>
      <w:hyperlink r:id="rId13">
        <w:r>
          <w:rPr>
            <w:rStyle w:val="InternetLink"/>
          </w:rPr>
          <w:t>http://www.diodati.org/w3c/wai/valuta.ht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mminvite">
    <w:name w:val="comm-invit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ed">
    <w:name w:val="pos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tags/tag_strike.asp" TargetMode="External"/><Relationship Id="rId3" Type="http://schemas.openxmlformats.org/officeDocument/2006/relationships/hyperlink" Target="http://www.ecologiadeisitiweb.net/blog/dalla-validita-alla-conformita-passando-per-il-web-semantico" TargetMode="External"/><Relationship Id="rId4" Type="http://schemas.openxmlformats.org/officeDocument/2006/relationships/hyperlink" Target="http://ln.hixie.ch/?start=1037910467&amp;count=1" TargetMode="External"/><Relationship Id="rId5" Type="http://schemas.openxmlformats.org/officeDocument/2006/relationships/hyperlink" Target="http://www.ecologiadeisitiweb.net/blog" TargetMode="External"/><Relationship Id="rId6" Type="http://schemas.openxmlformats.org/officeDocument/2006/relationships/hyperlink" Target="http://www.ecologiadeisitiweb.net/archivio/?c=xhtml" TargetMode="External"/><Relationship Id="rId7" Type="http://schemas.openxmlformats.org/officeDocument/2006/relationships/hyperlink" Target="http://www.ecologiadeisitiweb.net/archivio/?c=web-semantico" TargetMode="External"/><Relationship Id="rId8" Type="http://schemas.openxmlformats.org/officeDocument/2006/relationships/hyperlink" Target="http://www.filosofico.net/Antologia_file/AntologiaN/NEISSER_ LA PSICOLOGIA COGNITIVI.htm" TargetMode="External"/><Relationship Id="rId9" Type="http://schemas.openxmlformats.org/officeDocument/2006/relationships/hyperlink" Target="http://webdesign.html.it/guide/leggi/46/guida-accessibilita-dei-siti-web-teorica/" TargetMode="External"/><Relationship Id="rId10" Type="http://schemas.openxmlformats.org/officeDocument/2006/relationships/hyperlink" Target="http://www.pubbliaccesso.gov.it/biblioteca/manualistica/accessibilita_siti/contenuti/raccomandazioni_w3c.htm" TargetMode="External"/><Relationship Id="rId11" Type="http://schemas.openxmlformats.org/officeDocument/2006/relationships/hyperlink" Target="http://www.webxtutti.it/testa.htm" TargetMode="External"/><Relationship Id="rId12" Type="http://schemas.openxmlformats.org/officeDocument/2006/relationships/hyperlink" Target="http://www.aib.it/aib/cwai/WAI-trad.htm" TargetMode="External"/><Relationship Id="rId13" Type="http://schemas.openxmlformats.org/officeDocument/2006/relationships/hyperlink" Target="http://www.diodati.org/w3c/wai/valut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3:00Z</dcterms:created>
  <dc:creator> laura</dc:creator>
  <dc:description/>
  <cp:keywords/>
  <dc:language>en-US</dc:language>
  <cp:lastModifiedBy> laura</cp:lastModifiedBy>
  <dcterms:modified xsi:type="dcterms:W3CDTF">2008-04-14T22:52:00Z</dcterms:modified>
  <cp:revision>4</cp:revision>
  <dc:subject/>
  <dc:title>http://www</dc:title>
</cp:coreProperties>
</file>