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Marzo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Paolo Ferr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Livia Pet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A GUIDATA AL CENTRO DI PRODUZIONE MULTIMEDIALE (CPM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tà degli Studi di Milano-Bicoc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LA GIORN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re 14.30:</w:t>
      </w:r>
      <w:r>
        <w:rPr>
          <w:rFonts w:cs="Arial" w:ascii="Arial" w:hAnsi="Arial"/>
        </w:rPr>
        <w:t xml:space="preserve"> ritrovo e accoglienza corsisti a cura della dott.ssa Livia Petti. Il ritrovo è fissato fuori dall’edificio U9 – Viale dell’Innovazione 10 – 20151 – Mil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capire bene come arrivare, potete consultare questo lin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cpm.unimib.it/come_arrivare.htm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re 14.30-16.30:</w:t>
      </w:r>
      <w:r>
        <w:rPr>
          <w:rFonts w:cs="Arial" w:ascii="Arial" w:hAnsi="Arial"/>
        </w:rPr>
        <w:t xml:space="preserve"> visita guidata presso il Centro di Produzione Multimediale e presentazione del ruolo del Centro all’interno dell’Atene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rranno presentati alcuni progetti relativi all’archiviazione a cui il Centro sta attualmente lavora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in seguito mostrati alcuni esempi di Learning Object realizzati dal CP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ine si illustreranno alcuni esempi di corsi on line (modelli di e-learning) e le community di studenti (e-learning informale) realizzate dalla Facoltà di Scienze della Formazione e ospitate sulla piattaforma LMS Doceb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re 16.45-18.00:</w:t>
      </w:r>
      <w:r>
        <w:rPr>
          <w:rFonts w:cs="Arial" w:ascii="Arial" w:hAnsi="Arial"/>
        </w:rPr>
        <w:t xml:space="preserve"> conclusione della giornata a cura del prof. Paolo Ferri in sala riunioni stanza 4103 - 4° piano – edificio U6 – Piazza dell’Ateneo Nuovo, 1 - 20151 – Milan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8959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.unimib.it/come_arrivar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43:00Z</dcterms:created>
  <dc:creator>CEPAD</dc:creator>
  <dc:description/>
  <cp:keywords/>
  <dc:language>en-US</dc:language>
  <cp:lastModifiedBy>Lisp User 04</cp:lastModifiedBy>
  <cp:lastPrinted>2008-03-10T16:45:00Z</cp:lastPrinted>
  <dcterms:modified xsi:type="dcterms:W3CDTF">2008-03-10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218133</vt:r8>
  </property>
  <property fmtid="{D5CDD505-2E9C-101B-9397-08002B2CF9AE}" pid="3" name="_AuthorEmail">
    <vt:lpwstr>elena.tassalini@unicatt.it</vt:lpwstr>
  </property>
  <property fmtid="{D5CDD505-2E9C-101B-9397-08002B2CF9AE}" pid="4" name="_AuthorEmailDisplayName">
    <vt:lpwstr>Tassalini Elena</vt:lpwstr>
  </property>
  <property fmtid="{D5CDD505-2E9C-101B-9397-08002B2CF9AE}" pid="5" name="_EmailSubject">
    <vt:lpwstr>Master E-Tutor - Corso in Blackboard e modelli materiali</vt:lpwstr>
  </property>
  <property fmtid="{D5CDD505-2E9C-101B-9397-08002B2CF9AE}" pid="6" name="_ReviewingToolsShownOnce">
    <vt:lpwstr/>
  </property>
</Properties>
</file>