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trovabile.org/articoli/guida-alla-classificazione" \l "applicabil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rovabile.org/articoli/guida-alla-classificazione#applicabilit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nstep.it/TenStep-PB/2.3OrganizationalInfluence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step.it/TenStep-PB/2.3OrganizationalInfluen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22:00Z</dcterms:created>
  <dc:creator> laura</dc:creator>
  <dc:description/>
  <cp:keywords/>
  <dc:language>en-US</dc:language>
  <cp:lastModifiedBy> laura</cp:lastModifiedBy>
  <dcterms:modified xsi:type="dcterms:W3CDTF">2008-02-15T21:40:00Z</dcterms:modified>
  <cp:revision>1</cp:revision>
  <dc:subject/>
  <dc:title>http://trovabile</dc:title>
</cp:coreProperties>
</file>