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ricevuta del</w:t>
      </w:r>
      <w:r>
        <w:rPr>
          <w:b/>
        </w:rPr>
        <w:t xml:space="preserve"> bonifico bancario </w:t>
      </w:r>
      <w:r>
        <w:rPr/>
        <w:t xml:space="preserve">del pagamento della prima rata delle tasse e dei contributi universitari pari a </w:t>
      </w:r>
      <w:r>
        <w:rPr>
          <w:sz w:val="32"/>
          <w:szCs w:val="32"/>
        </w:rPr>
        <w:t xml:space="preserve"> EUR 300 da versare su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/c 211610000191 - CIN B - ABI 03309 - CAB 03200 - Banca Intesa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ntestato ad Università Cattolica del Sacro Cuore,</w:t>
      </w:r>
      <w:r>
        <w:rPr/>
        <w:t xml:space="preserve"> indicando nella causale del versamento il titolo del master e il proprio nome e cogn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usale:</w:t>
      </w:r>
      <w:r>
        <w:rPr/>
        <w:t xml:space="preserve"> Master in Metodi e tecniche per l’E-Tutor della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me e cognome. Laura Antich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23:25:00Z</dcterms:created>
  <dc:creator> laura</dc:creator>
  <dc:description/>
  <cp:keywords/>
  <dc:language>en-US</dc:language>
  <cp:lastModifiedBy> laura</cp:lastModifiedBy>
  <dcterms:modified xsi:type="dcterms:W3CDTF">2008-01-19T23:28:00Z</dcterms:modified>
  <cp:revision>2</cp:revision>
  <dc:subject/>
  <dc:title>ricevuta del bonifico bancario del pagamento della prima rata delle tasse e dei contributi universitari pari a  EUR 300 da versare sul </dc:title>
</cp:coreProperties>
</file>