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ltri titoli di studio consegu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ster in Comunicazione Multimediale e Didattic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rso per Referenti dell’Orientamento nei contesti scolastici ed educativi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ECDL (full)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EUCIP IT Administrator Certificate - Operative System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b/>
        </w:rPr>
        <w:t>TUTOR “A”  - CON FORMAZIONE OBBLIGATORIA UNIVERSITA’ BOCCONI di Milano E FACOLTATIVA SIAM di Milano  con  superamento Esami di Profitto (quest’ultima con  formazione n Linux / Open Source).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/>
          <w:b/>
          <w:bCs/>
        </w:rPr>
      </w:pPr>
      <w:r>
        <w:rPr>
          <w:b/>
        </w:rPr>
        <w:t xml:space="preserve">Referente regionale per “La Cultura delle certificazioni informatiche e Open Source” ( vedi </w:t>
      </w:r>
      <w:hyperlink r:id="rId3">
        <w:r>
          <w:rPr>
            <w:rStyle w:val="InternetLink"/>
            <w:b/>
          </w:rPr>
          <w:t>http://www.provincia.brescia.it/csa/opensource/index.php</w:t>
        </w:r>
      </w:hyperlink>
      <w:r>
        <w:rPr>
          <w:b/>
        </w:rPr>
        <w:t>)  e di aver compiuto il processo di preparazione con 90  ore di formazione Cefriel/Siam 2005/2006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noscenze linguistich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ngu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vello di conosc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ffici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212975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1" r="-2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Stato attuale: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ocente di Filosofia e Scienze dell’Educazione – A036 presso l’Istituto Superiore Statale Veronica Gambara (ruolo)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ompletamento Corso Fortutor Lombardia 2007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requenza DOl – completato primo anno ed iscritta secondo ann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uolo dal 1982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it-IT"/>
              </w:rPr>
              <w:t xml:space="preserve">INSEGNANTE DI FILOSOFIA E PEDAGOGIA. </w:t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Scuola di appartenenza: </w:t>
            </w:r>
            <w:r>
              <w:rPr>
                <w:b w:val="false"/>
                <w:bCs w:val="false"/>
                <w:lang w:val="it-IT"/>
              </w:rPr>
              <w:t>Istituto Statale di Istruzione Superiore Veronica Gambara di Brescia</w:t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Classe di concorso di appartenenza di ruolo: A036</w:t>
            </w:r>
            <w:r>
              <w:rPr>
                <w:b w:val="false"/>
                <w:bCs w:val="false"/>
                <w:lang w:val="it-IT"/>
              </w:rPr>
              <w:t xml:space="preserve"> (Filosofia e Scienze dell’Educazione)</w:t>
            </w:r>
          </w:p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6/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carico come componente Commissione esaminatrice della XIII edizione premio Sartori.</w:t>
            </w:r>
          </w:p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Concorso rivolto agli studenti delle scuole superiori di Milano e provincia e promosso dalla Camera di Commercio di Milano in collaborazione con il Centro dei Servizi Amministrativi di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ormatrice on-line Corso organizzato da Matite nel Web sul CMS Drupal (9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5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Consulente di formazione per la progettazione del Sito Scolastico terzo circolo di Brescia “S. M. Bambin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4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INCARICO e-tutor DLgs59 formazione INDIRE – </w:t>
            </w:r>
            <w:r>
              <w:rPr>
                <w:rFonts w:cs="Arial Narrow" w:ascii="Arial Narrow" w:hAnsi="Arial Narrow"/>
                <w:bCs/>
                <w:iCs/>
              </w:rPr>
              <w:t>formazione blended –funzione etutor on-line sulla piattaforma di “punto edu”, funzione in presenza presso il  3°Circolo di Brescia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04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right" w:pos="851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CARICO come componente interno del Gruppo Regionale di Supporto ”ICT nelle scuole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carichi nella scuola di appartenenza (ultimi 10 anni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Comitato didattico scientif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Comitato Nuove Tecnolog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Comitato Orient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Comitato Qualità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ile Progetto Galass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Funzione Strumentale al POF (2006/2007) – Nuove tecnologie, Coordinamento dei laboratori e delle dotazioni informatiche della scuo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pubblicazioni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ltimed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TTINENTI ALLO SVOLGIMENTO DELLA FUNZIONE DOC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RODUZIONE IPERTESTI E LAVORI MULTIMEDIALI</w:t>
            </w:r>
            <w:r>
              <w:rPr>
                <w:rFonts w:cs="Arial Narrow" w:ascii="Arial Narrow" w:hAnsi="Arial Narrow"/>
                <w:lang w:val="it-IT"/>
              </w:rPr>
              <w:t xml:space="preserve"> per le aree di progetto delle alun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TTINENTI ALLO SVOLGIMENTO DI ATTIVITA’ PROFESSIONALI E MOTIV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bmaster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http://www.chersi.i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bmaster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http://www.chersi.it/wordpres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Webmaster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http://www.terzocircolobrescia.it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bmaster  con altri del sito della scuola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://www.liceogambara.it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>ISCRIZIONE ALBO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 l’insegnamento di Sto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 l’insegnamento di Scienze uma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: 03.10.197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</w:rPr>
              <w:t xml:space="preserve">ABILITAZIONI ALL’INSEGNAMENTO </w:t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- A036 FILOSOFIA E SCIENZE DELL’EDUCAZIONE                           </w:t>
            </w:r>
          </w:p>
          <w:p>
            <w:pPr>
              <w:pStyle w:val="Normal"/>
              <w:ind w:left="70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- A037 STORIA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  <w:t>Firma: Laura Antichi</w:t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chiarazione</w:t>
      </w:r>
    </w:p>
    <w:p>
      <w:pPr>
        <w:pStyle w:val="Normal"/>
        <w:ind w:left="566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sottoscritta </w:t>
      </w:r>
      <w:r>
        <w:rPr>
          <w:b/>
          <w:sz w:val="24"/>
          <w:szCs w:val="24"/>
          <w:lang w:val="it-IT"/>
        </w:rPr>
        <w:t>Laura Antichi</w:t>
      </w:r>
      <w:r>
        <w:rPr>
          <w:sz w:val="24"/>
          <w:szCs w:val="24"/>
          <w:lang w:val="it-IT"/>
        </w:rPr>
        <w:t xml:space="preserve"> dichiara di aver partecipato e completato il  </w:t>
      </w:r>
      <w:r>
        <w:rPr>
          <w:b/>
          <w:sz w:val="24"/>
          <w:szCs w:val="24"/>
          <w:lang w:val="it-IT"/>
        </w:rPr>
        <w:t>Corso Fortutor Lombardia 2007,</w:t>
      </w:r>
      <w:r>
        <w:rPr>
          <w:sz w:val="24"/>
          <w:szCs w:val="24"/>
          <w:lang w:val="it-IT"/>
        </w:rPr>
        <w:t xml:space="preserve"> organizzato dall’Università Cattolica del S. Cuore e dall’Università degli studi di Milano-Bicocca, con l’Ufficio Scolastico Regionale per la Lombardia.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ind w:left="5664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ura Antich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b/>
          <w:b/>
          <w:lang w:val="en-GB"/>
        </w:rPr>
      </w:pPr>
      <w:r>
        <w:rPr>
          <w:b/>
          <w:lang w:val="en-GB"/>
        </w:rPr>
        <w:t>Allegati</w:t>
      </w:r>
    </w:p>
    <w:p>
      <w:pPr>
        <w:pStyle w:val="Normal"/>
        <w:ind w:left="566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Copia abilitazione in Storia</w:t>
      </w:r>
    </w:p>
    <w:p>
      <w:pPr>
        <w:pStyle w:val="Normal"/>
        <w:numPr>
          <w:ilvl w:val="0"/>
          <w:numId w:val="3"/>
        </w:numPr>
        <w:rPr/>
      </w:pPr>
      <w:r>
        <w:rPr/>
        <w:t>Copia abilitazione in Scienze Umane</w:t>
      </w:r>
    </w:p>
    <w:p>
      <w:pPr>
        <w:pStyle w:val="Normal"/>
        <w:numPr>
          <w:ilvl w:val="0"/>
          <w:numId w:val="3"/>
        </w:numPr>
        <w:rPr/>
      </w:pPr>
      <w:r>
        <w:rPr/>
        <w:t>Copia iscrizione albo profession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pia Master in Comunicazione Multimediale e Didatt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pia Corso per Referenti dell’Orientamento nei contesti scolastici ed educativi</w:t>
      </w:r>
    </w:p>
    <w:p>
      <w:pPr>
        <w:pStyle w:val="Normal"/>
        <w:numPr>
          <w:ilvl w:val="0"/>
          <w:numId w:val="3"/>
        </w:numPr>
        <w:rPr/>
      </w:pPr>
      <w:r>
        <w:rPr/>
        <w:t>Copia certificazione ECDL</w:t>
      </w:r>
    </w:p>
    <w:p>
      <w:pPr>
        <w:pStyle w:val="Normal"/>
        <w:numPr>
          <w:ilvl w:val="0"/>
          <w:numId w:val="3"/>
        </w:numPr>
        <w:rPr/>
      </w:pPr>
      <w:r>
        <w:rPr/>
        <w:t>Copia certificazione EUCIP IT ADMINISTR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"/>
        </w:tabs>
        <w:ind w:left="14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1425"/>
        </w:tabs>
        <w:ind w:left="142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brescia.it/csa/opensource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ersi.it/" TargetMode="External"/><Relationship Id="rId6" Type="http://schemas.openxmlformats.org/officeDocument/2006/relationships/hyperlink" Target="http://www.chersi.it/wordpress" TargetMode="External"/><Relationship Id="rId7" Type="http://schemas.openxmlformats.org/officeDocument/2006/relationships/hyperlink" Target="http://www.terzocircolobrescia.it/" TargetMode="External"/><Relationship Id="rId8" Type="http://schemas.openxmlformats.org/officeDocument/2006/relationships/hyperlink" Target="http://www.liceogamba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27:00Z</dcterms:created>
  <dc:creator> laura</dc:creator>
  <dc:description/>
  <cp:keywords/>
  <dc:language>en-US</dc:language>
  <cp:lastModifiedBy> laura</cp:lastModifiedBy>
  <cp:lastPrinted>2007-12-14T22:44:00Z</cp:lastPrinted>
  <dcterms:modified xsi:type="dcterms:W3CDTF">2007-12-14T21:46:00Z</dcterms:modified>
  <cp:revision>2</cp:revision>
  <dc:subject/>
  <dc:title> </dc:title>
</cp:coreProperties>
</file>