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odalità di ammissione</w:t>
      </w:r>
      <w:r>
        <w:rPr/>
        <w:t xml:space="preserve"> </w:t>
      </w:r>
      <w:r>
        <w:rPr/>
        <w:drawing>
          <wp:inline distT="0" distB="0" distL="0" distR="0">
            <wp:extent cx="190373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.a. 2007/2008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Il Master è rivolto al personale in servizio (docenti e ATA) nelle scuole lombarde che siano in possesso di una Laurea Specialistica o di una Laurea conseguita secondo gli orientamenti didattici precedenti all’entrata in vigore del DM n. 509/1999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Le modalità di accesso sono regolate come segue in base all’apposita convenzione stipulata tra l’Università Cattolica, l’Università di Milano Bicocca e l’Ufficio Scolastico Regionale della Lombardia (i criteri sono indicati nell’ordine della loro applicazione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artenenza ai ruoli della scuol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a Fortutor Lombardia 2006/07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eggio riportato nella valutazione finale Fortutor Lombardia 2006/07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(voto di laurea, master, corsi di perfezionamento e alta formazione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(pubblicazioni ed esperienze professionali)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I candidati devono presentare domanda di ammissione entro e non oltre il </w:t>
      </w:r>
      <w:r>
        <w:rPr>
          <w:rFonts w:cs="Verdana" w:ascii="Verdana" w:hAnsi="Verdana"/>
          <w:b/>
          <w:bCs/>
          <w:sz w:val="20"/>
          <w:szCs w:val="20"/>
        </w:rPr>
        <w:t>15 dicembre 2007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 iscriversi è necessario compilare la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domanda di ammissione on-lin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e seguire le indicazioni del sito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Si raccomanda di specificare sulla domanda l’eventuale appartenenza ai ruoli della scuola e partecipazione al programma Fortutor Lombardia 2006/07 e allegare la relativa documentazione all’atto dell’invio della domanda cartacea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I candidati ammessi dovranno perfezionare l’immatricolazione entro il </w:t>
      </w:r>
      <w:r>
        <w:rPr>
          <w:rFonts w:cs="Verdana" w:ascii="Verdana" w:hAnsi="Verdana"/>
          <w:b/>
          <w:bCs/>
          <w:sz w:val="20"/>
          <w:szCs w:val="20"/>
        </w:rPr>
        <w:t>10 gennaio 2008</w:t>
      </w:r>
      <w:r>
        <w:rPr>
          <w:rFonts w:cs="Verdana" w:ascii="Verdana" w:hAnsi="Verdana"/>
          <w:sz w:val="20"/>
          <w:szCs w:val="20"/>
        </w:rPr>
        <w:t xml:space="preserve"> compilando la domanda di immatricolazione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Il costo di partecipazione è pari </w:t>
      </w:r>
      <w:r>
        <w:rPr>
          <w:rFonts w:cs="Verdana" w:ascii="Verdana" w:hAnsi="Verdana"/>
          <w:b/>
          <w:bCs/>
          <w:sz w:val="20"/>
          <w:szCs w:val="20"/>
        </w:rPr>
        <w:t>a € 1.060</w:t>
      </w:r>
      <w:r>
        <w:rPr>
          <w:rFonts w:cs="Verdana" w:ascii="Verdana" w:hAnsi="Verdana"/>
          <w:sz w:val="20"/>
          <w:szCs w:val="20"/>
        </w:rPr>
        <w:t xml:space="preserve"> (esente IVA) da liquidare secondo le seguenti modalità:</w:t>
        <w:br/>
      </w:r>
      <w:r>
        <w:rPr>
          <w:rFonts w:cs="Verdana" w:ascii="Verdana" w:hAnsi="Verdana"/>
          <w:b/>
          <w:bCs/>
          <w:sz w:val="20"/>
          <w:szCs w:val="20"/>
        </w:rPr>
        <w:t>€ 600</w:t>
      </w:r>
      <w:r>
        <w:rPr>
          <w:rFonts w:cs="Verdana" w:ascii="Verdana" w:hAnsi="Verdana"/>
          <w:sz w:val="20"/>
          <w:szCs w:val="20"/>
        </w:rPr>
        <w:t xml:space="preserve"> all’atto dell’immatricolazione (10 gennaio 2008)</w:t>
        <w:br/>
      </w:r>
      <w:r>
        <w:rPr>
          <w:rFonts w:cs="Verdana" w:ascii="Verdana" w:hAnsi="Verdana"/>
          <w:b/>
          <w:bCs/>
          <w:sz w:val="20"/>
          <w:szCs w:val="20"/>
        </w:rPr>
        <w:t>€ 460</w:t>
      </w:r>
      <w:r>
        <w:rPr>
          <w:rFonts w:cs="Verdana" w:ascii="Verdana" w:hAnsi="Verdana"/>
          <w:sz w:val="20"/>
          <w:szCs w:val="20"/>
        </w:rPr>
        <w:t xml:space="preserve"> entro giugno 2008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Gli insegnanti in servizio a tempo indeterminato nelle scuole statali di ogni ordine e grado della Lombardia che avranno ottenuto l'ammissione al master potranno inviare richiesta di contributo finanziario all’Ufficio Scolastico Regionale per la Lombardia secondo le modalità indicate sul sito http://istruzione.lombardia.it/comunic/comunic5.htm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0"/>
          <w:szCs w:val="20"/>
        </w:rPr>
        <w:t>Informazioni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0"/>
          <w:szCs w:val="20"/>
        </w:rPr>
        <w:t>Università Cattolica del Sacro Cuore</w:t>
        <w:br/>
      </w:r>
      <w:r>
        <w:rPr>
          <w:rFonts w:cs="Verdana" w:ascii="Verdana" w:hAnsi="Verdana"/>
          <w:sz w:val="20"/>
          <w:szCs w:val="20"/>
        </w:rPr>
        <w:t>Ufficio Master</w:t>
        <w:br/>
        <w:t>Via Carducci, 28/30 - 20123 Milano</w:t>
        <w:br/>
        <w:t>tel 02/7234.3860 - fax 02/7234.5202</w:t>
        <w:br/>
        <w:t>e-mail: master.universitari@unicatt.it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0"/>
          <w:szCs w:val="20"/>
        </w:rPr>
        <w:t>Ufficio Scolastico Regionale per la Lombardia</w:t>
        <w:br/>
      </w:r>
      <w:r>
        <w:rPr>
          <w:rFonts w:cs="Verdana" w:ascii="Verdana" w:hAnsi="Verdana"/>
          <w:sz w:val="20"/>
          <w:szCs w:val="20"/>
        </w:rPr>
        <w:t>Via Ripamonti, 85 - 20141 Milano</w:t>
        <w:br/>
        <w:t>Ufficio VIII Formazione e aggiornamento del personale della scuola</w:t>
        <w:br/>
        <w:t>tel 02/574627259 - fax 02/574627260</w:t>
        <w:br/>
        <w:t>e-mail: formazione@istruzione.lombardia.i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1" w:author="FSC" w:date="2005-05-06T21:06:00Z"/>
        </w:rPr>
      </w:pPr>
      <w:ins w:id="0" w:author="FSC" w:date="2005-05-06T21:06:00Z">
        <w:r>
          <w:rPr>
            <w:rFonts w:cs="Arial" w:ascii="Arial" w:hAnsi="Arial"/>
            <w:b/>
            <w:sz w:val="20"/>
            <w:szCs w:val="20"/>
          </w:rPr>
          <w:t>NTCLRA51A70L949N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C">
    <w:name w:val="FSC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matricolazioni.unicatt.it/iol/servlet/ControlServlet?PAGE=Index&amp;service=REG_MASTER&amp;NEW_SESSION=TRUE&amp;NAVIGATOR_RESET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15:00Z</dcterms:created>
  <dc:creator> laura</dc:creator>
  <dc:description/>
  <cp:keywords/>
  <dc:language>en-US</dc:language>
  <cp:lastModifiedBy> laura</cp:lastModifiedBy>
  <cp:lastPrinted>2007-12-06T22:17:00Z</cp:lastPrinted>
  <dcterms:modified xsi:type="dcterms:W3CDTF">2007-12-06T21:17:00Z</dcterms:modified>
  <cp:revision>2</cp:revision>
  <dc:subject/>
  <dc:title>Modalità di ammissione  </dc:title>
</cp:coreProperties>
</file>