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repubblica.it/2005/k/sezioni/scuola_e_universita/servizi/classivirtuali/podcast-scuola/podcast-scuola.html</w:t>
      </w:r>
    </w:p>
    <w:p>
      <w:pPr>
        <w:pStyle w:val="Normal"/>
        <w:rPr/>
      </w:pPr>
      <w:r>
        <w:rPr/>
      </w:r>
    </w:p>
    <w:p>
      <w:pPr>
        <w:pStyle w:val="Normal"/>
        <w:rPr/>
      </w:pPr>
      <w:r>
        <w:rPr/>
      </w:r>
    </w:p>
    <w:p>
      <w:pPr>
        <w:pStyle w:val="Normal"/>
        <w:rPr/>
      </w:pPr>
      <w:r>
        <w:rPr/>
        <w:t xml:space="preserve">Nella didattica, recentemente, si è scoperta l’efficacia di forme comunicative dinamiche, messe a disposizione dalla nuove tecnologie, legate ad Internet. Si è cominciato a fare podcasting a scuola  un po’ per entusiasmo, molto per la convinzione di cogliere occasioni di rinnovamento. Le esperienze sono molte, trasversalmente ai vari ordini di scuola. </w:t>
      </w:r>
    </w:p>
    <w:p>
      <w:pPr>
        <w:pStyle w:val="Normal"/>
        <w:rPr/>
      </w:pPr>
      <w:r>
        <w:rPr/>
      </w:r>
    </w:p>
    <w:p>
      <w:pPr>
        <w:pStyle w:val="Normal"/>
        <w:rPr/>
      </w:pPr>
      <w:r>
        <w:rPr/>
        <w:t xml:space="preserve"> </w:t>
      </w:r>
      <w:r>
        <w:rPr/>
        <w:t>e</w:t>
      </w:r>
    </w:p>
    <w:p>
      <w:pPr>
        <w:pStyle w:val="Normal"/>
        <w:rPr>
          <w:rStyle w:val="Text"/>
        </w:rPr>
      </w:pPr>
      <w:r>
        <w:rPr>
          <w:rStyle w:val="Text"/>
        </w:rPr>
        <w:t xml:space="preserve">La scoperta del podcasting come sistema utile alla didattica è abbastanza recente nelle scuole italiane: c'è chi ha cominciato a usarlo all'inizio dell'anno scolastico e chi nei mesi scorsi, ma in ogni caso i protagonisti della "svolta tecnologica" si dicono entusiasti dell'esperienza. E ci tengono a sottolineare che non si tratta di intrattenimento o di esercizio ludico, ma di un'occasione importante per rinnovare l'insegnamento. </w:t>
      </w:r>
      <w:r>
        <w:rPr/>
        <w:br/>
        <w:br/>
      </w:r>
      <w:r>
        <w:rPr>
          <w:rStyle w:val="Text"/>
        </w:rPr>
        <w:t xml:space="preserve">Lo dimostrano i materiali audio e video delle varie scuole: le videolezioni e le clip realizzate dall'Istituto Tecnico Professionale Bodoni-Paravia di Torino che a settembre, nell'ambito del progetto Didanext, ha inaugurato </w:t>
      </w:r>
      <w:hyperlink r:id="rId2">
        <w:r>
          <w:rPr>
            <w:rStyle w:val="InternetLink"/>
          </w:rPr>
          <w:t>"RadioTony"</w:t>
        </w:r>
      </w:hyperlink>
      <w:r>
        <w:rPr>
          <w:rStyle w:val="Text"/>
        </w:rPr>
        <w:t xml:space="preserve">, la prima web radio scolastica; il </w:t>
      </w:r>
      <w:hyperlink r:id="rId3">
        <w:r>
          <w:rPr>
            <w:rStyle w:val="InternetLink"/>
          </w:rPr>
          <w:t>Multiblog</w:t>
        </w:r>
      </w:hyperlink>
      <w:r>
        <w:rPr>
          <w:rStyle w:val="Text"/>
        </w:rPr>
        <w:t xml:space="preserve"> del Liceo Scientifico Statale "E. Fermi" di Ragusa e la sua </w:t>
      </w:r>
      <w:hyperlink r:id="rId4">
        <w:r>
          <w:rPr>
            <w:rStyle w:val="InternetLink"/>
          </w:rPr>
          <w:t>"RadioTuttiFermi"</w:t>
        </w:r>
      </w:hyperlink>
      <w:r>
        <w:rPr>
          <w:rStyle w:val="Text"/>
        </w:rPr>
        <w:t xml:space="preserve"> che conta già molte rubriche seguite da 30 ragazzi e una ventina di docenti (notiziari scolastici, sondaggi, rassegne stampa). Come pure lo prova il lavoro degli studenti dell'Istituto professionale di Cupra Marittima (Ascoli Piceno) con </w:t>
      </w:r>
      <w:hyperlink r:id="rId5">
        <w:r>
          <w:rPr>
            <w:rStyle w:val="InternetLink"/>
          </w:rPr>
          <w:t>"DreamRadioStream"</w:t>
        </w:r>
      </w:hyperlink>
      <w:r>
        <w:rPr>
          <w:rStyle w:val="Text"/>
        </w:rPr>
        <w:t xml:space="preserve"> e quelle delle Scuole Superiori del Piemonte e della Liguria riunite nel progetto </w:t>
      </w:r>
      <w:hyperlink r:id="rId6">
        <w:r>
          <w:rPr>
            <w:rStyle w:val="InternetLink"/>
          </w:rPr>
          <w:t>"Radio Zainet"</w:t>
        </w:r>
      </w:hyperlink>
      <w:r>
        <w:rPr>
          <w:rStyle w:val="Text"/>
        </w:rPr>
        <w:t xml:space="preserve">. </w:t>
      </w:r>
      <w:r>
        <w:rPr/>
        <w:br/>
      </w:r>
    </w:p>
    <w:p>
      <w:pPr>
        <w:pStyle w:val="Normal"/>
        <w:rPr/>
      </w:pPr>
      <w:r>
        <w:rPr>
          <w:rStyle w:val="Tex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r/>
      </w:r>
      <w:r>
        <w:rPr>
          <w:rStyle w:val="Text"/>
          <w:b/>
          <w:bCs/>
        </w:rPr>
        <w:t>La voce dei docenti.</w:t>
      </w:r>
      <w:r>
        <w:rPr>
          <w:rStyle w:val="Text"/>
        </w:rPr>
        <w:t xml:space="preserve"> Ora, a parte la possibilità di avere a disposizione immagini, testi, video, clip musicali e cicli di lezioni, viene da chiedere se c'è un valore specifico nell'uso del podcasting a scuola? "Il Podcast offre un contributo specifico all'insegnamento e all'apprendimento, rispetto a molte altre soluzioni digitali precedenti - spiega Alberto Pian, docente all'Istituto Bodoni-Paravia ed esperto di nuove tecnologie - perché integra strumenti digitali e non, in un ambito unico". Pian ha organizzato una struttura particolare di lezione: realizza schede didattiche in formato pdf, e poi le trasmette ai ragazzi che le ricevono sul computer. Inoltre registra spesso i dibattiti in formato audio e video: "Lo scopo è che in classe si crei un certo clima di attenzione e un interesse rinnovato allo studio. L'obiettivo - precisa l'insegnante - non è che tanti altri ascoltino quello che facciamo ma che gli studenti possano fruire attivamente di questi strumenti. Se una web radio viene realizzata solo per diventare una vetrina della scuola o per creare una redazione di studenti non credo abbia molto senso da un punto di vista didattico. Se invece è un'occasione per avviare i ragazzi a una padronanza linguistica e per farli scrivere allora è altra cosa". </w:t>
      </w:r>
      <w:r>
        <w:rPr/>
        <w:br/>
        <w:br/>
      </w:r>
      <w:r>
        <w:rPr>
          <w:rStyle w:val="Text"/>
        </w:rPr>
        <w:t xml:space="preserve">E sbaglia chi pensa a uno svilimento dell'insegnamento, anzi: "La tecnologia va usata come strumento didatticamente utile, ma molti insegnanti - nota Pian- ancora non conoscono le potenzialità del mezzo e gli investimenti dovrebbero essere orientati a formare in tal senso i docenti". Il problema infatti è soprattutto culturale: "Molti docenti credono ancora che si tratti di attività d'intrattenimento - osserva Carmelo Ialacqua, docente del Fermi e autore di Edublog - altri invece sono incuriositi. Ma bisogna capire che è sempre più difficile e improduttivo continuare una didattica tradizionale. Secondo l'Ocse la scuola così com'è finirà nel 2015 se non si rinnova. C'è una difficoltà enorme infatti a comunicare secondo vecchi codici e non ci si può ostinare a ritornare solo sui libri di testo o a parlare in classe. Si rischia di perdere una sfida fondamentale". </w:t>
      </w:r>
      <w:r>
        <w:rPr/>
        <w:br/>
        <w:br/>
      </w:r>
      <w:r>
        <w:rPr>
          <w:rStyle w:val="Text"/>
        </w:rPr>
        <w:t xml:space="preserve">E a non voler correre questo rischio è anche Antonella Brugnoli, insegnante di scuola elementare e coordinatrice della Rete "I ragazzi del fiume", una realtà nata in Friuli che comprende 84 scuole e coinvolge più di seimila ragazzi: "Nel nostro territorio si parlano tre lingue italiano, sloveno, friulano - racconta Brugnoli - e abbiamo pensato di comunicare attraverso il podcast. L'esperienza è entusiasmante, lo strumento è facile da usare e piace moltissimo ai bambini. Inoltre, nel caso di ragazzi disabili, l'utilizzo del podcast si sta rivelando molto importante, dà importanti risultati nell'apprendimento". </w:t>
      </w:r>
      <w:r>
        <w:rPr/>
        <w:br/>
        <w:br/>
      </w:r>
      <w:r>
        <w:rPr>
          <w:rStyle w:val="Text"/>
          <w:b/>
          <w:bCs/>
        </w:rPr>
        <w:t>Il giudizio dei ragazzi.</w:t>
      </w:r>
      <w:r>
        <w:rPr>
          <w:rStyle w:val="Text"/>
        </w:rPr>
        <w:t xml:space="preserve"> Dunque gli insegnanti promuovono il podcast. E gli studenti che ne pensano davvero? "Abbiamo colto subito con entusiasmo la proposta di creare una radio-web d'istituto, per fare un'esperienza del tutto nuova e originale - racconta Andrea Caruso che, insieme a Bruno Giummarra e Luca Gulino, frequenta il Liceo Fermi di Ragusa e cura la rassegna stampa di RadioTuttiFermi -. Ci piace l'idea di seguire una rubrica e di leggere e commentare le prime pagine delle più importanti testate nazionali. E poi questo lavoro ci impegna a seguire costantemente i giornali e le notizie. Inoltre abbiamo la possibilità di creare contributi originali per la rete". </w:t>
      </w:r>
      <w:r>
        <w:rPr/>
        <w:br/>
        <w:br/>
      </w:r>
      <w:r>
        <w:rPr>
          <w:rStyle w:val="Text"/>
        </w:rPr>
        <w:t>Si capisce allora perché "il numero di studenti che collaborano a questa iniziativa sta aumentando", come dice Salvatore Tummino, anche lui coinvolto nell'avventura del podcast scolastico: "Mi occupo del settore motori, raccogliendo news, curiosità, aggiornamenti e immagini dal mondo delle due e quattro ruote - racconta -. Il lavoro non è semplicissimo, ma con il prof e i compagni diventa più semplice, divertente e istruttivo".</w:t>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hyperlink r:id="rId8">
        <w:r>
          <w:rPr>
            <w:rStyle w:val="InternetLink"/>
          </w:rPr>
          <w:t>http://www.scuolaer.it/page.asp?IDCategoria=129&amp;IDSezione=380&amp;ID=59359</w:t>
        </w:r>
      </w:hyperlink>
    </w:p>
    <w:p>
      <w:pPr>
        <w:pStyle w:val="Normal"/>
        <w:rPr>
          <w:rStyle w:val="Text"/>
        </w:rPr>
      </w:pPr>
      <w:r>
        <w:rPr/>
      </w:r>
    </w:p>
    <w:p>
      <w:pPr>
        <w:pStyle w:val="NormaleWeb"/>
        <w:rPr/>
      </w:pPr>
      <w:r>
        <w:rPr/>
        <w:t xml:space="preserve">Immaginate di poter produrre e scaricare </w:t>
      </w:r>
      <w:r>
        <w:rPr>
          <w:rStyle w:val="StrongEmphasis"/>
        </w:rPr>
        <w:t>contenuti audio e video didattici</w:t>
      </w:r>
      <w:r>
        <w:rPr/>
        <w:t xml:space="preserve"> con il vostro computer per poterli poi rivedere e ascoltare quando volete anche su lettori mp3 e cellulari. Immaginate di inserire anche immagini, testi, opuscoli impaginati in pdf e link a pagine web. Potreste creare un tg, dei film, dei documentari, dei video creativi, dei clip musicali e tecnici, dei video–tutorial, dei cicli di lezioni, delle dispense a puntate, dei fumetti. Impossibile? No: è il</w:t>
      </w:r>
      <w:r>
        <w:rPr>
          <w:rStyle w:val="StrongEmphasis"/>
        </w:rPr>
        <w:t xml:space="preserve"> podcasting</w:t>
      </w:r>
      <w:r>
        <w:rPr/>
        <w:t xml:space="preserve">, una delle ultime frontiere della didattica. In sintesi, è un </w:t>
      </w:r>
      <w:r>
        <w:rPr>
          <w:rStyle w:val="StrongEmphasis"/>
        </w:rPr>
        <w:t>sistema che permette di scaricare via internet in modo automatico episodi audio e video.</w:t>
      </w:r>
      <w:r>
        <w:rPr/>
        <w:t xml:space="preserve"> Un podcast è paragonabile a una trasmissione radio, ascoltabile però dove, quando e come si vuole. </w:t>
      </w:r>
    </w:p>
    <w:p>
      <w:pPr>
        <w:pStyle w:val="Normal"/>
        <w:rPr/>
      </w:pPr>
      <w:r>
        <w:rPr/>
        <w:t xml:space="preserve">Il valore didattico del podcasting è notevole, spiega </w:t>
      </w:r>
      <w:r>
        <w:rPr>
          <w:rStyle w:val="StrongEmphasis"/>
        </w:rPr>
        <w:t>Alberto Pian</w:t>
      </w:r>
      <w:r>
        <w:rPr/>
        <w:t xml:space="preserve">, docente, esperto di nuove tecnologie e responsabile della sezione video di </w:t>
      </w:r>
      <w:r>
        <w:rPr>
          <w:rStyle w:val="StrongEmphasis"/>
        </w:rPr>
        <w:t>E-Didateca</w:t>
      </w:r>
      <w:r>
        <w:rPr/>
        <w:t>: "</w:t>
      </w:r>
      <w:r>
        <w:rPr>
          <w:rStyle w:val="Emphasis"/>
        </w:rPr>
        <w:t>Il Podcast offre un contributo specifico all'insegnamento e all'apprendimento, rispetto a molte altre soluzioni digitali precedenti (dagli ipertesti ai clip, dalle mappe ai forum, ecc.), perché integra strumenti digitali e non, in un unico ambito caratterizzato dalla mobilità personale da un lato e dalla formazione di una vera e propria comunità, non al chiuso di un'aula virtuale, ma pubblica, dall'altro. Naturalmente è uno 'strumento' e quindi si inserisce fra i diversi metodi e strumenti di insegnamento e di apprendimento</w:t>
      </w:r>
      <w:r>
        <w:rPr/>
        <w:t>".</w:t>
      </w:r>
    </w:p>
    <w:p>
      <w:pPr>
        <w:pStyle w:val="Normal"/>
        <w:rPr/>
      </w:pPr>
      <w:r>
        <w:rPr/>
        <w:br/>
        <w:t xml:space="preserve">Acronimo di </w:t>
      </w:r>
      <w:r>
        <w:rPr>
          <w:rStyle w:val="Emphasis"/>
          <w:b/>
          <w:bCs/>
        </w:rPr>
        <w:t>Personal Option Digital Casting</w:t>
      </w:r>
      <w:r>
        <w:rPr/>
        <w:t>, il podcasting affonda le sue radici nell’evoluzione delle trasmissioni radiofoniche, ma è molto di più, sottolinea Pian: "</w:t>
      </w:r>
      <w:r>
        <w:rPr>
          <w:rStyle w:val="Emphasis"/>
        </w:rPr>
        <w:t xml:space="preserve">Propone una radio che si ascolta, si vede, si legge e si naviga. Un Podcast che contiene link, testi, e immagini si chiama podcast 'aumentato' o 'migliorato', o, ancora, 'audiolibro'. Gli episodi di questi podcast sono suddivisi in capitoli temporali, all’interno dei quali possono essere veicolati, mentre si ascolta l’episodio, anche immagini, link a pagine web e testi". </w:t>
      </w:r>
    </w:p>
    <w:p>
      <w:pPr>
        <w:pStyle w:val="Normal"/>
        <w:rPr/>
      </w:pPr>
      <w:r>
        <w:rPr>
          <w:i/>
          <w:iCs/>
        </w:rPr>
        <w:br/>
      </w:r>
      <w:r>
        <w:rPr/>
        <w:t>Chiunque può creare episodi, podcast tematici o generici e formare veri e propri palinsesti. L’unico problema di “</w:t>
      </w:r>
      <w:r>
        <w:rPr>
          <w:rStyle w:val="Emphasis"/>
        </w:rPr>
        <w:t>copertura</w:t>
      </w:r>
      <w:r>
        <w:rPr/>
        <w:t xml:space="preserve">” riguarda la diffusione dell’indirizzo del Podcast che avviene, per esempio, con la registrazione nello </w:t>
      </w:r>
      <w:r>
        <w:rPr>
          <w:rStyle w:val="StrongEmphasis"/>
        </w:rPr>
        <w:t>Music Store</w:t>
      </w:r>
      <w:r>
        <w:rPr/>
        <w:t xml:space="preserve"> di </w:t>
      </w:r>
      <w:r>
        <w:rPr>
          <w:rStyle w:val="StrongEmphasis"/>
        </w:rPr>
        <w:t>iTunes</w:t>
      </w:r>
      <w:r>
        <w:rPr/>
        <w:t xml:space="preserve"> e sui siti specializzati indicando le specifiche categorie del Podcast (Arte, Istruzione, ecc.). Numerosi gli esempi di applicazione a scuola.</w:t>
      </w:r>
    </w:p>
    <w:p>
      <w:pPr>
        <w:pStyle w:val="Normal"/>
        <w:rPr/>
      </w:pPr>
      <w:r>
        <w:rPr/>
        <w:t> </w:t>
      </w:r>
    </w:p>
    <w:p>
      <w:pPr>
        <w:pStyle w:val="Normal"/>
        <w:rPr/>
      </w:pPr>
      <w:r>
        <w:rPr/>
        <w:t>"</w:t>
      </w:r>
      <w:r>
        <w:rPr>
          <w:rStyle w:val="Emphasis"/>
        </w:rPr>
        <w:t>Un docente di Fisica che risiede negli USA può produrre insieme a alcuni studenti una serie di episodi all’interno di un Podcast scientifico, che potranno essere ascoltati ovunque nel mondo</w:t>
      </w:r>
      <w:r>
        <w:rPr/>
        <w:t xml:space="preserve">. - sipega Pian - </w:t>
      </w:r>
      <w:r>
        <w:rPr>
          <w:rStyle w:val="Emphasis"/>
        </w:rPr>
        <w:t xml:space="preserve">Questi episodi fondati su trasmissioni audio, possono essere corredati da immagini di laboratorio, testi e link a pagine web. L'équipe che ci lavora potrà inserire nuovi episodi quando sarà necessario. Non ha obblighi di nessun genere e non avrà timore, come avviene in Internet, che le pagine web si 'perdano' con il tempo, perché il fruitore, registrandosi al Podcast, sarà avvisato all’uscita di ogni nuovo episodio. Ma non ci sono solo lezioni e argomenti didattici. Facciamo un altro esempio: un Podcast a scuola potrebbe prendere il posto (oppure aggiungersi), al giornale dell’Istituto. Sarebbe allora una vera e propria radio-TV con i suoi servizi: interviste ad allievi, docenti, personalità, inchieste, documentari, news". </w:t>
      </w:r>
    </w:p>
    <w:p>
      <w:pPr>
        <w:pStyle w:val="Normal"/>
        <w:rPr/>
      </w:pPr>
      <w:r>
        <w:rPr>
          <w:i/>
          <w:iCs/>
        </w:rPr>
        <w:br/>
      </w:r>
      <w:r>
        <w:rPr/>
        <w:t>Esempi di podcast a scuola sono</w:t>
      </w:r>
      <w:r>
        <w:rPr>
          <w:rStyle w:val="Emphasis"/>
        </w:rPr>
        <w:t xml:space="preserve"> "Didanext",</w:t>
      </w:r>
      <w:r>
        <w:rPr/>
        <w:t xml:space="preserve"> realizzato dallo stesso Pian, il primo podcast scolastico italiano e il primo podcast in assoluto in Italia ad aver trasmesso dei video. Interessante anche il Multiblog del liceo scientifico di Ragusa. Pian e Carmelo Ialacqua, curatore di Multiblog, stanno valutando insieme la formazione di un podcast scolastico nazionale. Pian segnala poi "</w:t>
      </w:r>
      <w:r>
        <w:rPr>
          <w:rStyle w:val="Emphasis"/>
        </w:rPr>
        <w:t>Countryside 4th Grade Podcasts</w:t>
      </w:r>
      <w:r>
        <w:rPr/>
        <w:t>", un podcast con 70 episodi aumentati, realizzati integralmente dai bambini del New Jersey seguiti dall'insegnante Kristen Vassos, collega che partecipa come me al progetto didattico di ricerca internazionale A.D.E. di Apple. Il canale "Istruzione" nella seziona Podcast di iTunes (scaricabile da internet) permette di vedere quali e quante possibili applicazioni didattiche possa offrire il podcasting.</w:t>
      </w:r>
    </w:p>
    <w:p>
      <w:pPr>
        <w:pStyle w:val="Normal"/>
        <w:rPr/>
      </w:pPr>
      <w:r>
        <w:rPr/>
        <w:br/>
        <w:t xml:space="preserve">Dal sito di </w:t>
      </w:r>
      <w:r>
        <w:rPr>
          <w:rStyle w:val="Emphasis"/>
        </w:rPr>
        <w:t>E-didateca</w:t>
      </w:r>
      <w:r>
        <w:rPr/>
        <w:t xml:space="preserve"> sono scaricabili gratuitamente due utilissime pubblicazioni di Pian. Una è Dalla lavagna al dvd, un libro a schede per insegnare e apprendere con le immagini in movimento. L'altra è Podcast a scuola, un manuale per fare podcasting in classe. Online vi sono poi tutorial, download, interventi, interviste ed esempi di podcast realizzati dalle scuole.</w:t>
      </w:r>
    </w:p>
    <w:p>
      <w:pPr>
        <w:pStyle w:val="Normal"/>
        <w:rPr/>
      </w:pPr>
      <w:r>
        <w:rPr/>
        <w:br/>
        <w:t xml:space="preserve">Insegnanti e classi sono invitati ad inviare i loro video, schede didattiche sulla produzione video in classe, tutorial per l’apprendimento di software di montaggio, che saranno valutati e pubblicati da </w:t>
      </w:r>
      <w:r>
        <w:rPr>
          <w:rStyle w:val="Emphasis"/>
        </w:rPr>
        <w:t xml:space="preserve">E-Didatec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xt">
    <w:name w:val="text"/>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khne.it/paravia" TargetMode="External"/><Relationship Id="rId3" Type="http://schemas.openxmlformats.org/officeDocument/2006/relationships/hyperlink" Target="http://blog.liceofermirg.it/" TargetMode="External"/><Relationship Id="rId4" Type="http://schemas.openxmlformats.org/officeDocument/2006/relationships/hyperlink" Target="http://radiotuttifermi.altervista.org/" TargetMode="External"/><Relationship Id="rId5" Type="http://schemas.openxmlformats.org/officeDocument/2006/relationships/hyperlink" Target="http://www.dreamradiostream.it/" TargetMode="External"/><Relationship Id="rId6" Type="http://schemas.openxmlformats.org/officeDocument/2006/relationships/hyperlink" Target="http://www.zainet.it/radiozainet.php" TargetMode="External"/><Relationship Id="rId7" Type="http://schemas.openxmlformats.org/officeDocument/2006/relationships/image" Target="media/image1.png"/><Relationship Id="rId8" Type="http://schemas.openxmlformats.org/officeDocument/2006/relationships/hyperlink" Target="http://www.scuolaer.it/page.asp?IDCategoria=129&amp;IDSezione=380&amp;ID=5935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3:00Z</dcterms:created>
  <dc:creator> laura</dc:creator>
  <dc:description/>
  <cp:keywords/>
  <dc:language>en-US</dc:language>
  <cp:lastModifiedBy> laura</cp:lastModifiedBy>
  <dcterms:modified xsi:type="dcterms:W3CDTF">2008-03-05T08:45:00Z</dcterms:modified>
  <cp:revision>4</cp:revision>
  <dc:subject/>
  <dc:title>http://www</dc:title>
</cp:coreProperties>
</file>