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00"/>
        <w:gridCol w:w="1300"/>
        <w:gridCol w:w="3880"/>
        <w:gridCol w:w="1600"/>
        <w:gridCol w:w="4020"/>
        <w:gridCol w:w="154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2/20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ODULO 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8:00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01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G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13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1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2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32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002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G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002 (Sala PC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imonianza o visita guidata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1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G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A02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11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ODULO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002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1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3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G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002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12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A02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G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A02 (Sala PC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imonianza o visita guidata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A02 (Sala PC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G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A02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1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5/200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MODULO 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5/200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002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1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5/200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5/200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5/200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5/200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5/200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G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A02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1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5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A02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G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A02 (Sala PC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imonianza o visita guidata (14:00-18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G (8:30-12:3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002 (Sala PC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ione (14:00-16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11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6/2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5:00Z</dcterms:created>
  <dc:creator> laura</dc:creator>
  <dc:description/>
  <cp:keywords/>
  <dc:language>en-US</dc:language>
  <cp:lastModifiedBy> laura</cp:lastModifiedBy>
  <cp:lastPrinted>2008-02-27T21:49:00Z</cp:lastPrinted>
  <dcterms:modified xsi:type="dcterms:W3CDTF">2008-02-27T20:52:00Z</dcterms:modified>
  <cp:revision>1</cp:revision>
  <dc:subject/>
  <dc:title>08/02/2008</dc:title>
</cp:coreProperties>
</file>