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FORTUTOR 2 – Scheda di presentazione del Projectwork di fi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b/>
          <w:b/>
        </w:rPr>
      </w:pPr>
      <w:r>
        <w:rPr>
          <w:b/>
        </w:rPr>
        <w:t>Costruire una e-tivity di socializzazione o di costruzione della conoscenz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dashed" w:sz="4" w:space="0" w:color="993366"/>
              <w:left w:val="dashed" w:sz="4" w:space="0" w:color="993366"/>
              <w:bottom w:val="dashed" w:sz="4" w:space="0" w:color="993366"/>
              <w:right w:val="dashed" w:sz="4" w:space="0" w:color="993366"/>
            </w:tcBorders>
            <w:shd w:fill="F0E1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800080"/>
                <w:sz w:val="22"/>
                <w:szCs w:val="22"/>
              </w:rPr>
              <w:t>Non scopriremo nuovi oceani se non avremo il coraggio di perdere di vista la riva”</w:t>
            </w:r>
          </w:p>
          <w:p>
            <w:pPr>
              <w:pStyle w:val="Normal"/>
              <w:spacing w:before="0" w:after="200"/>
              <w:ind w:left="6372" w:firstLine="708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(anonimo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szCs w:val="20"/>
              </w:rPr>
              <w:t>1 – Titolo dell’attivit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6D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color w:val="00FF00"/>
                <w:spacing w:val="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emboss/>
                <w:color w:val="333399"/>
                <w:spacing w:val="20"/>
                <w:sz w:val="96"/>
                <w:szCs w:val="96"/>
              </w:rPr>
              <w:t>E</w:t>
            </w:r>
            <w:r>
              <w:rPr>
                <w:rFonts w:cs="Verdana" w:ascii="Verdana" w:hAnsi="Verdana"/>
                <w:b/>
                <w:shadow/>
                <w:color w:val="FFFF00"/>
                <w:spacing w:val="20"/>
                <w:sz w:val="36"/>
                <w:szCs w:val="36"/>
              </w:rPr>
              <w:t>-</w:t>
            </w:r>
            <w:r>
              <w:rPr>
                <w:rFonts w:cs="Verdana" w:ascii="Verdana" w:hAnsi="Verdana"/>
                <w:b/>
                <w:i/>
                <w:shadow/>
                <w:color w:val="FF0000"/>
                <w:spacing w:val="20"/>
                <w:sz w:val="96"/>
                <w:szCs w:val="96"/>
              </w:rPr>
              <w:t>t</w:t>
            </w:r>
            <w:r>
              <w:rPr>
                <w:rFonts w:cs="Verdana" w:ascii="Verdana" w:hAnsi="Verdana"/>
                <w:b/>
                <w:shadow/>
                <w:color w:val="800000"/>
                <w:spacing w:val="20"/>
                <w:sz w:val="44"/>
                <w:szCs w:val="44"/>
              </w:rPr>
              <w:t>ivi</w:t>
            </w:r>
            <w:r>
              <w:rPr>
                <w:rFonts w:cs="Verdana" w:ascii="Verdana" w:hAnsi="Verdana"/>
                <w:b/>
                <w:i/>
                <w:shadow/>
                <w:color w:val="FF0000"/>
                <w:spacing w:val="20"/>
                <w:sz w:val="72"/>
                <w:szCs w:val="72"/>
              </w:rPr>
              <w:t>t</w:t>
            </w:r>
            <w:r>
              <w:rPr>
                <w:rFonts w:cs="Verdana" w:ascii="Verdana" w:hAnsi="Verdana"/>
                <w:b/>
                <w:shadow/>
                <w:color w:val="800000"/>
                <w:spacing w:val="20"/>
                <w:sz w:val="44"/>
                <w:szCs w:val="44"/>
              </w:rPr>
              <w:t>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web radio</w:t>
            </w:r>
          </w:p>
        </w:tc>
      </w:tr>
      <w:tr>
        <w:trPr/>
        <w:tc>
          <w:tcPr>
            <w:tcW w:w="10220" w:type="dxa"/>
            <w:tcBorders/>
            <w:shd w:fill="9900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outline/>
                <w:shadow/>
                <w:color w:val="FF00FF"/>
                <w:spacing w:val="2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shadow/>
                <w:color w:val="00FFFF"/>
                <w:sz w:val="36"/>
                <w:szCs w:val="36"/>
              </w:rPr>
              <w:t>Titolazione del Corso</w:t>
            </w:r>
            <w:r>
              <w:rPr>
                <w:rFonts w:cs="Verdana" w:ascii="Verdana" w:hAnsi="Verdana"/>
                <w:b/>
                <w:shadow/>
                <w:color w:val="00FFFF"/>
                <w:sz w:val="36"/>
                <w:szCs w:val="36"/>
              </w:rPr>
              <w:t xml:space="preserve"> E-learning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br/>
            </w:r>
            <w:r>
              <w:rPr>
                <w:rFonts w:eastAsia="Webdings" w:cs="Webdings" w:ascii="Webdings" w:hAnsi="Webdings"/>
                <w:b/>
                <w:shadow/>
                <w:color w:val="FFFF00"/>
                <w:sz w:val="144"/>
                <w:szCs w:val="144"/>
              </w:rPr>
              <w:t></w:t>
            </w:r>
            <w:r>
              <w:rPr>
                <w:rFonts w:cs="Verdana" w:ascii="Verdana" w:hAnsi="Verdana"/>
                <w:b/>
                <w:i/>
                <w:shadow/>
                <w:color w:val="00FFFF"/>
                <w:spacing w:val="120"/>
                <w:sz w:val="144"/>
                <w:szCs w:val="144"/>
              </w:rPr>
              <w:t>P</w:t>
            </w:r>
            <w:r>
              <w:rPr>
                <w:rFonts w:cs="Verdana" w:ascii="Verdana" w:hAnsi="Verdana"/>
                <w:b/>
                <w:shadow/>
                <w:color w:val="FFFF00"/>
                <w:spacing w:val="120"/>
                <w:sz w:val="72"/>
                <w:szCs w:val="72"/>
              </w:rPr>
              <w:t>o</w:t>
            </w:r>
            <w:r>
              <w:rPr>
                <w:rFonts w:cs="Verdana" w:ascii="Verdana" w:hAnsi="Verdana"/>
                <w:b/>
                <w:i/>
                <w:shadow/>
                <w:color w:val="00FFFF"/>
                <w:spacing w:val="120"/>
                <w:sz w:val="72"/>
                <w:szCs w:val="72"/>
              </w:rPr>
              <w:t>d</w:t>
            </w:r>
            <w:r>
              <w:rPr>
                <w:rFonts w:cs="Verdana" w:ascii="Verdana" w:hAnsi="Verdana"/>
                <w:b/>
                <w:shadow/>
                <w:color w:val="FF9900"/>
                <w:spacing w:val="120"/>
                <w:sz w:val="72"/>
                <w:szCs w:val="72"/>
              </w:rPr>
              <w:t>c</w:t>
            </w:r>
            <w:r>
              <w:rPr>
                <w:rFonts w:cs="Verdana" w:ascii="Verdana" w:hAnsi="Verdana"/>
                <w:b/>
                <w:i/>
                <w:shadow/>
                <w:color w:val="FFFFFF"/>
                <w:spacing w:val="120"/>
                <w:sz w:val="72"/>
                <w:szCs w:val="72"/>
              </w:rPr>
              <w:t>a</w:t>
            </w:r>
            <w:r>
              <w:rPr>
                <w:rFonts w:cs="Verdana" w:ascii="Verdana" w:hAnsi="Verdana"/>
                <w:b/>
                <w:shadow/>
                <w:color w:val="00FF00"/>
                <w:spacing w:val="120"/>
                <w:sz w:val="72"/>
                <w:szCs w:val="72"/>
              </w:rPr>
              <w:t>s</w:t>
            </w:r>
            <w:r>
              <w:rPr>
                <w:rFonts w:cs="Verdana" w:ascii="Verdana" w:hAnsi="Verdana"/>
                <w:b/>
                <w:i/>
                <w:shadow/>
                <w:color w:val="FF00FF"/>
                <w:spacing w:val="120"/>
                <w:sz w:val="72"/>
                <w:szCs w:val="72"/>
              </w:rPr>
              <w:t>t</w:t>
            </w:r>
            <w:r>
              <w:rPr>
                <w:rFonts w:eastAsia="Webdings" w:cs="Webdings" w:ascii="Webdings" w:hAnsi="Webdings"/>
                <w:b/>
                <w:shadow/>
                <w:color w:val="FFFF00"/>
                <w:sz w:val="144"/>
                <w:szCs w:val="144"/>
              </w:rPr>
              <w:t>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outline/>
                <w:shadow/>
                <w:color w:val="FFFFFF"/>
                <w:spacing w:val="2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i/>
                <w:outline/>
                <w:shadow/>
                <w:color w:val="FFFFFF"/>
                <w:spacing w:val="2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00FF00"/>
              </w:rPr>
              <w:t>“</w:t>
            </w:r>
            <w:r>
              <w:rPr>
                <w:b/>
                <w:i/>
                <w:color w:val="00FF00"/>
              </w:rPr>
              <w:t>Un uomo la cui reputazione si basa sull’abilità in una [sola] tecnica è uno stupido. Concentrando tutta la sua energia in un solo campo, certamente vi eccelle, ma non è interessato ad altro. Un uomo simile è inutile.</w:t>
            </w:r>
            <w:r>
              <w:rPr>
                <w:color w:val="00FF00"/>
              </w:rPr>
              <w:t xml:space="preserve">” </w:t>
            </w:r>
            <w:r>
              <w:rPr>
                <w:color w:val="FFFFFF"/>
              </w:rPr>
              <w:t>(Yamamoto Tsunetomo, Hagacure, Il libro segreto dei Samura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b/>
          <w:bCs/>
          <w:color w:val="0000FF"/>
          <w:u w:val="single"/>
          <w:lang w:val="en-GB"/>
        </w:rPr>
        <w:t>Parole chiave</w:t>
      </w:r>
      <w:r>
        <w:rPr>
          <w:color w:val="0000FF"/>
          <w:lang w:val="en-GB"/>
        </w:rPr>
        <w:t xml:space="preserve">: </w:t>
      </w:r>
      <w:r>
        <w:rPr>
          <w:b/>
          <w:color w:val="FF6600"/>
          <w:lang w:val="en-GB"/>
        </w:rPr>
        <w:t>e-learning, podcast, Moodle, tutorship, education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eastAsia="Wingdings" w:cs="Wingdings" w:ascii="Wingdings" w:hAnsi="Wingdings"/>
          <w:b/>
          <w:color w:val="FF00FF"/>
          <w:sz w:val="144"/>
          <w:szCs w:val="144"/>
        </w:rPr>
        <w:t></w:t>
      </w:r>
      <w:r>
        <w:rPr>
          <w:rFonts w:cs="Tahoma" w:ascii="Verdana" w:hAnsi="Verdana"/>
          <w:b/>
          <w:bCs/>
          <w:i/>
          <w:iCs/>
          <w:color w:val="800080"/>
        </w:rPr>
        <w:t>Premessa</w:t>
      </w:r>
      <w:r>
        <w:rPr>
          <w:rFonts w:cs="Tahoma" w:ascii="Verdana" w:hAnsi="Verdana"/>
          <w:b/>
          <w:color w:val="800080"/>
        </w:rPr>
        <w:t xml:space="preserve"> per uno scenario</w:t>
      </w:r>
    </w:p>
    <w:p>
      <w:pPr>
        <w:pStyle w:val="Default"/>
        <w:jc w:val="both"/>
        <w:rPr/>
      </w:pPr>
      <w:r>
        <w:rPr/>
        <w:t xml:space="preserve">La progettazione dell'esperienza nasce dall’idea di individuare un argomento che possa attivare apprendimenti disciplinari (“linguaggi multimediali”) e provocare evoluzione costruttiva delle già presenti motivazioni negli studenti per i podcas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21480</wp:posOffset>
                </wp:positionH>
                <wp:positionV relativeFrom="paragraph">
                  <wp:posOffset>386715</wp:posOffset>
                </wp:positionV>
                <wp:extent cx="218694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440180"/>
                        </a:xfrm>
                        <a:prstGeom prst="rect"/>
                        <a:solidFill>
                          <a:srgbClr val="CC99FF">
                            <a:alpha val="22000"/>
                          </a:srgbClr>
                        </a:solidFill>
                        <a:ln w="158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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Nel Corso di e-learning progettato, si vuole insegnare agli studenti ad usare, non solo, i podcast, ma anche a capirli nella loro valenza e a produr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FF" strokeweight="1pt" style="position:absolute;rotation:-0;width:172.2pt;height:113.4pt;mso-wrap-distance-left:9.05pt;mso-wrap-distance-right:9.05pt;mso-wrap-distance-top:0pt;mso-wrap-distance-bottom:0pt;margin-top:30.45pt;mso-position-vertical-relative:text;margin-left:332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hadow/>
                          <w:color w:val="FF00FF"/>
                          <w:sz w:val="44"/>
                          <w:szCs w:val="44"/>
                        </w:rPr>
                        <w:t></w:t>
                      </w:r>
                      <w:r>
                        <w:rPr>
                          <w:b/>
                          <w:color w:val="3366FF"/>
                        </w:rPr>
                        <w:t>Nel Corso di e-learning progettato, si vuole insegnare agli studenti ad usare, non solo, i podcast, ma anche a capirli nella loro valenza e a produr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podcast è un file audio e/o video disponibile su internet. L’uso dei feed RSS ha facilitato lo scambio delle registrazioni e il loro ascolto su computer, cellulari, palmari e lettori di musica digitale. </w:t>
      </w:r>
      <w:r>
        <w:rPr>
          <w:iCs/>
        </w:rPr>
        <w:t xml:space="preserve">L’uso dei podcast è molto diffuso anche tra i ragazzi. </w:t>
      </w:r>
      <w:r>
        <w:rPr/>
        <w:t xml:space="preserve">Per scaricare un podcast è necessario un programma client apposito (spesso gratuito, come </w:t>
      </w:r>
      <w:hyperlink r:id="rId3" w:tgtFrame="_blank">
        <w:r>
          <w:rPr>
            <w:rStyle w:val="InternetLink"/>
          </w:rPr>
          <w:t>iTunes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Juice</w:t>
        </w:r>
      </w:hyperlink>
      <w:r>
        <w:rPr/>
        <w:t xml:space="preserve"> o </w:t>
      </w:r>
      <w:hyperlink r:id="rId5" w:tgtFrame="_blank">
        <w:r>
          <w:rPr>
            <w:rStyle w:val="InternetLink"/>
          </w:rPr>
          <w:t>Doppler</w:t>
        </w:r>
      </w:hyperlink>
      <w:r>
        <w:rPr/>
        <w:t xml:space="preserve">) e un abbonamento presso un fornitore di podcast (anch'esso in genere gratuito, cioè particolari siti dedicati). </w:t>
      </w:r>
    </w:p>
    <w:p>
      <w:pPr>
        <w:pStyle w:val="Default"/>
        <w:jc w:val="both"/>
        <w:rPr>
          <w:b/>
          <w:b/>
          <w:shadow/>
          <w:color w:val="3366FF"/>
          <w:sz w:val="44"/>
          <w:szCs w:val="44"/>
        </w:rPr>
      </w:pPr>
      <w:r>
        <w:rPr>
          <w:b/>
          <w:shadow/>
          <w:color w:val="3366FF"/>
          <w:sz w:val="44"/>
          <w:szCs w:val="4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1285875" cy="952500"/>
            <wp:effectExtent l="0" t="0" r="0" b="0"/>
            <wp:wrapTight wrapText="bothSides">
              <wp:wrapPolygon edited="0">
                <wp:start x="-160" y="0"/>
                <wp:lineTo x="-160" y="21225"/>
                <wp:lineTo x="21599" y="21225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3366FF"/>
          <w:sz w:val="44"/>
          <w:szCs w:val="44"/>
        </w:rPr>
        <w:t xml:space="preserve">                                    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  <w:t xml:space="preserve">Si vuole, inoltre, sperimentare Moodle, come piattaforma di apprendimento collaborativo, per introdurre nella didattica l’innovazione tecnologica e una prassi di e-learning, che favorisca l’apprendimento a distanza senza sostituirsi a quella in presenza. </w:t>
      </w:r>
    </w:p>
    <w:p>
      <w:pPr>
        <w:pStyle w:val="CorponuovoCarattere"/>
        <w:rPr/>
      </w:pPr>
      <w:r>
        <w:rPr>
          <w:b w:val="false"/>
        </w:rPr>
        <w:t>Esperienze di uso piattaforme per e-learning, nella scuola in cui insegno, ci sono, ma il loro utilizzo specifico riguarda casi di ospedalizzazione degli studenti, che sono supportati nell’apprendimento individualizzato e individuale a distanza. Sarebbe interessante modificare lo stile dell’e-learning, rivolto a questi studenti, forzatamente lontani dall’aula in presenza, creando azioni di e-learning, progettate per tutti i componenti, frequentanti o no, di una classe, perchè si strutturino in approcci collaborativi e cooperativi che li coinvolgano, risolvendo il pesante problema dell’isolamento sociale nel quale si può trovare il loro apprendere.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</w:r>
    </w:p>
    <w:p>
      <w:pPr>
        <w:pStyle w:val="CorponuovoCarattere"/>
        <w:rPr/>
      </w:pPr>
      <w:r>
        <w:rPr/>
        <w:t>DESTINATARI (</w:t>
      </w:r>
      <w:r>
        <w:rPr>
          <w:i/>
        </w:rPr>
        <w:t>user profile</w:t>
      </w:r>
      <w:r>
        <w:rPr/>
        <w:t>)</w:t>
      </w:r>
    </w:p>
    <w:p>
      <w:pPr>
        <w:pStyle w:val="CorponuovoCarattere"/>
        <w:rPr/>
      </w:pPr>
      <w:r>
        <w:rPr/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  <w:t xml:space="preserve">Il corso è dedicato ai ragazzi e alle ragazze del primo anno delle Superiori, che quotidianamente vengono nelle nostre scuole per consuetudine e per obbligo formativo. In particolare si situa all’interno di una disciplina “Linguaggi non verbali e multimediali”. Gli studenti e le studentesse hanno imparato che nelle classi è una storia ordinaria, che si svolge nel grande ritaglio fisso di ogni giorno. Fare lezione, ascoltare, eseguire compiti, imparare … e va bene, interessante … ma … 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  <w:t>Sperimentalmente viene proposta una metodologia d’insegnamento e apprendimento  di e-learning, che coinvolge sia il prodotto sia il processo formativo. L’attività on-line su piattaforma Moodle permette la gestione dell’apprendimento individuale e di gruppo nelle azioni di erogazione, fruizione, interazione, valutazione.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  <w:t>Si  devia un pochino dalla prassi scolastica consueta per promuovere il cambiamento, attraverso una strategia di e-learning, che rende flessibile e costruttivo l’apporto sociale della conoscenza e che sviluppa nei partecipanti l'autogestione e l'autodeterminazione della formazione per il raggiungimento degli obiettivi didattici prefissati.</w:t>
      </w:r>
    </w:p>
    <w:p>
      <w:pPr>
        <w:pStyle w:val="CorponuovoCarattere"/>
        <w:rPr/>
      </w:pPr>
      <w:r>
        <w:rPr>
          <w:b w:val="false"/>
        </w:rPr>
        <w:t xml:space="preserve">La tutorship si profila come servizio di supporto e di stimolo, utilizzando modalità  sincrone e asincrone di intervento per lo sviluppo personale e la condivisione </w:t>
      </w:r>
      <w:r>
        <w:rPr/>
        <w:t>/</w:t>
      </w:r>
      <w:r>
        <w:rPr>
          <w:b w:val="false"/>
        </w:rPr>
        <w:t xml:space="preserve"> collaborazione a livello di community.</w:t>
      </w:r>
    </w:p>
    <w:p>
      <w:pPr>
        <w:pStyle w:val="Default"/>
        <w:ind w:left="142" w:hanging="0"/>
        <w:rPr>
          <w:b/>
          <w:b/>
          <w:lang w:val="en-GB" w:eastAsia="it-IT"/>
        </w:rPr>
      </w:pPr>
      <w:r>
        <w:rPr>
          <w:b/>
          <w:lang w:val="en-GB" w:eastAsia="it-IT"/>
        </w:rPr>
      </w:r>
    </w:p>
    <w:p>
      <w:pPr>
        <w:pStyle w:val="Default"/>
        <w:rPr>
          <w:rFonts w:ascii="Verdana" w:hAnsi="Verdana" w:cs="Tahoma"/>
          <w:b/>
          <w:b/>
          <w:lang w:eastAsia="it-IT"/>
        </w:rPr>
      </w:pPr>
      <w:r>
        <w:rPr>
          <w:rFonts w:cs="Tahoma" w:ascii="Verdana" w:hAnsi="Verdana"/>
          <w:b/>
          <w:lang w:eastAsia="it-IT"/>
        </w:rPr>
        <w:t>Come l’e-tutor sollecita la Kundalini del processo?</w:t>
      </w:r>
    </w:p>
    <w:p>
      <w:pPr>
        <w:pStyle w:val="CorponuovoCarattere"/>
        <w:rPr>
          <w:rFonts w:ascii="Verdana" w:hAnsi="Verdana" w:cs="Tahoma"/>
          <w:b w:val="false"/>
          <w:b w:val="false"/>
          <w:sz w:val="18"/>
          <w:lang w:eastAsia="zxx"/>
        </w:rPr>
      </w:pPr>
      <w:r>
        <w:rPr>
          <w:rFonts w:cs="Tahoma" w:ascii="Verdana" w:hAnsi="Verdana"/>
          <w:b w:val="false"/>
          <w:sz w:val="18"/>
          <w:lang w:eastAsia="zxx"/>
        </w:rPr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  <w:t>In questo contesto l’e-tutor assume un ruolo di e-moderator assumendo principalmente i seguenti ruoli: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</w:r>
    </w:p>
    <w:p>
      <w:pPr>
        <w:pStyle w:val="CorponuovoCaratter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instructor,</w:t>
      </w:r>
    </w:p>
    <w:p>
      <w:pPr>
        <w:pStyle w:val="CorponuovoCaratter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oderator,</w:t>
      </w:r>
    </w:p>
    <w:p>
      <w:pPr>
        <w:pStyle w:val="CorponuovoCaratter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facilitator</w:t>
      </w:r>
    </w:p>
    <w:p>
      <w:pPr>
        <w:pStyle w:val="CorponuovoCarattere"/>
        <w:rPr>
          <w:b w:val="false"/>
          <w:b w:val="false"/>
        </w:rPr>
      </w:pPr>
      <w:r>
        <w:rPr>
          <w:b w:val="false"/>
        </w:rPr>
      </w:r>
    </w:p>
    <w:p>
      <w:pPr>
        <w:pStyle w:val="CorponuovoCarattere"/>
        <w:rPr/>
      </w:pPr>
      <w:r>
        <w:rPr/>
        <w:t>Le sue azioni saranno principalmente d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b/>
          <w:bCs/>
        </w:rPr>
        <w:t>Modelling</w:t>
      </w:r>
      <w:r>
        <w:rPr/>
        <w:t>: l’allievo osserva ed imita il docente che dimostra come far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b/>
          <w:bCs/>
        </w:rPr>
        <w:t>Coaching</w:t>
      </w:r>
      <w:r>
        <w:rPr/>
        <w:t xml:space="preserve">: il maestro assiste l’allievo secondo le necessità, fornendo il necessario feedback.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b/>
          <w:bCs/>
        </w:rPr>
        <w:t>Scaffolding/Fading</w:t>
      </w:r>
      <w:r>
        <w:rPr/>
        <w:t>: il docente aiutano il discente nell’esecuzione del compito, sfumando via via il suo suppor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  <w:szCs w:val="20"/>
              </w:rPr>
              <w:t>2 - Con quale strumento di cmc supportare l’attività?</w:t>
            </w: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93980</wp:posOffset>
                </wp:positionV>
                <wp:extent cx="2175510" cy="766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766445"/>
                        </a:xfrm>
                        <a:prstGeom prst="rect"/>
                        <a:solidFill>
                          <a:srgbClr val="C7AD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C0000"/>
                              </w:rPr>
                              <w:t xml:space="preserve">Computer - Mediated Communic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ADF5" strokecolor="#000000" strokeweight="0pt" style="position:absolute;rotation:-0;width:171.3pt;height:60.35pt;mso-wrap-distance-left:0pt;mso-wrap-distance-right:9.05pt;mso-wrap-distance-top:0pt;mso-wrap-distance-bottom:0pt;margin-top:7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C0000"/>
                        </w:rPr>
                        <w:t xml:space="preserve">Computer - Mediated Communic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11430</wp:posOffset>
                </wp:positionV>
                <wp:extent cx="3884295" cy="230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um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(discussione per il lavoro di grupp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hat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(per comunicazione sincro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ailinglist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(per comunicare in modo efficiente con i partecipanti, costruire relazioni/comunicazioni veloci-efficaci, mirate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eamSpeak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(comunicazione sincrona vocale e multiutente che permette di erogare parti di corso in diretta con partecipazione interatti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osta elettronica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 xml:space="preserve"> (comunicazione personalizza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ITun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81.5pt;mso-wrap-distance-left:9.05pt;mso-wrap-distance-right:9.05pt;mso-wrap-distance-top:0pt;mso-wrap-distance-bottom:0pt;margin-top:0.9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um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(discussione per il lavoro di grupp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Chat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(per comunicazione sincron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Mailinglist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(per comunicare in modo efficiente con i partecipanti, costruire relazioni/comunicazioni veloci-efficaci, mirate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eamSpeak </w:t>
                      </w:r>
                      <w:r>
                        <w:rPr>
                          <w:b/>
                          <w:bCs/>
                          <w:color w:val="800080"/>
                        </w:rPr>
                        <w:t>(comunicazione sincrona vocale e multiutente che permette di erogare parti di corso in diretta con partecipazione interattiv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osta elettronica</w:t>
                      </w:r>
                      <w:r>
                        <w:rPr>
                          <w:b/>
                          <w:bCs/>
                          <w:color w:val="800080"/>
                        </w:rPr>
                        <w:t xml:space="preserve"> (comunicazione personalizza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ITun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180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C7AD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C0000"/>
                              </w:rPr>
                              <w:t>Piattaforma di sviluppo del Cors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C0000"/>
                              </w:rPr>
                              <w:t>Pod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ADF5" strokecolor="#000000" strokeweight="0pt" style="position:absolute;rotation:-0;width:171.7pt;height:54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C0000"/>
                        </w:rPr>
                        <w:t>Piattaforma di sviluppo del Corso</w:t>
                      </w: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C0000"/>
                        </w:rPr>
                        <w:t>Podc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127000</wp:posOffset>
                </wp:positionV>
                <wp:extent cx="3437890" cy="183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CC000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CC0000"/>
                                <w:lang w:val="en-GB"/>
                              </w:rPr>
                              <w:t>MOODLE (L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76250" cy="55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65" r="-7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odle is Free, Open Source software (read our GPL licence), accessibile. Piattaforma di e-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hyperlink r:id="rId8" w:tgtFrame="_parent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http://download.moodle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hyperlink r:id="rId9" w:tgtFrame="_parent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http://almatwo.ei.unibo.it/?p=5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15pt;mso-wrap-distance-left:9.05pt;mso-wrap-distance-right:9.05pt;mso-wrap-distance-top:0pt;mso-wrap-distance-bottom:0pt;margin-top:10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CC000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CC0000"/>
                          <w:lang w:val="en-GB"/>
                        </w:rPr>
                        <w:t>MOODLE (L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76250" cy="55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65" r="-7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odle is Free, Open Source software (read our GPL licence), accessibile. Piattaforma di e-lear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hyperlink r:id="rId11" w:tgtFrame="_parent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http://download.moodle.org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hyperlink r:id="rId12" w:tgtFrame="_parent"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http://almatwo.ei.unibo.it/?p=518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Gli strumenti sono di orientamento per il conseguimento dei risultati. Infatti definiscono il contesto dell’apprendimento, che facilit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Formazione interattiva e pratica, immediatamente fruibile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utonomia di applicazione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Lavoro cooperativo e collaborativo per la gestione e produzione di podcast culturali inseriti nel curriculum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Didattica innovativa: contenuti ed esercitazioni realizzati sulla base delle reali esigenze dei partecipanti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Style w:val="Risorsecss"/>
        </w:rPr>
        <w:t xml:space="preserve">Un prerequisito indispensabile perché i corsisti partecipino alla formazione in rete è l’accesso individuale, con abilità di utilizzo, alla CMC. 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3- Informazione, stimolo (spar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a di iniziare un msg di Benvenuto/a, che viene mandato via e-mail e che i corsisti ritrovano in ing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ta il Messaggi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</w:rPr>
      </w:pPr>
      <w:hyperlink r:id="rId15">
        <w:r>
          <w:rPr>
            <w:rStyle w:val="InternetLink"/>
          </w:rPr>
          <w:t>benvenuto/a.mp3</w:t>
        </w:r>
      </w:hyperlink>
    </w:p>
    <w:p>
      <w:pPr>
        <w:pStyle w:val="Normal"/>
        <w:jc w:val="center"/>
        <w:rPr>
          <w:rStyle w:val="InternetLink"/>
        </w:rPr>
      </w:pPr>
      <w:hyperlink r:id="rId16">
        <w:r>
          <w:rPr/>
        </w:r>
      </w:hyperlink>
    </w:p>
    <w:p>
      <w:pPr>
        <w:pStyle w:val="Normal"/>
        <w:jc w:val="center"/>
        <w:rPr/>
      </w:pPr>
      <w:r>
        <w:rPr/>
        <w:t>Per ascoltare il messaggio se non hai QuickTime scaricalo dal link</w:t>
      </w:r>
    </w:p>
    <w:p>
      <w:pPr>
        <w:pStyle w:val="Normal"/>
        <w:jc w:val="center"/>
        <w:rPr/>
      </w:pPr>
      <w:hyperlink r:id="rId17">
        <w:r>
          <w:rPr>
            <w:rStyle w:val="InternetLink"/>
            <w:lang w:val="en-GB"/>
          </w:rPr>
          <w:t>Download player QuickTime e iTun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GIO DI BENVENUTO/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FF" w:val="clear"/>
          </w:tcPr>
          <w:p>
            <w:pPr>
              <w:pStyle w:val="Normal"/>
              <w:jc w:val="both"/>
              <w:rPr/>
            </w:pPr>
            <w:r>
              <w:rPr/>
              <w:t>Benvenuto e benvenuta su Moodle, la piattaforma di e-leaning sulla quale ci troveremo per il Corso Podcas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amo in un luogo non dissimile, per certi aspetti, dalla formazione in aula: abbiamo dei compagni, un Tutor, possiamo fruire di materiali e discutere tra di noi. Siamo, tuttavia, in una situazione di forte differenza, per il luogo virtuale on-line, per l’argomento podcast, per l’aggregazione su un progetto operativo, perché possiamo essere fisicamente collegati da qualsiasi punto, in qualsiasi momento e soprattutto perché non vediamo la nostra mimica e non sentiamo la nostra voce e il nostro odore. Beh, per la voce vedremo di rimediare qualcosa con i podcas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nvenuti, comunque!</w:t>
            </w:r>
          </w:p>
          <w:p>
            <w:pPr>
              <w:pStyle w:val="Normal"/>
              <w:jc w:val="both"/>
              <w:rPr/>
            </w:pPr>
            <w:r>
              <w:rPr/>
              <w:t>Qui è possibile realizzare il motto cines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Mutarsi da ospiti in padroni di casa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’obiettivo è di partire dai nostri interessi per gli MP3, produrre questi file e pubblicarli, perché siano ascoltati, disponibili, trasportabili, distribuibili. Bastano poche mosse tecniche, del resto, per realizzarli con i nostri contenu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reremo per step, lavorando individualmente e in gruppo, rispettando tempi e modalità.</w:t>
            </w:r>
          </w:p>
          <w:p>
            <w:pPr>
              <w:pStyle w:val="Normal"/>
              <w:rPr/>
            </w:pPr>
            <w:r>
              <w:rPr/>
              <w:t>Entrate subito ad esplorare l’ambiente di questa proposta formativa!</w:t>
            </w:r>
          </w:p>
          <w:p>
            <w:pPr>
              <w:pStyle w:val="Normal"/>
              <w:rPr/>
            </w:pPr>
            <w:r>
              <w:rPr/>
              <w:t>Collegatevi a Moodle, utilizzando i dati di accesso che vi sono stati forniti.</w:t>
            </w:r>
          </w:p>
          <w:p>
            <w:pPr>
              <w:pStyle w:val="Normal"/>
              <w:rPr/>
            </w:pPr>
            <w:r>
              <w:rPr/>
              <w:t>Sulla piattaforma troverete da subito i materiali, relativi al primo modulo: Successivamente saranno depositati quelli relativi agli altri moduli. Ogni modulo offre ai partecipanti gli strumenti specifici per la costruzione dei podcast. Facendo questo è possibile condividere i nostri modi di sentire, di essere, di pensare.</w:t>
            </w:r>
          </w:p>
          <w:p>
            <w:pPr>
              <w:pStyle w:val="Normal"/>
              <w:rPr/>
            </w:pPr>
            <w:r>
              <w:rPr/>
              <w:t>Troverete anche i vostri compagni con i quali interagirete per arrivare ad un lavoro comune.</w:t>
            </w:r>
          </w:p>
          <w:p>
            <w:pPr>
              <w:pStyle w:val="Normal"/>
              <w:rPr/>
            </w:pPr>
            <w:r>
              <w:rPr/>
              <w:t>Il calendario dell’attività è disponibile per la consultazione. Il corso ha la durata di 5 settimane e alla fine sarete in grado di produrre e pubblicare i podcast.</w:t>
            </w:r>
          </w:p>
          <w:p>
            <w:pPr>
              <w:pStyle w:val="Normal"/>
              <w:rPr/>
            </w:pPr>
            <w:r>
              <w:rPr/>
              <w:t xml:space="preserve">Avrete a disposizione, un forum e una chat per comunicare, una tutor, alla quale potete rivolgervi per ogni dubbio, difficoltà, consultazione. </w:t>
            </w:r>
          </w:p>
          <w:p>
            <w:pPr>
              <w:pStyle w:val="Normal"/>
              <w:rPr/>
            </w:pPr>
            <w:r>
              <w:rPr/>
              <w:t>È stato aperto il primo forum di discussione per la vostra presen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 Lavor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ostra 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>Laura Antic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4</w:t>
            </w: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 xml:space="preserve"> - Numero di partecipan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(L’attività è rivolta a tutto il gruppo, a un sottogruppo (es. i teconologicamente lontani, i docenti di matematica…), diviso a sottogruppi… indicando le relative motivazioni di questa scelta)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’attività è rivolta a alunni/e,che appartengono al gruppo classe. Lavoreranno insieme per la messa in forma dei prodotti in gruppi di 2-3 persone, ma interagiranno con tutta la comunità di classe. Avranno come punto di riferimento lo stesso tutor.</w:t>
      </w:r>
    </w:p>
    <w:p>
      <w:pPr>
        <w:pStyle w:val="Normal"/>
        <w:jc w:val="both"/>
        <w:rPr/>
      </w:pPr>
      <w:r>
        <w:rPr/>
        <w:t>I gruppi di lavoro stabiliranno scambi, attraverso e-mail e forum on line, per socializzare idee, impressioni, prodotti e riferimenti di ricerc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/>
        <w:t>Lavoreranno su un tracciato predefinito, su di un tema condiviso e secondo un processo richiesto, saranno sollecitati ad esprimere emozioni, vissuti, potenzialità cognitive.  Tutti i componenti della classe hanno a disposizione gli stessi materiali e link e condividono strumenti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5 - Obiettivo dell’e-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nuovoCarattere"/>
        <w:rPr/>
      </w:pPr>
      <w:r>
        <w:rPr/>
        <w:t>TARGET DEL PROGETTO PODCAST (e-</w:t>
      </w:r>
      <w:r>
        <w:rPr>
          <w:i/>
        </w:rPr>
        <w:t>learning objective</w:t>
      </w:r>
      <w:r>
        <w:rPr/>
        <w:t>)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generale di progetto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Sperimentare la piattaforma di apprendimento collaborativo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Individuare i punti di forza e di debolezza della formazione e-learning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Essere in grado di produrre un podcast ad uso scolastico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Creare ipotesi di lavoro creativo nella scuola, cooperando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specifici di progetto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lavorare in gruppo con metodo di confronto e spirito di ricerca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Conoscere gli strumenti per fare ed ascoltare podcat, usandoli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Approfondimento dei materiali di studio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Saper lavorare su di una piattaforma di e-learning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pianificare le varie fasi di un progetto podcast e rispettare le tempistiche di lavoro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reperire informazioni da fonti diverse ed avanzate con metodologie di ricerca innovative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cogliere gli aspetti interdisciplinari del tema di produzione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utilizzare strumenti collaborativi di costruzione della conoscenza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Saper documentare e presentare i risultati dell’attività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72"/>
      </w:tblGrid>
      <w:tr>
        <w:trPr/>
        <w:tc>
          <w:tcPr>
            <w:tcW w:w="2448" w:type="dxa"/>
            <w:tcBorders>
              <w:right w:val="dashed" w:sz="6" w:space="0" w:color="993366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60066"/>
              </w:rPr>
            </w:pPr>
            <w:r>
              <w:rPr>
                <w:b/>
                <w:i/>
                <w:color w:val="660066"/>
              </w:rPr>
              <w:t>Perché i corsisti dovrebbero partecipare a questa proposta dell’e-tutor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772" w:type="dxa"/>
            <w:tcBorders>
              <w:left w:val="dashed" w:sz="6" w:space="0" w:color="993366"/>
            </w:tcBorders>
          </w:tcPr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è i contenuti e i materiali del corso, vengono incontro ai loro interessi, che hanno sviluppato attraverso i media e l’educazione informale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é il tutoring dà supporto al fare e produrre creativo e li fa sentire protagonisti della loro formazione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é il corso è ricco di sollecitazioni e capace di sviluppare attitudini multiple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é possono sperimentare funzioni di comunicazione ed interazione a vari livelli (chat, forum, etc… in senso impegnato)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é sperimentano nuovi modi di imparare facendo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Textnormal"/>
              </w:rPr>
              <w:t>perché sono collegati al gruppo e lavorano insieme.</w:t>
            </w:r>
          </w:p>
          <w:p>
            <w:pPr>
              <w:pStyle w:val="Normale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72"/>
      </w:tblGrid>
      <w:tr>
        <w:trPr/>
        <w:tc>
          <w:tcPr>
            <w:tcW w:w="2448" w:type="dxa"/>
            <w:tcBorders>
              <w:right w:val="dashed" w:sz="6" w:space="0" w:color="993366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60066"/>
              </w:rPr>
            </w:pPr>
            <w:r>
              <w:rPr>
                <w:b/>
                <w:i/>
                <w:color w:val="660066"/>
              </w:rPr>
              <w:t xml:space="preserve">La partecipazione aggiunge valore (quale) al loro percorso di apprendimento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772" w:type="dxa"/>
            <w:tcBorders>
              <w:left w:val="dashed" w:sz="6" w:space="0" w:color="993366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Textnormal"/>
              </w:rPr>
              <w:t>perchè</w:t>
            </w:r>
            <w:r>
              <w:rPr/>
              <w:t xml:space="preserve"> l’accessibilità da parte degli studenti alle risorse informatiche e della comunicazione permette arricchimento degli strumenti didattici e possibili esperienze culturali nuove, basate sul fare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Textnormal"/>
              </w:rPr>
              <w:t xml:space="preserve">perché </w:t>
            </w:r>
            <w:r>
              <w:rPr/>
              <w:t>eLearning rispetto ad altre modalità formative, valorizza le connessioni tra le attività in e-learning e l’attività cognitiva di chi apprende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Textnormal"/>
              </w:rPr>
              <w:t>perché l’</w:t>
            </w:r>
            <w:r>
              <w:rPr/>
              <w:t>impatto sulle pratiche di conoscenza è forte in quanto generato da interesse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Textnormal"/>
              </w:rPr>
              <w:t xml:space="preserve">perché </w:t>
            </w:r>
            <w:r>
              <w:rPr/>
              <w:t>sfruttano molteplici canali comunicativi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Textnormal"/>
              </w:rPr>
              <w:t xml:space="preserve">perché </w:t>
            </w:r>
            <w:r>
              <w:rPr/>
              <w:t>stimola il complesso di relazioni che si rendono possibili nella comunicazione e condivisione di materiali, tecniche e approcci, in una logica strettamente collaborativa e  direttamente operativa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rStyle w:val="Textnormal"/>
              </w:rPr>
            </w:pPr>
            <w:r>
              <w:rPr/>
              <w:t>perché sperimentano forme di simbolizzazione del non verbale</w:t>
            </w:r>
            <w:r>
              <w:rPr>
                <w:rStyle w:val="Textnormal"/>
              </w:rPr>
              <w:t>;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perché allineano le attività in eLearning con le altre attività scolastiche;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perché hanno la  possibilità di sentire un contatto continuo con l'insegnante e lo sentono  a disposi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erché sviluppano motivazione, abilità tecniche di base, capacità comunicative, consapevolezza degli altri, disponibilità a mettersi in discussione, apertura al confronto e allo scambio gratui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perchè imparano un metodo di apprendere che segue ritmi costa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erché sanno di essere e di saper comunicare in rete</w:t>
            </w:r>
          </w:p>
        </w:tc>
      </w:tr>
    </w:tbl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successo dell’apprendimento in rete, mediante il Progetto Podcast, dipende in buona parte dalla capacità di percepire l’e-learnig come  un’occasione per pianificare, combinare e gestire in modo efficace un apprendimento significativo, che avvicini la scuola al tema del sociale e dei suoi strumenti..</w:t>
      </w:r>
    </w:p>
    <w:p>
      <w:pPr>
        <w:pStyle w:val="NormaleWeb"/>
        <w:rPr/>
      </w:pPr>
      <w:r>
        <w:rPr/>
        <w:t xml:space="preserve">Nel processo di e-learning lo studente cambia profondamente la sua posizione: deve modificare il suo approccio all’apprendimento se desidera che il percorso formativo raggiunga il target. </w:t>
      </w:r>
    </w:p>
    <w:p>
      <w:pPr>
        <w:pStyle w:val="NormaleWeb"/>
        <w:rPr/>
      </w:pPr>
      <w:r>
        <w:rPr/>
        <w:t>Con l’e-learning impara con e mediante le tecnologie. Si serve di molti strumenti messi a disposizione nel Corso in modo efficace durante il corso; apprende ad assumere un approccio cooperativo alla formazione, di scambio, di partecipazione attiva con gli altri partecipanti, un approccio completamente diverso dall’atteggiamento individualistico o addirittura spesso competitivo tipico delle aule di formazione tradizionale. Sii verificano anche cambiamenti nei protocolli di comportamento da tenere nell’aula virtuale.</w:t>
      </w:r>
    </w:p>
    <w:p>
      <w:pPr>
        <w:pStyle w:val="NormaleWeb"/>
        <w:rPr>
          <w:b/>
          <w:b/>
          <w:shadow/>
          <w:color w:val="993366"/>
          <w:spacing w:val="20"/>
        </w:rPr>
      </w:pPr>
      <w:r>
        <w:rPr>
          <w:b/>
          <w:shadow/>
          <w:color w:val="993366"/>
          <w:spacing w:val="20"/>
        </w:rPr>
      </w:r>
    </w:p>
    <w:p>
      <w:pPr>
        <w:pStyle w:val="NormaleWeb"/>
        <w:rPr>
          <w:b/>
          <w:b/>
          <w:shadow/>
          <w:color w:val="993366"/>
          <w:spacing w:val="20"/>
        </w:rPr>
      </w:pPr>
      <w:r>
        <w:rPr>
          <w:b/>
          <w:shadow/>
          <w:color w:val="993366"/>
          <w:spacing w:val="20"/>
        </w:rPr>
        <w:t>COSA CI SI ASPETTA? (il lavoro atteso)</w:t>
      </w:r>
    </w:p>
    <w:p>
      <w:pPr>
        <w:pStyle w:val="NormaleWeb"/>
        <w:rPr/>
      </w:pPr>
      <w:r>
        <w:rPr/>
        <w:t>Alla fine del percorso  si potrà vedere un prodotto formativo, la realizzazione di un Podcast su supporto di rete, che avrà una forma e un contenuto, ricco di tecnologia e di contenuto. Il risultato realizzato riassumerà il lavoro svolto e dimostrerà nei discenti conoscenze, competenze ed abibiltà nuove e riaggiornabl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6 - Compito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color w:val="660066"/>
                <w:sz w:val="20"/>
                <w:szCs w:val="20"/>
              </w:rPr>
              <w:t>Descrivere l’attività da svolgere presentando la struttura, i compiti di ciascuno, eventuali ruoli, il prodotto atteso</w:t>
            </w:r>
          </w:p>
        </w:tc>
      </w:tr>
    </w:tbl>
    <w:p>
      <w:pPr>
        <w:pStyle w:val="NormaleWeb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hadow/>
                <w:color w:val="FF66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hadow/>
                <w:color w:val="FF6600"/>
                <w:sz w:val="32"/>
                <w:szCs w:val="32"/>
              </w:rPr>
              <w:t>Attività da svolgere</w: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hadow/>
                <w:color w:val="FF66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hadow/>
                <w:color w:val="FF6600"/>
                <w:sz w:val="32"/>
                <w:szCs w:val="32"/>
              </w:rPr>
              <w:t>Il compito nel ruolo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hadow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FF66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hadow/>
                <w:color w:val="FF6600"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hadow/>
                <w:color w:val="FF6600"/>
                <w:sz w:val="32"/>
                <w:szCs w:val="32"/>
              </w:rPr>
              <w:t>Prodotto atteso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hadow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FF66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hadow/>
                <w:color w:val="00FF00"/>
                <w:spacing w:val="80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i/>
                <w:shadow/>
                <w:color w:val="00FF00"/>
                <w:spacing w:val="80"/>
                <w:sz w:val="52"/>
                <w:szCs w:val="52"/>
              </w:rPr>
              <w:t>E</w:t>
            </w:r>
            <w:r>
              <w:rPr>
                <w:rFonts w:cs="Tahoma" w:ascii="Verdana" w:hAnsi="Verdana"/>
                <w:b/>
                <w:bCs/>
                <w:shadow/>
                <w:color w:val="00FF00"/>
                <w:spacing w:val="80"/>
                <w:sz w:val="52"/>
                <w:szCs w:val="52"/>
              </w:rPr>
              <w:t>-</w:t>
            </w:r>
            <w:r>
              <w:rPr>
                <w:rFonts w:cs="Tahoma" w:ascii="Verdana" w:hAnsi="Verdana"/>
                <w:b/>
                <w:bCs/>
                <w:i/>
                <w:shadow/>
                <w:color w:val="00FF00"/>
                <w:spacing w:val="80"/>
                <w:sz w:val="52"/>
                <w:szCs w:val="52"/>
              </w:rPr>
              <w:t>L</w:t>
            </w:r>
            <w:r>
              <w:rPr>
                <w:rFonts w:cs="Tahoma" w:ascii="Verdana" w:hAnsi="Verdana"/>
                <w:b/>
                <w:bCs/>
                <w:shadow/>
                <w:color w:val="00FF00"/>
                <w:spacing w:val="80"/>
                <w:sz w:val="32"/>
                <w:szCs w:val="32"/>
              </w:rPr>
              <w:t>earning’s</w:t>
            </w:r>
            <w:r>
              <w:rPr>
                <w:rFonts w:cs="Tahoma" w:ascii="Verdana" w:hAnsi="Verdana"/>
                <w:b/>
                <w:bCs/>
                <w:shadow/>
                <w:color w:val="00FF00"/>
                <w:spacing w:val="80"/>
                <w:sz w:val="52"/>
                <w:szCs w:val="5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shadow/>
                <w:color w:val="00FF00"/>
                <w:spacing w:val="80"/>
                <w:sz w:val="52"/>
                <w:szCs w:val="52"/>
              </w:rPr>
              <w:t>S</w:t>
            </w:r>
            <w:r>
              <w:rPr>
                <w:rFonts w:cs="Tahoma" w:ascii="Verdana" w:hAnsi="Verdana"/>
                <w:b/>
                <w:bCs/>
                <w:shadow/>
                <w:color w:val="00FF00"/>
                <w:spacing w:val="80"/>
                <w:sz w:val="32"/>
                <w:szCs w:val="32"/>
              </w:rPr>
              <w:t>trategy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Tahoma"/>
                <w:b/>
                <w:b/>
                <w:bCs/>
                <w:shadow/>
                <w:color w:val="00FF00"/>
                <w:spacing w:val="80"/>
                <w:sz w:val="52"/>
                <w:szCs w:val="52"/>
              </w:rPr>
            </w:pPr>
            <w:r>
              <w:rPr>
                <w:rFonts w:cs="Tahoma" w:ascii="Verdana" w:hAnsi="Verdana"/>
                <w:b/>
                <w:bCs/>
                <w:shadow/>
                <w:color w:val="00FF00"/>
                <w:spacing w:val="80"/>
                <w:sz w:val="52"/>
                <w:szCs w:val="5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68350</wp:posOffset>
                      </wp:positionV>
                      <wp:extent cx="228600" cy="1141095"/>
                      <wp:effectExtent l="7620" t="5715" r="825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480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50.4pt;margin-top:60.5pt;width:17.95pt;height:89.8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Proposta di attività prossimale all’interesse degli studenti, ma che non sanno ancora realizzare.</w: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69620</wp:posOffset>
                      </wp:positionV>
                      <wp:extent cx="228600" cy="1141095"/>
                      <wp:effectExtent l="7620" t="5715" r="825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480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0.6pt;margin-top:60.6pt;width:17.95pt;height:89.8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Ciò gli studenti imparano a fare insieme con supporto materiali, socializzazione  delle conoscenze, assistenza tutoriale efficace.</w: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26820</wp:posOffset>
                      </wp:positionV>
                      <wp:extent cx="228600" cy="454025"/>
                      <wp:effectExtent l="12065" t="5715" r="1270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3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64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35pt;margin-top:96.6pt;width:17.95pt;height:35.7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Ciò che gli studenti rivelano di essere e sanno fare alla fine del Processo di Apprendimento con la pubblicazione di un prodotto condiviso e nell’autovalutazione/ valutazione conclusive. 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1324610</wp:posOffset>
                      </wp:positionH>
                      <wp:positionV relativeFrom="paragraph">
                        <wp:posOffset>172085</wp:posOffset>
                      </wp:positionV>
                      <wp:extent cx="1714500" cy="42418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CAFFOLD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3.4pt;mso-wrap-distance-left:7.05pt;mso-wrap-distance-right:7.05pt;mso-wrap-distance-top:0pt;mso-wrap-distance-bottom:0pt;margin-top:13.55pt;mso-position-vertical-relative:text;margin-left:10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CAFFOLD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e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eWeb"/>
              <w:snapToGrid w:val="false"/>
              <w:spacing w:before="0" w:after="280"/>
              <w:jc w:val="both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228600" cy="692150"/>
                      <wp:effectExtent l="8890" t="508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709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153pt;margin-top:1.8pt;width:17.95pt;height:54.45pt;mso-wrap-style:none;v-text-anchor:middle" type="_x0000_t67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Web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nalità: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</w:rPr>
              <w:t>Produrre e pubblicare Podcast sia individualmente che in gruppo</w: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dashed" w:sz="12" w:space="0" w:color="993366"/>
            </w:tcBorders>
            <w:shd w:fill="FFE8D1" w:val="clear"/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color w:val="000080"/>
              </w:rPr>
            </w:pPr>
            <w:r>
              <w:rPr>
                <w:b/>
                <w:color w:val="FF0000"/>
              </w:rPr>
              <w:t>1.</w:t>
            </w:r>
            <w:r>
              <w:rPr>
                <w:b/>
                <w:color w:val="000080"/>
              </w:rPr>
              <w:t xml:space="preserve"> Realizzare un Repertorio condiviso con attività individuali di pratica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/>
                <w:bCs/>
                <w:color w:val="000080"/>
              </w:rPr>
              <w:t xml:space="preserve"> Realizzare comunità pratica di apprendimento: mutuo impegno</w:t>
            </w:r>
          </w:p>
        </w:tc>
        <w:tc>
          <w:tcPr>
            <w:tcW w:w="3407" w:type="dxa"/>
            <w:tcBorders>
              <w:top w:val="single" w:sz="4" w:space="0" w:color="000000"/>
              <w:left w:val="dashed" w:sz="12" w:space="0" w:color="993366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/>
                <w:bCs/>
                <w:color w:val="000080"/>
              </w:rPr>
              <w:t xml:space="preserve"> Realizzare e pubblicare il Podcast di gruppo condiviso on-line 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/>
                <w:bCs/>
                <w:color w:val="000080"/>
              </w:rPr>
              <w:t xml:space="preserve"> Autovalutazione e valutazione dei lavori pubblicati e metariflessione sulla partecipazione al corso e sui processi</w:t>
            </w:r>
          </w:p>
        </w:tc>
      </w:tr>
    </w:tbl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olo dell’allievo</w:t>
      </w:r>
    </w:p>
    <w:p>
      <w:pPr>
        <w:pStyle w:val="NormaleWeb"/>
        <w:rPr/>
      </w:pPr>
      <w:r>
        <w:rPr/>
        <w:t>L’allievo modifica il suo approccio all’apprendimento. Servendosi efficacemente delle tecnologie e realizzando un approccio cooperativo alla formazione, impara a scambiare informazioni, a partecipare attivamente con gli altri partecipanti per raggiungere l’obiettivo comune. I  protocolli di comportamento che assume nell’aula virtuale, sono di cooperazione e collaborazione e imparerà ad evitare situazioni conflittuali e disordinate.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olo e-tutor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</w:rPr>
        <w:t>(ruolo scaffolding)</w:t>
      </w:r>
    </w:p>
    <w:p>
      <w:pPr>
        <w:pStyle w:val="NormaleWeb"/>
        <w:rPr>
          <w:rFonts w:ascii="Verdana" w:hAnsi="Verdana" w:cs="Verdana"/>
          <w:i/>
          <w:i/>
          <w:color w:val="800080"/>
          <w:sz w:val="20"/>
          <w:szCs w:val="20"/>
        </w:rPr>
      </w:pPr>
      <w:r>
        <w:rPr>
          <w:rFonts w:cs="Verdana" w:ascii="Verdana" w:hAnsi="Verdana"/>
          <w:i/>
          <w:color w:val="800080"/>
          <w:sz w:val="20"/>
          <w:szCs w:val="20"/>
        </w:rPr>
        <w:t>“</w:t>
      </w:r>
      <w:r>
        <w:rPr>
          <w:rFonts w:cs="Verdana" w:ascii="Verdana" w:hAnsi="Verdana"/>
          <w:i/>
          <w:color w:val="800080"/>
          <w:sz w:val="20"/>
          <w:szCs w:val="20"/>
        </w:rPr>
        <w:t>il complesso delle attività utili ad assistere uno studente (di qualsiasi età e tipologia) per agevolare nel soggetto lo sviluppo delle abilità e delle competenze utili al conseguimento di un obiettivo formativo centrato sui suoi bisogni.” (M.Rotta)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/>
      </w:pPr>
      <w:r>
        <w:rPr/>
        <w:t>chiarire i vantaggi di apprendere questa attività in modalità eLearning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specificare gli obiettivi di performance attesi da questa attività in eLearning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 xml:space="preserve">indicare gli obiettivi; 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conoscere le aspettative dei partecipanti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favorire gli apprendenti circa le tecniche e le competenze necessarie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specificare i dettagli delle attività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 xml:space="preserve">sfruttare molteplici canali comunicativi per promuovere le attività; 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allineare le attività con quelle educative e scolastiche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indicare le scadenze temporali per le attività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stimolare le relazioni, gli approcci che facilitano logica collaborativa, la comunicazione e condivisione di materiali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/>
        <w:t>implementare una strategia di apprendimento centrata sugli studenti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gestire un supporto tecnico e/o di contenuto.</w:t>
      </w:r>
    </w:p>
    <w:p>
      <w:pPr>
        <w:pStyle w:val="Normale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223"/>
        <w:gridCol w:w="2949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Expert Tutoring</w:t>
            </w:r>
          </w:p>
        </w:tc>
      </w:tr>
      <w:tr>
        <w:trPr/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ruo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affolding/Fadi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ollaboration and Tutoring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delli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er Tutoring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achi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er Collaboration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7 - Timing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i/>
                <w:i/>
                <w:color w:val="6600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color w:val="660066"/>
                <w:sz w:val="20"/>
                <w:szCs w:val="20"/>
              </w:rPr>
              <w:t>Tempistica prevista per gli step dell’attività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142" w:hanging="0"/>
        <w:rPr>
          <w:rFonts w:ascii="Times New Roman" w:hAnsi="Times New Roman" w:cs="Times New Roman"/>
          <w:shadow/>
          <w:color w:val="80008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800080"/>
          <w:spacing w:val="2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142" w:hanging="0"/>
        <w:rPr>
          <w:rFonts w:ascii="Times New Roman" w:hAnsi="Times New Roman" w:cs="Times New Roman"/>
          <w:shadow/>
          <w:color w:val="80008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800080"/>
          <w:spacing w:val="2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142" w:hanging="0"/>
        <w:rPr>
          <w:rFonts w:ascii="Times New Roman" w:hAnsi="Times New Roman" w:cs="Times New Roman"/>
          <w:shadow/>
          <w:color w:val="800080"/>
          <w:spacing w:val="20"/>
          <w:sz w:val="24"/>
          <w:szCs w:val="24"/>
        </w:rPr>
      </w:pPr>
      <w:r>
        <w:rPr>
          <w:rFonts w:cs="Times New Roman" w:ascii="Times New Roman" w:hAnsi="Times New Roman"/>
          <w:shadow/>
          <w:color w:val="800080"/>
          <w:spacing w:val="20"/>
          <w:sz w:val="24"/>
          <w:szCs w:val="24"/>
        </w:rPr>
        <w:t>TEMPI E LA LORO SCANSIONE</w:t>
      </w:r>
    </w:p>
    <w:p>
      <w:pPr>
        <w:pStyle w:val="Normal"/>
        <w:rPr>
          <w:rFonts w:ascii="Times New Roman" w:hAnsi="Times New Roman" w:cs="Times New Roman"/>
          <w:shadow/>
          <w:color w:val="800080"/>
          <w:spacing w:val="20"/>
          <w:sz w:val="24"/>
          <w:szCs w:val="24"/>
          <w:lang w:eastAsia="he-IL" w:bidi="he-IL"/>
        </w:rPr>
      </w:pPr>
      <w:r>
        <w:rPr>
          <w:rFonts w:cs="Times New Roman"/>
          <w:shadow/>
          <w:color w:val="800080"/>
          <w:spacing w:val="20"/>
          <w:sz w:val="24"/>
          <w:szCs w:val="24"/>
          <w:lang w:eastAsia="he-IL" w:bidi="he-IL"/>
        </w:rPr>
      </w:r>
    </w:p>
    <w:p>
      <w:pPr>
        <w:pStyle w:val="Default"/>
        <w:ind w:left="142" w:hanging="0"/>
        <w:rPr/>
      </w:pPr>
      <w:r>
        <w:rPr>
          <w:b/>
        </w:rPr>
        <w:t>Gennaio 2008- Marzo 2008</w:t>
      </w:r>
    </w:p>
    <w:p>
      <w:pPr>
        <w:pStyle w:val="Default"/>
        <w:ind w:left="142" w:hanging="0"/>
        <w:rPr/>
      </w:pPr>
      <w:r>
        <w:rPr>
          <w:b/>
        </w:rPr>
        <w:t>15 ore on-line</w:t>
      </w:r>
    </w:p>
    <w:p>
      <w:pPr>
        <w:pStyle w:val="Default"/>
        <w:ind w:left="142" w:hanging="0"/>
        <w:rPr/>
      </w:pPr>
      <w:r>
        <w:rPr>
          <w:b/>
        </w:rPr>
        <w:t>5 ore download materiali e studioindividuale</w:t>
      </w:r>
    </w:p>
    <w:p>
      <w:pPr>
        <w:pStyle w:val="Default"/>
        <w:ind w:left="142" w:hanging="0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8 - Azioni dell’e-moderator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Quale ruolo prevedi in questa attività? Quali attenzioni dovresti avere per rendere   maggiormente efficace ed efficiente il lavoro proposto? Cosa farai per i non partecipanti? Pianifica il ruolo e le azioni dell’e-tutor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isorsecss"/>
          <w:rFonts w:ascii="Verdana" w:hAnsi="Verdana" w:cs="Verdana"/>
          <w:i/>
          <w:i/>
          <w:sz w:val="20"/>
          <w:szCs w:val="20"/>
        </w:rPr>
      </w:pPr>
      <w:r>
        <w:rPr/>
        <w:t>Nell'e-learning, l'insegnante tradizionale è sostituito dall’e-moderator, che  diventa ideatore e promotore di ambienti di apprendimento caratterizzati non dalla riproduzione ma dalla creazione di conoscenza. Questa è generata da un processo sociale e coinvolge in  cooperazione sistematica tutti gli attori, che lavorano aiutandosi reciprocamente, avvalendosi di una varietà di strumenti e risorse messe a disposizione.</w:t>
      </w:r>
    </w:p>
    <w:p>
      <w:pPr>
        <w:pStyle w:val="NormaleWeb"/>
        <w:keepLines/>
        <w:rPr>
          <w:rFonts w:ascii="Tahoma" w:hAnsi="Tahoma" w:cs="Tahoma"/>
          <w:b/>
          <w:b/>
        </w:rPr>
      </w:pPr>
      <w:r>
        <w:rPr>
          <w:rStyle w:val="Risorsecss"/>
          <w:bCs/>
        </w:rPr>
        <w:t>Quello della Salmon è un buon modello da adottare per svolgere la funzione dell’e-moderator. Secondo l’autrice il ruolo e-moderator può essere sviluppato nelle funzioni di tecnico e di moderatore in 5 steps.</w:t>
      </w:r>
      <w:r>
        <w:rPr/>
        <w:br/>
        <w:br/>
      </w:r>
      <w:r>
        <w:rPr>
          <w:rFonts w:cs="Tahoma" w:ascii="Tahoma" w:hAnsi="Tahoma"/>
          <w:b/>
          <w:highlight w:val="lightGray"/>
        </w:rPr>
        <w:t>GLI STEP PER PIANIFICARE IL RUOLO E LE AZIONI DELL’E-TUTOR</w:t>
      </w:r>
      <w:r>
        <w:rPr>
          <w:rFonts w:cs="Tahoma" w:ascii="Tahoma" w:hAnsi="Tahoma"/>
          <w:b/>
        </w:rPr>
        <w:t xml:space="preserve"> </w:t>
      </w:r>
    </w:p>
    <w:p>
      <w:pPr>
        <w:pStyle w:val="NormaleWeb"/>
        <w:keepLines/>
        <w:rPr/>
      </w:pPr>
      <w:r>
        <w:rPr/>
        <w:br/>
      </w:r>
      <w:r>
        <w:rPr>
          <w:b/>
        </w:rPr>
        <w:t xml:space="preserve">1. FAVORIRE </w:t>
      </w:r>
      <w:r>
        <w:rPr>
          <w:rStyle w:val="Risorsecss"/>
          <w:b/>
          <w:bCs/>
        </w:rPr>
        <w:t xml:space="preserve">ACCESSO E MOTIVAZIONE. </w:t>
      </w:r>
      <w:r>
        <w:rPr>
          <w:rStyle w:val="Risorsecss"/>
          <w:bCs/>
        </w:rPr>
        <w:t xml:space="preserve">L’e-moderator facilita l’accesso </w:t>
      </w:r>
      <w:r>
        <w:rPr>
          <w:rStyle w:val="Risorsecss"/>
        </w:rPr>
        <w:t xml:space="preserve">individuale e l'abilità dei partecipanti nell’utilizzare la CMC: 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gestendo l’help in linea per la risoluzione di problemi tecnici, predisponendo delle FAQ, spiegando le funzionalità degli strumenti sincroni e asincroni da utilizzare (</w:t>
      </w:r>
      <w:r>
        <w:rPr>
          <w:b/>
        </w:rPr>
        <w:t>supporto tecnico</w:t>
      </w:r>
      <w:r>
        <w:rPr/>
        <w:t>).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/>
      </w:pPr>
      <w:r>
        <w:rPr/>
        <w:t>rendendo amichevole l’ambiente di lavoro, spiegando le funzionalità della CMC, rassicurando i corsisti e fornendo l’aggiornamento dei materiali di supporto (</w:t>
      </w:r>
      <w:r>
        <w:rPr>
          <w:b/>
        </w:rPr>
        <w:t>come moderatore</w:t>
      </w:r>
      <w:r>
        <w:rPr/>
        <w:t>).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Style w:val="Risorsecss"/>
        </w:rPr>
      </w:pPr>
      <w:r>
        <w:rPr>
          <w:rStyle w:val="Risorsecss"/>
        </w:rPr>
        <w:t>Nel caso di utenti assenti, avrà premura di contattarli via mail per sollecitarne la partecipazione.</w:t>
      </w:r>
    </w:p>
    <w:p>
      <w:pPr>
        <w:pStyle w:val="NormaleWeb"/>
        <w:rPr/>
      </w:pPr>
      <w:r>
        <w:rPr>
          <w:b/>
        </w:rPr>
        <w:t>2. FAVORIRE</w:t>
      </w:r>
      <w:r>
        <w:rPr>
          <w:rStyle w:val="Risorsecss"/>
          <w:b/>
          <w:bCs/>
        </w:rPr>
        <w:t xml:space="preserve"> SOCIALIZZAZIONE ONLINE. </w:t>
      </w:r>
      <w:r>
        <w:rPr>
          <w:rStyle w:val="Risorsecss"/>
          <w:bCs/>
        </w:rPr>
        <w:t>L’e-moderator</w:t>
      </w:r>
      <w:r>
        <w:rPr>
          <w:rStyle w:val="Risorsecss"/>
        </w:rPr>
        <w:t xml:space="preserve"> spinge i singoli partecipanti a stabilire la propria identità online e a cercare altri con cui interagire:</w:t>
      </w:r>
    </w:p>
    <w:p>
      <w:pPr>
        <w:pStyle w:val="NormaleWeb"/>
        <w:numPr>
          <w:ilvl w:val="0"/>
          <w:numId w:val="8"/>
        </w:numPr>
        <w:spacing w:before="280" w:after="0"/>
        <w:rPr/>
      </w:pPr>
      <w:r>
        <w:rPr/>
        <w:t>dà spiegazioni sul sistema software ed aiuta ad ottimizzare il tempo di connessione on-line (</w:t>
      </w:r>
      <w:r>
        <w:rPr>
          <w:b/>
        </w:rPr>
        <w:t>supporto tecnico</w:t>
      </w:r>
      <w:r>
        <w:rPr/>
        <w:t>);</w:t>
      </w:r>
    </w:p>
    <w:p>
      <w:pPr>
        <w:pStyle w:val="NormaleWeb"/>
        <w:numPr>
          <w:ilvl w:val="0"/>
          <w:numId w:val="8"/>
        </w:numPr>
        <w:spacing w:before="0" w:after="280"/>
        <w:rPr>
          <w:rStyle w:val="Risorsecss"/>
        </w:rPr>
      </w:pPr>
      <w:r>
        <w:rPr/>
        <w:t xml:space="preserve">aiuta i corsisti a relazionarsi tra di loro con presentazioni personali ; sollecita l’invio dei contributi e la partecipazione alla discussione nel forum così da  rendere le interazioni collaborative; passa il msg che la bontà dell’interazione dipende dal rispetto </w:t>
      </w:r>
      <w:r>
        <w:rPr>
          <w:rStyle w:val="Risorsecss"/>
        </w:rPr>
        <w:t xml:space="preserve">delle regole di netiquette; propone esercitazioni </w:t>
      </w:r>
      <w:r>
        <w:rPr/>
        <w:t>(</w:t>
      </w:r>
      <w:r>
        <w:rPr>
          <w:b/>
        </w:rPr>
        <w:t>come moderatore</w:t>
      </w:r>
      <w:r>
        <w:rPr/>
        <w:t>).</w:t>
      </w:r>
    </w:p>
    <w:p>
      <w:pPr>
        <w:pStyle w:val="NormaleWeb"/>
        <w:rPr/>
      </w:pPr>
      <w:r>
        <w:rPr>
          <w:rStyle w:val="Risorsecss"/>
          <w:b/>
        </w:rPr>
        <w:t>3. FAVORIRE LO SCAMBIO DI INFORMAZIONI</w:t>
      </w:r>
      <w:r>
        <w:rPr>
          <w:rStyle w:val="Risorsecss"/>
        </w:rPr>
        <w:t xml:space="preserve">. </w:t>
      </w:r>
      <w:r>
        <w:rPr>
          <w:rStyle w:val="Risorsecss"/>
          <w:bCs/>
        </w:rPr>
        <w:t>L’e-moderator</w:t>
      </w:r>
      <w:r>
        <w:rPr>
          <w:rStyle w:val="Risorsecss"/>
        </w:rPr>
        <w:t xml:space="preserve"> sollecita i partecipanti a scambiarsi informazioni rilevanti per il corso:</w:t>
      </w:r>
    </w:p>
    <w:p>
      <w:pPr>
        <w:pStyle w:val="NormaleWeb"/>
        <w:numPr>
          <w:ilvl w:val="0"/>
          <w:numId w:val="8"/>
        </w:numPr>
        <w:spacing w:before="280" w:after="0"/>
        <w:rPr/>
      </w:pPr>
      <w:r>
        <w:rPr>
          <w:rStyle w:val="Risorsecss"/>
        </w:rPr>
        <w:t>Si preoccupa di verificare che siano presenti le competenze di base; offre supporto nell’uso delle tecnologie</w:t>
      </w:r>
      <w:r>
        <w:rPr/>
        <w:t xml:space="preserve"> (</w:t>
      </w:r>
      <w:r>
        <w:rPr>
          <w:b/>
        </w:rPr>
        <w:t>supporto tecnico</w:t>
      </w:r>
      <w:r>
        <w:rPr/>
        <w:t>);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>Agevola la comunicazione  (</w:t>
      </w:r>
      <w:r>
        <w:rPr>
          <w:b/>
        </w:rPr>
        <w:t>come moderatore</w:t>
      </w:r>
      <w:r>
        <w:rPr/>
        <w:t>).</w:t>
      </w:r>
    </w:p>
    <w:p>
      <w:pPr>
        <w:pStyle w:val="NormaleWeb"/>
        <w:rPr>
          <w:rStyle w:val="Risorsecss"/>
        </w:rPr>
      </w:pPr>
      <w:r>
        <w:rPr/>
        <w:t xml:space="preserve">4. </w:t>
      </w:r>
      <w:r>
        <w:rPr>
          <w:rStyle w:val="Risorsecss"/>
          <w:b/>
        </w:rPr>
        <w:t>FAVORIRE</w:t>
      </w:r>
      <w:r>
        <w:rPr>
          <w:rStyle w:val="Risorsecss"/>
          <w:b/>
          <w:bCs/>
        </w:rPr>
        <w:t xml:space="preserve"> COSTRUZIONE DELLA CONOSCENZA. </w:t>
      </w:r>
      <w:r>
        <w:rPr>
          <w:rStyle w:val="Risorsecss"/>
          <w:bCs/>
        </w:rPr>
        <w:t xml:space="preserve">L’e-moderator una volta che </w:t>
      </w:r>
      <w:r>
        <w:rPr>
          <w:rStyle w:val="Risorsecss"/>
        </w:rPr>
        <w:t>cominciano discussioni dei corsisti centrate sul corso e le interazioni si fanno molto più collaborative e si stabiliscono su di un comprendersi comune:</w:t>
      </w:r>
    </w:p>
    <w:p>
      <w:pPr>
        <w:pStyle w:val="NormaleWeb"/>
        <w:numPr>
          <w:ilvl w:val="0"/>
          <w:numId w:val="14"/>
        </w:numPr>
        <w:spacing w:before="280" w:after="0"/>
        <w:rPr>
          <w:rStyle w:val="Risorsecss"/>
        </w:rPr>
      </w:pPr>
      <w:r>
        <w:rPr>
          <w:rStyle w:val="Risorsecss"/>
        </w:rPr>
        <w:t xml:space="preserve">archivia, dopo averli ordinati, i msg; sintetizza gli interventi e crea nuovi forum </w:t>
      </w:r>
      <w:r>
        <w:rPr/>
        <w:t>(</w:t>
      </w:r>
      <w:r>
        <w:rPr>
          <w:b/>
        </w:rPr>
        <w:t>supporto tecnico</w:t>
      </w:r>
      <w:r>
        <w:rPr/>
        <w:t>);</w:t>
      </w:r>
    </w:p>
    <w:p>
      <w:pPr>
        <w:pStyle w:val="NormaleWeb"/>
        <w:numPr>
          <w:ilvl w:val="0"/>
          <w:numId w:val="14"/>
        </w:numPr>
        <w:spacing w:before="0" w:after="280"/>
        <w:rPr/>
      </w:pPr>
      <w:r>
        <w:rPr>
          <w:rStyle w:val="Risorsecss"/>
        </w:rPr>
        <w:t xml:space="preserve">sintetizza i msg facilita lo sviluppo della conoscenza, risolve i problemi di relazione, segnala questioni rilevanti, chiude i forum conclusi e nje apre di nuovi </w:t>
      </w:r>
      <w:r>
        <w:rPr/>
        <w:t>(</w:t>
      </w:r>
      <w:r>
        <w:rPr>
          <w:b/>
        </w:rPr>
        <w:t>come moderatore</w:t>
      </w:r>
      <w:r>
        <w:rPr/>
        <w:t>).</w:t>
      </w:r>
    </w:p>
    <w:p>
      <w:pPr>
        <w:pStyle w:val="NormaleWeb"/>
        <w:rPr/>
      </w:pPr>
      <w:r>
        <w:rPr/>
        <w:t xml:space="preserve">5. </w:t>
      </w:r>
      <w:r>
        <w:rPr>
          <w:rStyle w:val="Risorsecss"/>
          <w:b/>
        </w:rPr>
        <w:t>FAVORIRE</w:t>
      </w:r>
      <w:r>
        <w:rPr>
          <w:rStyle w:val="Risorsecss"/>
          <w:b/>
          <w:bCs/>
        </w:rPr>
        <w:t xml:space="preserve"> SVILUPPO. </w:t>
      </w:r>
      <w:r>
        <w:rPr>
          <w:rStyle w:val="Risorsecss"/>
        </w:rPr>
        <w:t>I partecipanti cercano di sfruttare le potenzialità del sistema di CMC per raggiungere i propri obiettivi ed esplorare come integrare la CMC nel loro modo di apprendere, riflettendo tutto ciò sull'intero processo formativo.</w:t>
      </w:r>
      <w:r>
        <w:rPr>
          <w:rStyle w:val="Risorsecss"/>
          <w:bCs/>
        </w:rPr>
        <w:t xml:space="preserve"> L’e-moderator ha una funzione: di sostegno delle discussioni, di stimolo affinché i corsisti diventino a loro volta moderatori; spinge i corsisti a riflettere sulle modalità di apprendimento on-line; predispone strumenti di monitoraggio e di valutazione; sostiene i corsisti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color w:val="000080"/>
                <w:sz w:val="20"/>
                <w:szCs w:val="20"/>
              </w:rPr>
              <w:t>9 - valutazio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  <w:t>Cosa e come intendi valutare l’e-tivities?</w:t>
            </w:r>
          </w:p>
        </w:tc>
      </w:tr>
    </w:tbl>
    <w:p>
      <w:pPr>
        <w:pStyle w:val="NormaleWeb"/>
        <w:jc w:val="both"/>
        <w:rPr/>
      </w:pPr>
      <w:r>
        <w:rPr>
          <w:rFonts w:cs="Tahoma" w:ascii="Tahoma" w:hAnsi="Tahoma"/>
          <w:b/>
          <w:color w:val="800080"/>
        </w:rPr>
        <w:t xml:space="preserve">Cosa valutare? </w:t>
      </w:r>
    </w:p>
    <w:p>
      <w:pPr>
        <w:pStyle w:val="NormaleWeb"/>
        <w:numPr>
          <w:ilvl w:val="0"/>
          <w:numId w:val="7"/>
        </w:numPr>
        <w:spacing w:before="280" w:after="0"/>
        <w:jc w:val="both"/>
        <w:rPr/>
      </w:pPr>
      <w:r>
        <w:rPr/>
        <w:t>Tutte le fasi di sviluppo e implementazione del progetto formativo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La qualità dei processi in rapporto alle risultanze dell’apprendimento, della comunicazione e della capacità di negoziare significati ed atteggiamenti collaborativi e cooperativi. Per capire il grado di competenza raggiunto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Il grado di partecipazione e di coinvolgimento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L’impatto facilitante dell’ambiente tecnologico in rapporto al tipo di corso e alla tipologia dell’utenza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Il grado di utilità e di pertinenza dei materiali rispetto al compi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valore di innovazione e sperimentazione del corso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La pertinenza del tutoraggio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Il raggiungimento del target.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/>
      </w:pPr>
      <w:r>
        <w:rPr/>
        <w:t>La possibilità di spendibilità del progetto nel conoscere e la possibilità di rilancio.</w:t>
      </w:r>
    </w:p>
    <w:p>
      <w:pPr>
        <w:pStyle w:val="NormaleWeb"/>
        <w:jc w:val="both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Come valutare?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questionario iniziale sulle competenze e le motivazioni;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griglie di osservazione </w:t>
      </w:r>
      <w:r>
        <w:rPr>
          <w:rFonts w:cs="Times New Roman" w:ascii="Times New Roman" w:hAnsi="Times New Roman"/>
          <w:szCs w:val="20"/>
        </w:rPr>
        <w:t>sulle tecnologie e i materiali di supporto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griglie </w:t>
      </w:r>
      <w:r>
        <w:rPr>
          <w:rFonts w:cs="Times New Roman" w:ascii="Times New Roman" w:hAnsi="Times New Roman"/>
          <w:szCs w:val="20"/>
        </w:rPr>
        <w:t>di interazione</w:t>
      </w:r>
      <w:r>
        <w:rPr>
          <w:rFonts w:cs="Times New Roman" w:ascii="Times New Roman" w:hAnsi="Times New Roman"/>
          <w:bCs/>
          <w:szCs w:val="20"/>
        </w:rPr>
        <w:t xml:space="preserve"> e di osservazione sui livelli di </w:t>
      </w:r>
      <w:r>
        <w:rPr>
          <w:rFonts w:cs="Times New Roman" w:ascii="Times New Roman" w:hAnsi="Times New Roman"/>
          <w:szCs w:val="20"/>
        </w:rPr>
        <w:t xml:space="preserve"> interazione e-tutor/studenti,  studenti/studenti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ede di metariflessione </w:t>
      </w:r>
      <w:r>
        <w:rPr>
          <w:rFonts w:cs="Times New Roman" w:ascii="Times New Roman" w:hAnsi="Times New Roman"/>
        </w:rPr>
        <w:t>sull’uso degli strumenti di comunicazione, sul lavoro di gruppo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report </w:t>
      </w:r>
      <w:r>
        <w:rPr>
          <w:rFonts w:cs="Times New Roman" w:ascii="Times New Roman" w:hAnsi="Times New Roman"/>
          <w:bCs/>
        </w:rPr>
        <w:t>degli scambi nel forum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report dopo ciascun step di attività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report presenze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questionario finale (customer satisfaction).</w:t>
      </w:r>
    </w:p>
    <w:p>
      <w:pPr>
        <w:pStyle w:val="TextBod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384925" cy="38696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ABFB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ALUTAZIONE DI PARTECIPAZIONE CORSO ON-LINE “PODCAST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eggi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ecipazione al forum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1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2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5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6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7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8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 xml:space="preserve">9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lità di lavoro collaborativo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1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2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5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6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7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8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9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noscenze, competenze, abilità maturat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1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2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5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6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7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8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9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Quantità dei materiali postati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1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2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5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6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7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8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9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ecipazione all’elaborazione prodotto finale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1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2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5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6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7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8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9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TOTALE PUNTEGGIO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</w:r>
    <w:r>
      <w:rPr>
        <w:rFonts w:cs="Verdana" w:ascii="Verdana" w:hAnsi="Verdana"/>
        <w:b/>
        <w:i/>
        <w:iCs/>
        <w:color w:val="003366"/>
        <w:sz w:val="20"/>
      </w:rPr>
      <w:t>Laura Antichi</w:t>
    </w:r>
    <w:r>
      <w:rPr>
        <w:rFonts w:cs="Verdana" w:ascii="Verdana" w:hAnsi="Verdana"/>
        <w:i/>
        <w:iCs/>
        <w:color w:val="003366"/>
        <w:sz w:val="20"/>
      </w:rPr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14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800080"/>
      </w:rPr>
    </w:pPr>
    <w:r>
      <w:rPr>
        <w:b/>
        <w:i/>
        <w:color w:val="800080"/>
      </w:rPr>
      <w:t>Laura Antichi 2007</w:t>
    </w:r>
  </w:p>
  <w:p>
    <w:pPr>
      <w:pStyle w:val="Header"/>
      <w:jc w:val="center"/>
      <w:rPr>
        <w:b/>
        <w:b/>
        <w:i/>
        <w:i/>
        <w:color w:val="800080"/>
        <w:lang w:val="en-US" w:eastAsia="en-US"/>
      </w:rPr>
    </w:pPr>
    <w:r>
      <w:rPr>
        <w:b/>
        <w:i/>
        <w:color w:val="8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4008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03.95pt,3.65pt" stroked="t" o:allowincell="f" style="position:absolute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i/>
        <w:i/>
        <w:color w:val="800080"/>
      </w:rPr>
    </w:pPr>
    <w:r>
      <w:rPr>
        <w:b/>
        <w:i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574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844"/>
        </w:tabs>
        <w:ind w:left="2844" w:hanging="360"/>
      </w:pPr>
      <w:rPr>
        <w:rFonts w:ascii="Webdings" w:hAnsi="Webdings" w:cs="Webdings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e-IL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Webdings" w:hAnsi="Webdings" w:cs="Web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nuovoCarattereCarattere">
    <w:name w:val="corponuovo Carattere Carattere"/>
    <w:basedOn w:val="Carpredefinitoparagrafo"/>
    <w:qFormat/>
    <w:rPr>
      <w:b/>
      <w:sz w:val="24"/>
      <w:szCs w:val="24"/>
      <w:lang w:val="it-IT" w:bidi="ar-SA"/>
    </w:rPr>
  </w:style>
  <w:style w:type="character" w:styleId="Textnormal">
    <w:name w:val="text-normal"/>
    <w:basedOn w:val="Carpredefinitoparagrafo"/>
    <w:qFormat/>
    <w:rPr/>
  </w:style>
  <w:style w:type="character" w:styleId="Risorsecss">
    <w:name w:val="risorse_c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nuovoCarattere">
    <w:name w:val="corponuovo Carattere"/>
    <w:basedOn w:val="Normal"/>
    <w:qFormat/>
    <w:pPr>
      <w:tabs>
        <w:tab w:val="clear" w:pos="709"/>
        <w:tab w:val="left" w:pos="10260" w:leader="none"/>
      </w:tabs>
      <w:autoSpaceDE w:val="false"/>
      <w:jc w:val="both"/>
    </w:pPr>
    <w:rPr>
      <w:b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HG Mincho Light J;Times New Roman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itoletto">
    <w:name w:val="titol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le.com/itunes/" TargetMode="External"/><Relationship Id="rId4" Type="http://schemas.openxmlformats.org/officeDocument/2006/relationships/hyperlink" Target="http://juicereceiver.sourceforge.net/" TargetMode="External"/><Relationship Id="rId5" Type="http://schemas.openxmlformats.org/officeDocument/2006/relationships/hyperlink" Target="http://www.dopplerradio.ne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http://download.moodle.org/" TargetMode="External"/><Relationship Id="rId9" Type="http://schemas.openxmlformats.org/officeDocument/2006/relationships/hyperlink" Target="http://almatwo.ei.unibo.it/?p=518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download.moodle.org/" TargetMode="External"/><Relationship Id="rId12" Type="http://schemas.openxmlformats.org/officeDocument/2006/relationships/hyperlink" Target="http://almatwo.ei.unibo.it/?p=51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chersi.it/listing/fortutor_07/2_modulo/project-work/benvenuto.mp3" TargetMode="External"/><Relationship Id="rId15" Type="http://schemas.openxmlformats.org/officeDocument/2006/relationships/hyperlink" Target="http://www.chersi.it/listing/fortutor_07/2_modulo/project-work/benvenuto.mp3" TargetMode="External"/><Relationship Id="rId16" Type="http://schemas.openxmlformats.org/officeDocument/2006/relationships/hyperlink" Target="http://www.chersi.it/listing/fortutor_07/2_modulo/project-work/benvenuto.mp3" TargetMode="External"/><Relationship Id="rId17" Type="http://schemas.openxmlformats.org/officeDocument/2006/relationships/hyperlink" Target="http://www.apple.com/it/quicktime/download/win.html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8:00Z</dcterms:created>
  <dc:creator>Laura Antichi</dc:creator>
  <dc:description>Corso e-learning sui Podcast nell'ambito scolastico, rivolto a studenti delle Scuole Secondarie di Secondo grado. Attività curricolare e/o extracurricolare</dc:description>
  <cp:keywords>e-learning podcast e-tutor e-tivity</cp:keywords>
  <dc:language>en-US</dc:language>
  <cp:lastModifiedBy> laura</cp:lastModifiedBy>
  <dcterms:modified xsi:type="dcterms:W3CDTF">2008-03-04T23:08:00Z</dcterms:modified>
  <cp:revision>2</cp:revision>
  <dc:subject>e-learning</dc:subject>
  <dc:title>E-tivities</dc:title>
</cp:coreProperties>
</file>