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UFFICIO MASTER</w:t>
        <w:b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Via Carducci, 28/30 - 20123 Milano</w:t>
        <w:br/>
        <w:t>Tel. 02 7234.3860 - Fax 02 7234.5202</w:t>
        <w:br/>
        <w:t xml:space="preserve">E-mail: </w:t>
      </w:r>
      <w:hyperlink r:id="rId2">
        <w:r>
          <w:rPr>
            <w:rStyle w:val="InternetLink"/>
            <w:b/>
            <w:bCs/>
            <w:sz w:val="28"/>
            <w:szCs w:val="28"/>
          </w:rPr>
          <w:t>master.universitari@unicatt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compatibilità Ma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o Laura Antichi e scrivo in seguito alla conversazione del 15 febbraio 2008, relativa alla compatibilità del Master di secondo livello Metodi e tecniche per l’e-tutor nella scuola con il Corso di perfezionamento del DOL “Diploma On line per esperto di didattica assistita Dalle nuove tecnologi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quanto si evince dalle dichiarazioni del Dol, pagina 2 del doc. allegato, non sussisterebbe alcuna incompatibil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ndo gentilmente una vostra risposta in merito e vi ringrazio per la cortese e sollecita atten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Laura Anti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febbrai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.universitari@unicat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0:19:00Z</dcterms:created>
  <dc:creator> laura</dc:creator>
  <dc:description/>
  <cp:keywords/>
  <dc:language>en-US</dc:language>
  <cp:lastModifiedBy> laura</cp:lastModifiedBy>
  <dcterms:modified xsi:type="dcterms:W3CDTF">2008-02-15T20:33:00Z</dcterms:modified>
  <cp:revision>1</cp:revision>
  <dc:subject/>
  <dc:title>UFFICIO MASTER</dc:title>
</cp:coreProperties>
</file>