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odulo 1 -  </w:t>
      </w:r>
      <w:r>
        <w:rPr>
          <w:rFonts w:cs="Arial" w:ascii="Arial" w:hAnsi="Arial"/>
          <w:b/>
          <w:sz w:val="24"/>
          <w:szCs w:val="24"/>
        </w:rPr>
        <w:t>Tecnologie didattiche e comunicazione med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o Ferri – Livia P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ruttura del modulo prevede una parte teorica, esercitazioni ed  attività pratiche guida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iò che riguarda la parte teorica il modulo si occupa di indagare come, in che modo e secondo quali epistemologie, le tecnologie digitali ed il Web si siano progressivamente affermate e abbiano cambiato il mondo della formazione e il modo di fare formazione all’interno delle scuole, delle aziende e di tutte delle istituzioni formativ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SN Messenger, Google, Youtube, I-pod e Itunes insieme a un nuova modalità di interazione tra computer, telefoni cellulari e palmari, </w:t>
      </w:r>
      <w:r>
        <w:rPr>
          <w:rFonts w:eastAsia="Times New Roman" w:cs="Arial" w:ascii="Arial" w:hAnsi="Arial"/>
          <w:lang w:eastAsia="it-IT"/>
        </w:rPr>
        <w:t xml:space="preserve"> stanno rivoluzionando il mondo del web,  e con  esso le modalità della formazione on-line. Si tratta della rivoluzione del Web 2.0 e dei “contenuti generati dagli utenti” (</w:t>
      </w:r>
      <w:r>
        <w:rPr>
          <w:rFonts w:eastAsia="Times New Roman" w:cs="Arial" w:ascii="Arial" w:hAnsi="Arial"/>
          <w:i/>
          <w:lang w:eastAsia="it-IT"/>
        </w:rPr>
        <w:t>User Generated Content</w:t>
      </w:r>
      <w:r>
        <w:rPr>
          <w:rFonts w:eastAsia="Times New Roman" w:cs="Arial" w:ascii="Arial" w:hAnsi="Arial"/>
          <w:lang w:eastAsia="it-IT"/>
        </w:rPr>
        <w:t>), queste nuove modalità di interagire, di produrre ed erogare formazione on-line stanno generando scenari innovativi e originali modalità di gestione della conoscenza e della formazione all’interno delle organizzazioni e della scuol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</w:rPr>
        <w:t>In particolare si approfondiran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cenario tecnologico economico e sociale della rivoluzione digitale 2.0: la società informazional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epistemologie e le teorie pedagogiche sottese all’applicazione della tecnologie ai processi format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a trasformazione delle metodologie della  progettazione formativa e le differenti applicazioni dell’</w:t>
      </w:r>
      <w:r>
        <w:rPr>
          <w:rFonts w:cs="Arial" w:ascii="Arial" w:hAnsi="Arial"/>
          <w:iCs/>
        </w:rPr>
        <w:t>e-learning e del web 2.0 in contesti scolastici: la scuola digit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le metodologie e le prospettive dell’ultimo sviluppo dell’</w:t>
      </w:r>
      <w:r>
        <w:rPr>
          <w:rFonts w:cs="Arial" w:ascii="Arial" w:hAnsi="Arial"/>
          <w:i/>
          <w:iCs/>
        </w:rPr>
        <w:t>e-learning</w:t>
      </w:r>
      <w:r>
        <w:rPr>
          <w:rFonts w:cs="Arial" w:ascii="Arial" w:hAnsi="Arial"/>
        </w:rPr>
        <w:t xml:space="preserve">, il Technology </w:t>
      </w:r>
      <w:r>
        <w:rPr>
          <w:rFonts w:cs="Arial" w:ascii="Arial" w:hAnsi="Arial"/>
          <w:i/>
        </w:rPr>
        <w:t>enhanc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earning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esercitazione e le attività pratiche guidate, condotte dalla dottoressa Livia Petti, saranno finalizzate alla presentazione alla analisi di alcuni programmi software della galassia Web 2.0  e alla realizzazione in piccolo gruppo di progetti di formazione digitale, da implementarsi sulla piattaforma di e-learning del Mast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erri, P. </w:t>
      </w:r>
      <w:r>
        <w:rPr>
          <w:rFonts w:cs="Arial" w:ascii="Arial" w:hAnsi="Arial"/>
          <w:i/>
        </w:rPr>
        <w:t>La scuola digitale. Come le nuove tecnologie cambiano la formazione</w:t>
      </w:r>
      <w:r>
        <w:rPr>
          <w:rFonts w:cs="Arial" w:ascii="Arial" w:hAnsi="Arial"/>
        </w:rPr>
        <w:t>, Bruno Mondadori, Milano, 200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erri, P., </w:t>
      </w:r>
      <w:r>
        <w:rPr>
          <w:rFonts w:cs="Arial" w:ascii="Arial" w:hAnsi="Arial"/>
          <w:i/>
        </w:rPr>
        <w:t xml:space="preserve">La Fine dei mass Media. Le nuove tecnologie e le trasformazioni dell’industria culturale, </w:t>
      </w:r>
      <w:r>
        <w:rPr>
          <w:rFonts w:cs="Arial" w:ascii="Arial" w:hAnsi="Arial"/>
        </w:rPr>
        <w:t xml:space="preserve">Guerini e Associati, Milano 2004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i capitoli 2 e 3 del volum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erri, P., </w:t>
      </w:r>
      <w:r>
        <w:rPr>
          <w:rFonts w:cs="Arial" w:ascii="Arial" w:hAnsi="Arial"/>
          <w:i/>
        </w:rPr>
        <w:t>E-learning. Didattica, comunicazione e tecnologie digitali</w:t>
      </w:r>
      <w:r>
        <w:rPr>
          <w:rFonts w:cs="Arial" w:ascii="Arial" w:hAnsi="Arial"/>
        </w:rPr>
        <w:t>, Le Monnier, Firenze, 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8:00Z</dcterms:created>
  <dc:creator>CEPAD</dc:creator>
  <dc:description/>
  <dc:language>en-US</dc:language>
  <cp:lastModifiedBy>CEPAD</cp:lastModifiedBy>
  <dcterms:modified xsi:type="dcterms:W3CDTF">2008-02-08T10:48:00Z</dcterms:modified>
  <cp:revision>2</cp:revision>
  <dc:subject/>
  <dc:title>Modulo 1 -  Tecnologie didattiche e comunicazione mediale</dc:title>
</cp:coreProperties>
</file>