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TUTORIAL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TEST DI AUTOVALUTAZIONE CON NOTEBOOK 10 DI SMARTBOARD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  <w:t>Nell’esempio il test si riferisce ad una attività svolta su Galileo Galilei. Alla fine dell’attività  l’alunno può verificare le sue conosc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color w:val="C00000"/>
          <w:sz w:val="24"/>
          <w:szCs w:val="24"/>
        </w:rPr>
        <w:t xml:space="preserve">Activities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 Interattivo e Multimediale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Purple Multi Choise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Inserisci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 Edit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 spuntare password e lasciare in bianco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 riempire le caselle con date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</w:t>
      </w:r>
      <w:r>
        <w:rPr>
          <w:b/>
          <w:color w:val="C00000"/>
          <w:sz w:val="24"/>
          <w:szCs w:val="24"/>
        </w:rPr>
        <w:t xml:space="preserve"> selezionare la lettera della risposta corretta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511175</wp:posOffset>
                </wp:positionV>
                <wp:extent cx="927100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3pt;margin-top:40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È STATA PREDISPOSTA UNA SOLA DOMANDA, MA NE POTEVANO ESSERE INSERITE AL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855" cy="458470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C00000"/>
          <w:sz w:val="28"/>
          <w:szCs w:val="28"/>
        </w:rPr>
        <w:t>Risultato:</w:t>
      </w:r>
      <w:r>
        <w:rPr>
          <w:b/>
          <w:color w:val="4A442A"/>
          <w:sz w:val="28"/>
          <w:szCs w:val="28"/>
        </w:rPr>
        <w:t xml:space="preserve"> le domande da spuntare: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45345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Laura Antichi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24:00Z</dcterms:created>
  <dc:creator>Laura Antichi</dc:creator>
  <dc:description>Ansas progetto formazione LIM 2009/2010</dc:description>
  <cp:keywords>Lim formazione</cp:keywords>
  <dc:language>en-US</dc:language>
  <cp:lastModifiedBy>Laura</cp:lastModifiedBy>
  <dcterms:modified xsi:type="dcterms:W3CDTF">2010-01-29T22:24:00Z</dcterms:modified>
  <cp:revision>2</cp:revision>
  <dc:subject>tutorial</dc:subject>
  <dc:title>Tutorial test di autovalutazione</dc:title>
</cp:coreProperties>
</file>