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b/>
          <w:bCs/>
          <w:color w:val="000000"/>
          <w:sz w:val="20"/>
          <w:szCs w:val="20"/>
        </w:rPr>
        <w:t>L’aretè</w:t>
      </w:r>
      <w:r>
        <w:rPr>
          <w:b/>
          <w:bCs/>
          <w:i/>
          <w:iCs/>
          <w:color w:val="000000"/>
          <w:sz w:val="20"/>
          <w:szCs w:val="20"/>
        </w:rPr>
        <w:t xml:space="preserve"> dell’eroismo patrio (Tirte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i/>
          <w:i/>
          <w:iCs/>
          <w:color w:val="000000"/>
          <w:sz w:val="20"/>
          <w:szCs w:val="20"/>
        </w:rPr>
      </w:pPr>
      <w:r>
        <w:rPr>
          <w:b/>
          <w:bCs/>
          <w:i/>
          <w:iCs/>
          <w:color w:val="000000"/>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i/>
          <w:iCs/>
          <w:color w:val="000000"/>
          <w:sz w:val="20"/>
          <w:szCs w:val="20"/>
        </w:rPr>
        <w:t>Sostenere che la posizione sociale e ideologica di Tirteo è contraddittoria, dato che il cantore dell’eroismo patrio spartano era certamente uno straniero e per di più sciancato (v. A. Santoni Rugiu, Storia sociale dell’educazione, Milano, Principato, 1979), non ci sembra un servizio ben fatto nè alla storia nèe soprattutto alla pedagogia. Più meritevole d’attenzione riteniamo il giudizio di W. Jaeger, secondo il quale l’elegia di Tirteo diviene immortale non già per intrinseche valenze estetiche, bensì per il processo di idealizzazione che essa conosce attraverso il tempo, come conseguenza della sua capacità di dare espressione ad un sentimento collettivo, quello appunto della comunità spartana, al di là delle contingenze storiche (seconda guerra messenica) che la vedono nascere. «L’elegia di Tirteo – scrive lo studioso tedesco – è impregnata d’un grandioso ethos edacativo. L’entità di quanto</w:t>
      </w:r>
      <w:r>
        <w:rPr>
          <w:b/>
          <w:bCs/>
          <w:i/>
          <w:iCs/>
          <w:color w:val="000000"/>
          <w:sz w:val="20"/>
          <w:szCs w:val="20"/>
        </w:rPr>
        <w:t xml:space="preserve"> vi</w:t>
      </w:r>
      <w:r>
        <w:rPr>
          <w:i/>
          <w:iCs/>
          <w:color w:val="000000"/>
          <w:sz w:val="20"/>
          <w:szCs w:val="20"/>
        </w:rPr>
        <w:t xml:space="preserve"> si esige dallo spirito di solidarietà e di sacrificio del cittadino è, sì, giustificata dal momento speciale in cui il poeta affaccia tali esigenze, cioè dal grave pericolo in cui versava Sparta nelle guerre Messeniche; ma i carmi di Tirteo non sarebbero stati considerati, sino ad epoca remota, le più venerande testirnonianze del cinismo spartano, se in essi non si fosse trovata l’espressione eterna, per eccellenza, dello spirito di Sparta. Tirteo non è un’individualità poetica nel senso nostro. E’  il portavoce della collettività». Va sottolineato che l’elegia di Tirteo eleva l’aretè omerica verso un orizzonte supe-rindividuale; ma non va trascurato che nello stesso tempo si fa portatrice di un’ideologia che annulla l’individuo come tale. Probabilmente sotto questo riguardo la  figura omerica di Ettore, che pur sente vivo l’amor di patria, è tuttora più vicina al nostro sentire moderno. Per una lettura delle due Esortazioni che seguono il più possibile corretta (e dunque libera da pregiudizi), si tenga presente che Tirteo è poeta della Sparta arcaica, di cui abbiamo sottolineato il carattere militare, ma anche evidenziato l’apertura culturale. </w:t>
      </w:r>
    </w:p>
    <w:p>
      <w:pPr>
        <w:pStyle w:val="Normal"/>
        <w:rPr>
          <w:i/>
          <w:i/>
          <w:iCs/>
          <w:color w:val="000000"/>
          <w:sz w:val="20"/>
          <w:szCs w:val="20"/>
        </w:rPr>
      </w:pPr>
      <w:r>
        <w:rPr>
          <w:i/>
          <w:iCs/>
          <w:color w:val="000000"/>
          <w:sz w:val="20"/>
          <w:szCs w:val="20"/>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sz w:val="18"/>
        </w:rPr>
      </w:pPr>
      <w:r>
        <w:rPr>
          <w:sz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color w:val="000000"/>
          <w:sz w:val="18"/>
          <w:szCs w:val="20"/>
        </w:rPr>
      </w:pPr>
      <w:r>
        <w:rPr>
          <w:b/>
          <w:bCs/>
          <w:color w:val="000000"/>
          <w:sz w:val="18"/>
          <w:szCs w:val="20"/>
        </w:rPr>
        <w:t xml:space="preserve">– </w:t>
      </w:r>
      <w:r>
        <w:rPr>
          <w:b/>
          <w:bCs/>
          <w:color w:val="000000"/>
          <w:sz w:val="18"/>
          <w:szCs w:val="20"/>
        </w:rPr>
        <w:t xml:space="preserve">Bello è il morire per la pat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Bello all’uom valoroso è il morir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per la patria pugnando in prima fil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tristissimo lasciare la patern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città ed i dolci campi, e andar mendic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ramingando per estranie contra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con la madre diletta e il vecchio padr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e i bimbetti e la sposa giovinett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Straniero dappertutto, ovunque vad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il bisogno lo incalza e la mise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Onta fa alla sua stirpe e il suo decor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imbratta e son sue scorte infamia e fam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Se dunque 1’uom va ramingo, spogl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e d’ogni bene e di nobil ossequi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b/>
          <w:b/>
          <w:bCs/>
          <w:color w:val="000000"/>
          <w:sz w:val="18"/>
          <w:szCs w:val="20"/>
        </w:rPr>
      </w:pPr>
      <w:r>
        <w:rPr>
          <w:b/>
          <w:bCs/>
          <w:color w:val="000000"/>
          <w:sz w:val="18"/>
          <w:szCs w:val="20"/>
        </w:rPr>
        <w:t xml:space="preserve">– </w:t>
      </w:r>
      <w:r>
        <w:rPr>
          <w:b/>
          <w:bCs/>
          <w:color w:val="000000"/>
          <w:sz w:val="18"/>
          <w:szCs w:val="20"/>
        </w:rPr>
        <w:t xml:space="preserve">Il guerriero ideal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Non ricordar, non curo tener conto d’un uomo peri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 xml:space="preserve">ne la virtù dei piedi o in lotta a vincer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s’ei di mirar la strage non tollera sanguinolen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 xml:space="preserve">né sa star da vicino a irromper cupi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Questa è virtù, dei premi dei mortali bellissimo è quest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 xml:space="preserve">e il più caro quest’è per 1’uomo giovan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pubblico ben quest’è del comune, del popolo tut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 xml:space="preserve">s’un tra le prime file pugnar piantis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tenacemente, e obblio de la sordida fuga lo prend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 xml:space="preserve">ostinato opponendo il cuore e 1’anim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e con parole il proprio vicino aiutando incuor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 xml:space="preserve">ben è questi in battaglia un guerrier util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Ei de’ guerrier nemici di repente rovescia le schier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 xml:space="preserve">e 1’onda de la pugna a forza ei domin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ei tra le prime file procombendo già 1’anima perd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 xml:space="preserve">ma a la città dà gloria e al padre e al popol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da molti colpi il petto fuori, e fuori per 1’umbilicat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 xml:space="preserve">scudo trafitto innanzi e per la magl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lui del pari i garzoni, del pari lui piangono i vecch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pel desiderio suo la città piagnes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e la sua tomba e i figli tra gli uomini a dito segnat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vanno e de’ figli i figli e i loro poster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né la sua laude mai, né il suo nobile nome peris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 xml:space="preserve">ma pur sotterra dura eterno a viver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chi valoroso essendo, e al suo posto restando e pugnan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 xml:space="preserve">Ares pei figli spense e per la patri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Ché s’ei fuggì col fato 1’adamantino sonno di mort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e vincitor conquisti inclita glo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tutti gli fanno onore del pari i garzoni ed i vecch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 xml:space="preserve">e dopo molte gioie all’Ade ei valica;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grande ne gli anni e insigne tra gli uguali; non osa nessun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 xml:space="preserve">quell’onor che gli spetta o dritto offender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tutti i giovani insiem da gli scanni gli sorgono incont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e i suoi pari e i più vecchi il posto cedo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Di questa virtù dunque qualcun provisi il vertice a corr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  </w:t>
      </w:r>
      <w:r>
        <w:rPr>
          <w:color w:val="000000"/>
          <w:sz w:val="18"/>
          <w:szCs w:val="20"/>
        </w:rPr>
        <w:t xml:space="preserve">ad allentare il cuore in guerra indocil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color w:val="000000"/>
          <w:sz w:val="18"/>
          <w:szCs w:val="20"/>
        </w:rPr>
      </w:pPr>
      <w:r>
        <w:rPr>
          <w:color w:val="000000"/>
          <w:sz w:val="18"/>
          <w:szCs w:val="20"/>
        </w:rPr>
        <w:t xml:space="preserve">(trad. di G. Fraccarol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color w:val="000000"/>
          <w:sz w:val="18"/>
          <w:szCs w:val="20"/>
        </w:rPr>
        <w:t xml:space="preserve">Renzo tassi, </w:t>
      </w:r>
      <w:r>
        <w:rPr>
          <w:b/>
          <w:bCs/>
          <w:i/>
          <w:iCs/>
          <w:color w:val="000000"/>
          <w:sz w:val="18"/>
          <w:szCs w:val="20"/>
          <w:u w:val="single"/>
        </w:rPr>
        <w:t>Itinerari pedagogici 1A</w:t>
      </w:r>
      <w:r>
        <w:rPr>
          <w:color w:val="000000"/>
          <w:sz w:val="18"/>
          <w:szCs w:val="20"/>
        </w:rPr>
        <w:t>, Zanichelli, BO 1993</w:t>
      </w:r>
    </w:p>
    <w:p>
      <w:pPr>
        <w:pStyle w:val="Normal"/>
        <w:rPr>
          <w:color w:val="000000"/>
          <w:sz w:val="18"/>
          <w:szCs w:val="20"/>
        </w:rPr>
      </w:pPr>
      <w:r>
        <w:rPr>
          <w:color w:val="000000"/>
          <w:sz w:val="18"/>
          <w:szCs w:val="20"/>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3:48:00Z</dcterms:created>
  <dc:creator>user</dc:creator>
  <dc:description/>
  <dc:language>en-US</dc:language>
  <cp:lastModifiedBy>user</cp:lastModifiedBy>
  <dcterms:modified xsi:type="dcterms:W3CDTF">2000-10-24T15:16:00Z</dcterms:modified>
  <cp:revision>4</cp:revision>
  <dc:subject/>
  <dc:title>L’aretè dell’eroismo patrio (Tirteo) </dc:title>
</cp:coreProperties>
</file>