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marttech.com/Home%20Page/Solutions/Education%20Solutions?WT.ac=HPBtn1_Ed_07261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2628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xchange.smarttech.com/" \l "tab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xchange.smarttech.com/#tab=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scienze sociali </w:t>
      </w:r>
      <w:hyperlink r:id="rId4">
        <w:r>
          <w:rPr>
            <w:rStyle w:val="InternetLink"/>
          </w:rPr>
          <w:t>http://exchange.smarttech.com/search.html?sbj=scis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didasko.org/repository-lo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  <w:drawing>
          <wp:inline distT="0" distB="0" distL="0" distR="0">
            <wp:extent cx="6115050" cy="320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ech.com/Home Page/Solutions/Education Solutions?WT.ac=HPBtn1_Ed_0726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xchange.smarttech.com/search.html?sbj=scisoc" TargetMode="External"/><Relationship Id="rId5" Type="http://schemas.openxmlformats.org/officeDocument/2006/relationships/hyperlink" Target="http://www.edidasko.org/repository-lo.htm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21:00Z</dcterms:created>
  <dc:creator>Laura Antichi</dc:creator>
  <dc:description/>
  <cp:keywords>link</cp:keywords>
  <dc:language>en-US</dc:language>
  <cp:lastModifiedBy>Laura</cp:lastModifiedBy>
  <dcterms:modified xsi:type="dcterms:W3CDTF">2011-02-27T22:21:00Z</dcterms:modified>
  <cp:revision>2</cp:revision>
  <dc:subject/>
  <dc:title>link</dc:title>
</cp:coreProperties>
</file>