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Danesi</w:t>
      </w:r>
    </w:p>
    <w:p>
      <w:pPr>
        <w:pStyle w:val="Normal"/>
        <w:rPr/>
      </w:pPr>
      <w:r>
        <w:rPr/>
        <w:t>Federica Alini</w:t>
      </w:r>
    </w:p>
    <w:p>
      <w:pPr>
        <w:pStyle w:val="Normal"/>
        <w:rPr/>
      </w:pPr>
      <w:r>
        <w:rPr/>
        <w:t>Iose Soard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6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17"/>
        <w:gridCol w:w="1243"/>
      </w:tblGrid>
      <w:tr>
        <w:trPr>
          <w:trHeight w:val="310" w:hRule="atLeast"/>
        </w:trPr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GB" w:eastAsia="it-IT"/>
              </w:rPr>
              <w:t>IL SISTEMA DEI CREDITI</w:t>
            </w:r>
          </w:p>
        </w:tc>
      </w:tr>
      <w:tr>
        <w:trPr>
          <w:trHeight w:val="310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TEMPI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GB" w:eastAsia="it-IT"/>
              </w:rPr>
              <w:t>CREDITI</w:t>
            </w:r>
          </w:p>
        </w:tc>
      </w:tr>
      <w:tr>
        <w:trPr>
          <w:trHeight w:val="261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I messag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nseriti dai corsisti nei forum tematici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½ or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Il download o l’apertura delle le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la prima azione – es apertura - attivata dal corsista su quel tipo di materiale assegna i crediti. Attivando anche la seconda azione – es download - i crediti restano invariati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2 or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Il download e l’apertura dei materiali di studio o delle attivit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come sopra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1 or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La compilazione di ciascuno dei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intermedio e finale)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 xml:space="preserve">questiona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el monitoraggio 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2 or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Il download o apertura degli strumen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risorse online, segnalazioni di software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1 or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2</w:t>
            </w:r>
          </w:p>
        </w:tc>
      </w:tr>
    </w:tbl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 </w:t>
      </w:r>
    </w:p>
    <w:tbl>
      <w:tblPr>
        <w:tblW w:w="6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47"/>
        <w:gridCol w:w="1270"/>
      </w:tblGrid>
      <w:tr>
        <w:trPr>
          <w:trHeight w:val="262" w:hRule="atLeast"/>
        </w:trPr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val="en-GB" w:eastAsia="it-IT"/>
              </w:rPr>
              <w:t>IN CLASSE VIRTUALE</w:t>
            </w:r>
          </w:p>
        </w:tc>
      </w:tr>
      <w:tr>
        <w:trPr>
          <w:trHeight w:val="276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TEMPI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GB" w:eastAsia="it-IT"/>
              </w:rPr>
              <w:t>CREDITI</w:t>
            </w:r>
          </w:p>
        </w:tc>
      </w:tr>
      <w:tr>
        <w:trPr>
          <w:trHeight w:val="887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it-IT"/>
              </w:rPr>
              <w:t>Tempo sincrono del Bree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 viene tracciato, è da decidere la conversione e l’arrotondamento.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Oltre i dieci minut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si arrotonda alla mezz’ora successiva (es. se ho fatto 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35 minu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mi conta 1 ora, se ho fatto 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1 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e 10 mi conta 1,5 ore)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eastAsia="it-IT"/>
              </w:rPr>
              <w:t>Mezz’ora = 1 credito</w:t>
            </w:r>
          </w:p>
        </w:tc>
      </w:tr>
      <w:tr>
        <w:trPr>
          <w:trHeight w:val="218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I materiali inser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nella condivisione materiali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val="en-GB" w:eastAsia="it-IT"/>
              </w:rPr>
              <w:t xml:space="preserve">2 ore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I messaggi inser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nel forum di classe virtuale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 xml:space="preserve">½ ora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 xml:space="preserve">uso del blog  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val="en-GB" w:eastAsia="it-IT"/>
              </w:rPr>
              <w:t>1 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it-IT"/>
              </w:rPr>
              <w:t xml:space="preserve"> per commento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en-GB" w:eastAsia="it-I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 xml:space="preserve">uso del wiki 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it-IT"/>
              </w:rPr>
              <w:t>½ 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er ogni intervento “in scrittura”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i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</w:tblGrid>
      <w:tr>
        <w:trPr>
          <w:trHeight w:val="310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40"/>
                <w:szCs w:val="40"/>
                <w:lang w:eastAsia="it-IT"/>
              </w:rPr>
              <w:t>SISTEMA DEI CREDITI PER ATTIVITÀ ONLINE DEL CORSISTA</w:t>
            </w:r>
          </w:p>
        </w:tc>
      </w:tr>
      <w:tr>
        <w:trPr>
          <w:trHeight w:val="310" w:hRule="atLeast"/>
        </w:trPr>
        <w:tc>
          <w:tcPr>
            <w:tcW w:w="6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948A54"/>
                <w:sz w:val="24"/>
                <w:szCs w:val="24"/>
                <w:lang w:eastAsia="it-IT"/>
              </w:rPr>
            </w:pPr>
            <w:r>
              <w:rPr>
                <w:rFonts w:cs="BerlinSansFBDemi-Bold" w:ascii="BerlinSansFBDemi-Bold" w:hAnsi="BerlinSansFBDemi-Bold"/>
                <w:b/>
                <w:bCs/>
                <w:color w:val="948A54"/>
                <w:sz w:val="24"/>
                <w:szCs w:val="24"/>
                <w:lang w:eastAsia="it-IT"/>
              </w:rPr>
              <w:t>Tabella di conversione oraria dell’attività online - corsista</w:t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ATTIVIT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it-IT"/>
              </w:rPr>
              <w:t>TEMPI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Download o apertura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delle proposte didattiche per la LI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2 ore a materiale</w:t>
            </w:r>
          </w:p>
        </w:tc>
      </w:tr>
      <w:tr>
        <w:trPr>
          <w:trHeight w:val="751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Download o apertura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materiali/strumenti off. formativ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1 ore a materiale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Compilazione dei questionar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tutor del monitoraggio (sono 2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2 ore a questionario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 xml:space="preserve">Sessioni in sincrono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Tempo reale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Material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inseriti nella condivisione material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2 ore a materiale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Messagg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inseriti nel forum di classe virtual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½ ora a messaggio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Messaggi/intervent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inseriti nel blog/wik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½ ora a messaggio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eastAsia="it-IT"/>
              </w:rPr>
              <w:t>Messaggi/interventi</w:t>
            </w: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 inseriti nei forum tematic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val="en-GB" w:eastAsia="it-IT"/>
              </w:rPr>
              <w:t>½ ora a messaggio</w:t>
            </w:r>
          </w:p>
        </w:tc>
      </w:tr>
    </w:tbl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SansFBDem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4:00Z</dcterms:created>
  <dc:creator>Laura</dc:creator>
  <dc:description/>
  <cp:keywords/>
  <dc:language>en-US</dc:language>
  <cp:lastModifiedBy>Laura</cp:lastModifiedBy>
  <dcterms:modified xsi:type="dcterms:W3CDTF">2011-02-19T14:39:00Z</dcterms:modified>
  <cp:revision>3</cp:revision>
  <dc:subject/>
  <dc:title/>
</cp:coreProperties>
</file>