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8"/>
          <w:szCs w:val="28"/>
        </w:rPr>
      </w:pPr>
      <w:r>
        <w:rPr>
          <w:rFonts w:cs="Arial" w:ascii="Verdana" w:hAnsi="Verdana"/>
          <w:b w:val="false"/>
          <w:bCs w:val="false"/>
          <w:sz w:val="28"/>
          <w:szCs w:val="28"/>
        </w:rPr>
        <w:t>SCHEDA DESCRITTIVA DELLA RISORSA DIGITALE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8"/>
          <w:szCs w:val="28"/>
        </w:rPr>
      </w:pPr>
      <w:r>
        <w:rPr>
          <w:rFonts w:cs="Arial" w:ascii="Verdana" w:hAnsi="Verdana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Heading2"/>
        <w:tabs>
          <w:tab w:val="clear" w:pos="708"/>
          <w:tab w:val="left" w:pos="2340" w:leader="none"/>
        </w:tabs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b w:val="false"/>
          <w:bCs w:val="false"/>
          <w:szCs w:val="20"/>
        </w:rPr>
        <w:t xml:space="preserve">Titolo    </w:t>
      </w:r>
      <w:r>
        <w:rPr>
          <w:rFonts w:cs="Arial" w:ascii="Verdana" w:hAnsi="Verdana"/>
          <w:szCs w:val="20"/>
        </w:rPr>
        <w:t xml:space="preserve">        </w:t>
        <w:tab/>
        <w:tab/>
        <w:t>“Eppur si muove”</w:t>
      </w:r>
    </w:p>
    <w:p>
      <w:pPr>
        <w:pStyle w:val="Normal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</w:r>
    </w:p>
    <w:p>
      <w:pPr>
        <w:pStyle w:val="Heading2"/>
        <w:pBdr>
          <w:bottom w:val="single" w:sz="6" w:space="0" w:color="000000"/>
        </w:pBdr>
        <w:tabs>
          <w:tab w:val="clear" w:pos="708"/>
          <w:tab w:val="left" w:pos="2340" w:leader="none"/>
        </w:tabs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Autore </w:t>
      </w:r>
      <w:r>
        <w:rPr>
          <w:rFonts w:cs="Arial" w:ascii="Verdana" w:hAnsi="Verdana"/>
          <w:sz w:val="20"/>
          <w:szCs w:val="20"/>
        </w:rPr>
        <w:t xml:space="preserve">                        </w:t>
        <w:tab/>
        <w:t xml:space="preserve">Tiziana Causarano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left" w:pos="2340" w:leader="none"/>
        </w:tabs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isciplina   </w:t>
      </w:r>
      <w:r>
        <w:rPr>
          <w:rFonts w:cs="Verdana" w:ascii="Verdana" w:hAnsi="Verdana"/>
          <w:sz w:val="20"/>
          <w:szCs w:val="20"/>
        </w:rPr>
        <w:t xml:space="preserve">                                    </w:t>
      </w:r>
      <w:r>
        <w:rPr>
          <w:rFonts w:cs="Arial" w:ascii="Verdana" w:hAnsi="Verdana"/>
          <w:sz w:val="20"/>
          <w:szCs w:val="20"/>
        </w:rPr>
        <w:t xml:space="preserve"> Itali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Obiettivi d’apprendimento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crivere la rivoluzione scientifica e i suoi protagonis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Giungere a conclusioni pertinenti in base alle informazioni ricercat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saper creare, comporre e impaginare un testo in modo personale e creativ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e presentazioni utilizzando gli accorgimenti grafici e le procedure offerte dall’applicazione di Power Point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estinatari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unni delle classi seconde della scuola secondaria inferior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erequisiti Didattici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Informatiche: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Conoscere l’ambiente di window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Utilizzare  e conoscere i programmi di videoscrittur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Sapersi orientare nella Rete per reperire informazioni e dati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Storiche: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scrivere la situazione economica, sociale e culturale dell’Europa del ‘600 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codificare e utilizzare font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iconoscere e usare termini specifici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Scientifiche: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saper osservare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saper selezionare e organizzare i dati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sintetica degli argomenti e delle attività propost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merito universalmente riconosciuto a Galileo è quello di aver introdotto nella scienza il metodo sperimentale, attraverso il quale è possibile giungere a formulare leggi naturali certe per descrivere i fenomeni indagati. 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guente attività ha lo scopo di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plificare agli alunni la comprensione del metodo sperimentale attraverso il lavoro di compresenza con l’insegnante di scienz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egare, dal punto di vista storico, l’importanza che tale metodo (Induttivo) ebbe rispetto a quello aristotelico (deduttivo) che basava la sua conoscenza dal far dedurre le leggi della natura da teorie filosofiche piuttosto che dall’osservazione dei fenomeni naturali,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 comprendere agli alunni il  carattere rivoluzionario che il metodo sperimentale ebbe nello sviluppo della scienza moderna</w:t>
      </w:r>
    </w:p>
    <w:p>
      <w:pPr>
        <w:pStyle w:val="Normale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classe viene divisa in 5 squadre, ciascuna con  un compito specifico: ricercare in rete le informazioni sulla biografia di Galileo Galilei, della sua importanza nella storia della scienza e nella conoscenza del mondo e dell’universo.</w:t>
      </w:r>
    </w:p>
    <w:p>
      <w:pPr>
        <w:pStyle w:val="NormaleWeb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gni squadra ( biografi, storici, scienziati, filosofi, teologi) ha il compito di  ricercare le informazioni nei siti selezionati e produrre la  tipologia di testo richiesta.</w:t>
      </w:r>
    </w:p>
    <w:p>
      <w:pPr>
        <w:pStyle w:val="Normale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verifica finale è un test oggettivo da svolgere individualmente.</w:t>
      </w:r>
    </w:p>
    <w:p>
      <w:pPr>
        <w:pStyle w:val="Heading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ipologia in base all’us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voro di gruppo: l’oggetto è pensato per un gruppo di 4 alunni, ciascuno con un compito specif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rategie didattiche prescelte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Drill and practice (</w:t>
      </w:r>
      <w:r>
        <w:rPr>
          <w:rFonts w:cs="Arial" w:ascii="Verdana" w:hAnsi="Verdana"/>
          <w:i/>
          <w:iCs/>
          <w:sz w:val="20"/>
          <w:szCs w:val="20"/>
        </w:rPr>
        <w:t>brevi sequenze di esercizi guidati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X</w:t>
      </w:r>
      <w:r>
        <w:rPr>
          <w:rFonts w:cs="Arial" w:ascii="Verdana" w:hAnsi="Verdana"/>
          <w:sz w:val="20"/>
          <w:szCs w:val="20"/>
          <w:lang w:val="en-GB"/>
        </w:rPr>
        <w:t xml:space="preserve">   </w:t>
      </w:r>
      <w:r>
        <w:rPr>
          <w:rFonts w:cs="Arial" w:ascii="Verdana" w:hAnsi="Verdana"/>
          <w:b/>
          <w:sz w:val="20"/>
          <w:szCs w:val="20"/>
          <w:lang w:val="en-GB"/>
        </w:rPr>
        <w:t>Webques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oblem solvin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mulazion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osizione teorica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Gioco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   Scrittura collaborativa</w:t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umenti di valutazion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t oggettivo individua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lementi di originalità didattica della risorsa digita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ce Tom March: “ il webquest insegna agli allievi ad assumere molti atteggiamenti positivi: pensiero critico, apprendimento cooperativo, valutazione autentica ed integrazione della tecnologia”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oltre il WQ costringe gli allievi a rielaborare le informazioni  trovate in  Rete per l’assolvimento del compito assegnato e quindi per raggiungere l’obiettivo prefissat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’ molto efficace sulla motivazione ad apprendere degli alunn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me nasce l’ide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base dell’ideazione c’è, da una parte, il proposito di guidare gli allievi all’utilizzo delle TIC nella didattica, dall’altra avviare gli alunni al reperimento di informazioni presenti nel web e non solo ed esclusivamente nei libri di tes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amente questo pone  il delicato compito di “come” e “cosa “ cercare. Ma è proprio l’insegnare a come muoversi nel ciberspazio la nuova funzione che i docenti dovrebbero acquisi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18:00Z</dcterms:created>
  <dc:creator>admin</dc:creator>
  <dc:description/>
  <dc:language>en-US</dc:language>
  <cp:lastModifiedBy>Laura</cp:lastModifiedBy>
  <dcterms:modified xsi:type="dcterms:W3CDTF">2011-03-10T21:18:00Z</dcterms:modified>
  <cp:revision>2</cp:revision>
  <dc:subject/>
  <dc:title>SCHEDA DI IDEAZIONE DI LEARNING OBJECTS</dc:title>
</cp:coreProperties>
</file>