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jc w:val="center"/>
        <w:rPr/>
      </w:pPr>
      <w:r>
        <w:rPr>
          <w:sz w:val="48"/>
          <w:szCs w:val="48"/>
        </w:rPr>
        <w:t>Strumenti LIM</w:t>
      </w:r>
    </w:p>
    <w:p>
      <w:pPr>
        <w:pStyle w:val="Heading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Checklist ragionata funzionalità software autore LIM </w:t>
      </w:r>
    </w:p>
    <w:p>
      <w:pPr>
        <w:pStyle w:val="Nessunaspaziatura"/>
        <w:jc w:val="both"/>
        <w:rPr/>
      </w:pPr>
      <w:r>
        <w:rPr/>
        <w:t>La checklist può essere utilizzata dal corsista inesperto nella fase di graduale “scoperta” della LIM  per riflettere sulle principali funzioni di un software autore per la LIM e sulle modalità di applicazione per svolgere operazioni semplici.</w:t>
      </w:r>
    </w:p>
    <w:p>
      <w:pPr>
        <w:pStyle w:val="Nessunaspaziatura"/>
        <w:jc w:val="both"/>
        <w:rPr/>
      </w:pPr>
      <w:r>
        <w:rPr/>
      </w:r>
      <w:r>
        <w:br w:type="page"/>
      </w:r>
    </w:p>
    <w:p>
      <w:pPr>
        <w:pStyle w:val="NormaleWeb"/>
        <w:spacing w:lineRule="auto" w:line="360" w:before="280" w:after="0"/>
        <w:rPr>
          <w:rFonts w:ascii="Verdana" w:hAnsi="Verdana" w:eastAsia="Times New Roman" w:cs="Arial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Arial" w:ascii="Verdana" w:hAnsi="Verdana"/>
          <w:b/>
          <w:color w:val="000000"/>
          <w:sz w:val="16"/>
          <w:szCs w:val="16"/>
          <w:lang w:eastAsia="it-IT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637"/>
        <w:gridCol w:w="5383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it-IT"/>
              </w:rPr>
              <w:br/>
              <w:t>AMBITO DI APPLICAZION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  <w:t>FUNZIONE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  <w:t>NOTE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lineRule="auto" w:line="360" w:before="280" w:after="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lineRule="auto" w:line="360" w:before="280" w:after="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lineRule="auto" w:line="360" w:before="280" w:after="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lineRule="auto" w:line="360" w:before="280" w:after="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lineRule="auto" w:line="360" w:before="280" w:after="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  <w:t xml:space="preserve">Scrittura </w:t>
            </w:r>
          </w:p>
          <w:p>
            <w:pPr>
              <w:pStyle w:val="NormaleWeb"/>
              <w:spacing w:lineRule="auto" w:line="360" w:before="280" w:after="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crivere, cancellare, usare i colori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lineRule="auto" w:line="360" w:before="280" w:after="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sare frecce, linee, forme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lineRule="auto" w:line="360" w:before="280" w:after="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iconoscimento test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lineRule="auto" w:line="360" w:before="280" w:after="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iconoscimento forme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lineRule="auto" w:line="360" w:before="280" w:after="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sare la tastiera virtuale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lineRule="auto" w:line="360" w:before="280" w:after="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eWeb"/>
        <w:spacing w:lineRule="auto" w:line="360" w:before="280" w:after="0"/>
        <w:jc w:val="both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it-IT"/>
        </w:rPr>
      </w:r>
      <w:r>
        <w:br w:type="page"/>
      </w:r>
    </w:p>
    <w:p>
      <w:pPr>
        <w:pStyle w:val="NormaleWeb"/>
        <w:spacing w:lineRule="auto" w:line="360" w:before="280" w:after="0"/>
        <w:jc w:val="both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it-IT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638"/>
        <w:gridCol w:w="5421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it-IT"/>
              </w:rPr>
              <w:br/>
              <w:t>AMBITO  DI APPLICAZION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  <w:t>FUNZIONE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  <w:t>NOTE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980" w:leader="none"/>
              </w:tabs>
              <w:snapToGrid w:val="false"/>
              <w:spacing w:lineRule="auto" w:line="36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980" w:leader="none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980" w:leader="none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980" w:leader="none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980" w:leader="none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980" w:leader="none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980" w:leader="none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Visualizzazion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ente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lineRule="auto" w:line="360" w:before="280" w:after="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lineRule="auto" w:line="360" w:before="280" w:after="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endina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lineRule="auto" w:line="360" w:before="280" w:after="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lineRule="auto" w:line="360" w:before="280" w:after="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89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cchio di bue/faretto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lineRule="auto" w:line="360" w:before="280" w:after="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lineRule="auto" w:line="360" w:before="280" w:after="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686"/>
        <w:gridCol w:w="5421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it-IT"/>
              </w:rPr>
              <w:br/>
              <w:t>AMBITO DI APPLICA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  <w:t>FUNZIONE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  <w:t>NOTE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lineRule="auto" w:line="360" w:before="280" w:after="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280" w:after="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280" w:after="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280" w:after="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Salvataggio, importazione, esportazione, registra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1260" w:leader="none"/>
                <w:tab w:val="left" w:pos="1980" w:leader="none"/>
              </w:tabs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  <w:tab w:val="left" w:pos="1260" w:leader="none"/>
                <w:tab w:val="left" w:pos="1980" w:leader="none"/>
              </w:tabs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reazione e gestione sequenza pagine</w:t>
            </w:r>
          </w:p>
          <w:p>
            <w:pPr>
              <w:pStyle w:val="Normal"/>
              <w:tabs>
                <w:tab w:val="clear" w:pos="708"/>
                <w:tab w:val="left" w:pos="416" w:leader="none"/>
                <w:tab w:val="left" w:pos="1260" w:leader="none"/>
                <w:tab w:val="left" w:pos="1980" w:leader="none"/>
              </w:tabs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lineRule="auto" w:line="360" w:before="280" w:after="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Salvataggio di un file creato</w:t>
              <w:br/>
            </w:r>
          </w:p>
          <w:p>
            <w:pPr>
              <w:pStyle w:val="Normal"/>
              <w:tabs>
                <w:tab w:val="clear" w:pos="708"/>
                <w:tab w:val="left" w:pos="416" w:leader="none"/>
                <w:tab w:val="left" w:pos="1260" w:leader="none"/>
                <w:tab w:val="left" w:pos="1980" w:leader="none"/>
              </w:tabs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lineRule="auto" w:line="360" w:before="280" w:after="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1260" w:leader="none"/>
                <w:tab w:val="left" w:pos="1980" w:leader="none"/>
              </w:tabs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  <w:tab w:val="left" w:pos="1260" w:leader="none"/>
                <w:tab w:val="left" w:pos="1980" w:leader="none"/>
              </w:tabs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mportazione di un file di altro formato</w:t>
              <w:b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lineRule="auto" w:line="360" w:before="280" w:after="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1260" w:leader="none"/>
                <w:tab w:val="left" w:pos="1980" w:leader="none"/>
              </w:tabs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  <w:tab w:val="left" w:pos="1260" w:leader="none"/>
                <w:tab w:val="left" w:pos="1980" w:leader="none"/>
              </w:tabs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  <w:tab w:val="left" w:pos="1260" w:leader="none"/>
                <w:tab w:val="left" w:pos="1980" w:leader="none"/>
              </w:tabs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sportazione in un formato diverso (es. Powerpoint)</w:t>
            </w:r>
          </w:p>
          <w:p>
            <w:pPr>
              <w:pStyle w:val="Normal"/>
              <w:tabs>
                <w:tab w:val="clear" w:pos="708"/>
                <w:tab w:val="left" w:pos="416" w:leader="none"/>
                <w:tab w:val="left" w:pos="1260" w:leader="none"/>
                <w:tab w:val="left" w:pos="1980" w:leader="none"/>
              </w:tabs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lineRule="auto" w:line="360" w:before="280" w:after="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1260" w:leader="none"/>
                <w:tab w:val="left" w:pos="1980" w:leader="none"/>
              </w:tabs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attura schermo</w:t>
              <w:br/>
            </w:r>
          </w:p>
          <w:p>
            <w:pPr>
              <w:pStyle w:val="Normal"/>
              <w:tabs>
                <w:tab w:val="clear" w:pos="708"/>
                <w:tab w:val="left" w:pos="416" w:leader="none"/>
                <w:tab w:val="left" w:pos="1260" w:leader="none"/>
                <w:tab w:val="left" w:pos="1980" w:leader="none"/>
              </w:tabs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1260" w:leader="none"/>
                <w:tab w:val="left" w:pos="1980" w:leader="none"/>
              </w:tabs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  <w:tab w:val="left" w:pos="1260" w:leader="none"/>
                <w:tab w:val="left" w:pos="1980" w:leader="none"/>
              </w:tabs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gistrazione in formato audio-video</w:t>
            </w:r>
          </w:p>
          <w:p>
            <w:pPr>
              <w:pStyle w:val="Normal"/>
              <w:tabs>
                <w:tab w:val="clear" w:pos="708"/>
                <w:tab w:val="left" w:pos="416" w:leader="none"/>
                <w:tab w:val="left" w:pos="1260" w:leader="none"/>
                <w:tab w:val="left" w:pos="1980" w:leader="none"/>
              </w:tabs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lineRule="auto" w:line="360" w:before="280" w:after="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tilizzo di altri software/file presenti sul computer (es. word, excel, powerpoint, pfd…)</w:t>
              <w:b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lineRule="auto" w:line="360" w:before="280" w:after="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eWeb"/>
        <w:spacing w:lineRule="auto" w:line="360" w:before="280" w:after="0"/>
        <w:jc w:val="both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it-IT"/>
        </w:rPr>
      </w:r>
      <w:r>
        <w:br w:type="page"/>
      </w:r>
    </w:p>
    <w:p>
      <w:pPr>
        <w:pStyle w:val="NormaleWeb"/>
        <w:spacing w:lineRule="auto" w:line="360" w:before="280" w:after="0"/>
        <w:jc w:val="both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it-IT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633"/>
        <w:gridCol w:w="5386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it-IT"/>
              </w:rPr>
              <w:br/>
              <w:t>AMBITO DI APPLICAZION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  <w:t>FUNZIO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  <w:t>NOTE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lineRule="auto" w:line="360" w:before="280" w:after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280" w:after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280" w:after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280" w:after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280" w:after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Gestione risorse multimediali</w:t>
            </w:r>
          </w:p>
          <w:p>
            <w:pPr>
              <w:pStyle w:val="NormaleWeb"/>
              <w:spacing w:lineRule="auto" w:line="360" w:before="280" w:after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280" w:after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280" w:after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280" w:after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280" w:after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280" w:after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280" w:after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28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Importare e gestire testo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tilizzo file audio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tilizzo immagini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tilizzo file video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tilizzo risorse interattive </w:t>
              <w:br/>
              <w:t>(es. Macromedia Flash)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nserimento e gestione collegamenti a risorse interne/esterne e siti Internet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53555" cy="917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53555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color w:val="17365D"/>
      <w:spacing w:val="5"/>
      <w:kern w:val="2"/>
      <w:sz w:val="52"/>
      <w:szCs w:val="52"/>
      <w:lang w:val="it-I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53:00Z</dcterms:created>
  <dc:creator>tosi</dc:creator>
  <dc:description/>
  <dc:language>en-US</dc:language>
  <cp:lastModifiedBy>Laura</cp:lastModifiedBy>
  <cp:lastPrinted>2009-08-20T10:50:00Z</cp:lastPrinted>
  <dcterms:modified xsi:type="dcterms:W3CDTF">2011-03-14T16:53:00Z</dcterms:modified>
  <cp:revision>2</cp:revision>
  <dc:subject/>
  <dc:title>Strumenti tutor LIM</dc:title>
</cp:coreProperties>
</file>