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2"/>
        <w:gridCol w:w="2835"/>
      </w:tblGrid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DICE CORSO: BSSEC008</w:t>
            </w:r>
          </w:p>
          <w:p>
            <w:pPr>
              <w:pStyle w:val="Normal"/>
              <w:spacing w:before="0" w:after="0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DE DEL CORSO: BSIS01300G -  IIS COSSALI, VIA MILANO 83 – 25034 ORZINUOVI (BRESCIA)</w:t>
            </w:r>
          </w:p>
          <w:p>
            <w:pPr>
              <w:pStyle w:val="Normal"/>
              <w:spacing w:before="0" w:after="0"/>
              <w:ind w:left="0" w:hanging="0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DIRETTORE DEL CORSO: PROF. </w:t>
            </w:r>
            <w:r>
              <w:rPr>
                <w:b/>
                <w:color w:val="0F243E"/>
                <w:sz w:val="28"/>
                <w:szCs w:val="28"/>
              </w:rPr>
              <w:t>BERTOLETTI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 xml:space="preserve">TUTOR: PROF.SSA </w:t>
            </w:r>
            <w:r>
              <w:rPr>
                <w:b/>
                <w:color w:val="0F243E"/>
                <w:sz w:val="28"/>
                <w:szCs w:val="28"/>
              </w:rPr>
              <w:t>LAURA ANTICH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FASE COACH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ONTR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8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3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8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04/04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8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8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5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7: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6/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00 – 17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ntili tutti,</w:t>
        <w:br/>
        <w:t>è stato pubblicato il link che consente al tutor di chiudere la fase metodologica della formazione e, contemporaneamente, di aprire la seconda fase.</w:t>
        <w:br/>
        <w:t>Una volta chiusa la prima fase il tutor potrà da subito iniziare l'attività per la seconda fas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1:00Z</dcterms:created>
  <dc:creator>Laura</dc:creator>
  <dc:description/>
  <dc:language>en-US</dc:language>
  <cp:lastModifiedBy>Laura</cp:lastModifiedBy>
  <cp:lastPrinted>2011-03-15T19:26:00Z</cp:lastPrinted>
  <dcterms:modified xsi:type="dcterms:W3CDTF">2011-03-15T18:26:00Z</dcterms:modified>
  <cp:revision>4</cp:revision>
  <dc:subject/>
  <dc:title/>
</cp:coreProperties>
</file>