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9"/>
        <w:gridCol w:w="2835"/>
      </w:tblGrid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EL CORSO: BSIS024002 - IIS LUNARDI, VIA  RICCOBELLI 47, BRESCI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TORE DEL CORSO: PROF. FAUSTO MANGIAVIN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: PROF.SSA 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CONT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AR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30 – 18: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30 – 18: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44"/>
                <w:szCs w:val="44"/>
              </w:rPr>
              <w:t>19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30 – 18: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30 – 18:30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18:00Z</dcterms:created>
  <dc:creator>Laura Antichi</dc:creator>
  <dc:description>lantichi@gmail.com</dc:description>
  <cp:keywords>formazione ANSAS LIM</cp:keywords>
  <dc:language>en-US</dc:language>
  <cp:lastModifiedBy>Laura</cp:lastModifiedBy>
  <cp:lastPrinted>2011-03-11T01:17:00Z</cp:lastPrinted>
  <dcterms:modified xsi:type="dcterms:W3CDTF">2011-03-14T19:10:00Z</dcterms:modified>
  <cp:revision>3</cp:revision>
  <dc:subject>Formazione ANSAS LIM</dc:subject>
  <dc:title>calendario formazione LIM</dc:title>
</cp:coreProperties>
</file>