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GRUPPI DI LAVORO  COSSALI BSSEC008 – ANSAS LIM</w:t>
      </w:r>
    </w:p>
    <w:p>
      <w:pPr>
        <w:pStyle w:val="Normal"/>
        <w:rPr/>
      </w:pPr>
      <w:r>
        <w:rPr/>
        <w:t xml:space="preserve"> </w:t>
      </w:r>
    </w:p>
    <w:tbl>
      <w:tblPr>
        <w:tblW w:w="935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0"/>
        <w:gridCol w:w="2343"/>
        <w:gridCol w:w="2713"/>
        <w:gridCol w:w="2432"/>
      </w:tblGrid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GRUPPO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TEMATICA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PARTECIPANTI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SCUOLA DI PROVENIENZA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40" w:hanging="0"/>
        <w:jc w:val="center"/>
        <w:rPr/>
      </w:pPr>
      <w:r>
        <w:rPr/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tbl>
      <w:tblPr>
        <w:tblW w:w="935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0"/>
        <w:gridCol w:w="2343"/>
        <w:gridCol w:w="2713"/>
        <w:gridCol w:w="2432"/>
      </w:tblGrid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GRUPPO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TEMATICA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PARTECIPANTI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SCUOLA DI PROVENIENZA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40" w:hanging="0"/>
        <w:jc w:val="center"/>
        <w:rPr/>
      </w:pPr>
      <w:r>
        <w:rPr/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tbl>
      <w:tblPr>
        <w:tblW w:w="935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0"/>
        <w:gridCol w:w="2343"/>
        <w:gridCol w:w="2713"/>
        <w:gridCol w:w="2432"/>
      </w:tblGrid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GRUPPO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TEMATICA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PARTECIPANTI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SCUOLA DI PROVENIENZA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40" w:hanging="0"/>
        <w:jc w:val="center"/>
        <w:rPr/>
      </w:pPr>
      <w:r>
        <w:rPr/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tbl>
      <w:tblPr>
        <w:tblW w:w="935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0"/>
        <w:gridCol w:w="2343"/>
        <w:gridCol w:w="2713"/>
        <w:gridCol w:w="2432"/>
      </w:tblGrid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GRUPPO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TEMATICA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PARTECIPANTI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SCUOLA DI PROVENIENZA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40" w:hanging="0"/>
        <w:jc w:val="center"/>
        <w:rPr/>
      </w:pPr>
      <w:r>
        <w:rPr/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tbl>
      <w:tblPr>
        <w:tblW w:w="935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0"/>
        <w:gridCol w:w="2343"/>
        <w:gridCol w:w="2713"/>
        <w:gridCol w:w="2432"/>
      </w:tblGrid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GRUPPO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TEMATICA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PARTECIPANTI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SCUOLA DI PROVENIENZA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40" w:hanging="0"/>
        <w:jc w:val="center"/>
        <w:rPr/>
      </w:pPr>
      <w:r>
        <w:rPr/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tbl>
      <w:tblPr>
        <w:tblW w:w="935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0"/>
        <w:gridCol w:w="2343"/>
        <w:gridCol w:w="2713"/>
        <w:gridCol w:w="2432"/>
      </w:tblGrid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GRUPPO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TEMATICA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PARTECIPANTI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SCUOLA DI PROVENIENZA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40" w:hanging="0"/>
        <w:jc w:val="center"/>
        <w:rPr/>
      </w:pPr>
      <w:r>
        <w:rPr/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52:00Z</dcterms:created>
  <dc:creator>Laura</dc:creator>
  <dc:description/>
  <dc:language>en-US</dc:language>
  <cp:lastModifiedBy>Laura</cp:lastModifiedBy>
  <dcterms:modified xsi:type="dcterms:W3CDTF">2011-03-10T19:52:00Z</dcterms:modified>
  <cp:revision>2</cp:revision>
  <dc:subject/>
  <dc:title/>
</cp:coreProperties>
</file>