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61626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FF"/>
          <w:sz w:val="28"/>
          <w:szCs w:val="28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FF"/>
          <w:sz w:val="28"/>
          <w:szCs w:val="28"/>
          <w:u w:val="none"/>
        </w:rPr>
        <w:t>GRUPPI DI LAVORO  LUNARDI BSSEC004 – ANSAS LIM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tbl>
      <w:tblPr>
        <w:tblW w:w="93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0"/>
        <w:gridCol w:w="2343"/>
        <w:gridCol w:w="2713"/>
        <w:gridCol w:w="2432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  <w:t>NOME GRUPPO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  <w:t>TEMATICA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  <w:t>NOME PARTECIPANTI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  <w:t>SCUOLA DI PROVENIENZA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Olivieri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ogettare una uscita didattica in bicicletta sulle colline morenich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Risvolti Naturalistici e didattici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Da Forno Alessandro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Liceo Artistico Olivieri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Cornalba Marina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Liceo Artistico Olivieri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Neri Totò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Liceo Artistico Olivieri 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Lunardi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Alessandra Rossini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I.I.S. Lunardi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conomia e costituzioni della Grecia antica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Marina Fumagalli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Liceo Classico Arnaldo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4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4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tbl>
      <w:tblPr>
        <w:tblW w:w="93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0"/>
        <w:gridCol w:w="2343"/>
        <w:gridCol w:w="2713"/>
        <w:gridCol w:w="2432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  <w:t>NOME GRUPPO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  <w:t>TEMATICA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  <w:t>NOME PARTECIPANTI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  <w:t>SCUOLA DI PROVENIENZA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Sraffa Gambara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L’asilo nido:struttura, giochi, attività e lo sviluppo mentale del bambino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Bussacchetti Francesco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Massoli Barbara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Silvana Vinci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Sraffa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Gambara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4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4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4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tbl>
      <w:tblPr>
        <w:tblW w:w="93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0"/>
        <w:gridCol w:w="2343"/>
        <w:gridCol w:w="2713"/>
        <w:gridCol w:w="2432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  <w:t>NOME GRUPPO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  <w:t>TEMATICA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  <w:t>NOME PARTECIPANTI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  <w:t>SCUOLA DI PROVENIENZA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4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4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4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4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4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4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4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tbl>
      <w:tblPr>
        <w:tblW w:w="93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0"/>
        <w:gridCol w:w="2343"/>
        <w:gridCol w:w="2713"/>
        <w:gridCol w:w="2432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  <w:t>NOME GRUPPO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  <w:t>TEMATICA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  <w:t>NOME PARTECIPANTI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  <w:t>SCUOLA DI PROVENIENZA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4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4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4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tbl>
      <w:tblPr>
        <w:tblW w:w="93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0"/>
        <w:gridCol w:w="2343"/>
        <w:gridCol w:w="2713"/>
        <w:gridCol w:w="2432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  <w:t>NOME GRUPPO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  <w:t>TEMATICA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  <w:t>NOME PARTECIPANTI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  <w:t>SCUOLA DI PROVENIENZA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4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4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4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tbl>
      <w:tblPr>
        <w:tblW w:w="93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0"/>
        <w:gridCol w:w="2343"/>
        <w:gridCol w:w="2713"/>
        <w:gridCol w:w="2432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  <w:t>NOME GRUPPO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  <w:t>TEMATICA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  <w:t>NOME PARTECIPANTI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CCC0D9" w:val="clear"/>
              </w:rPr>
              <w:t>SCUOLA DI PROVENIENZA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-4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4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-4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