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rPr/>
      </w:pPr>
      <w:r>
        <w:rPr/>
      </w:r>
    </w:p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Sceneggiare” un’unità di lavoro per la LIM </w:t>
        <w:br/>
        <w:t>(Modello 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L'attività propone al corsista di descrivere l'uso della tecnologia nelle sequenze principali di un'unità didattica da svolgere in un'aula dotata di setting LIM.  </w:t>
      </w:r>
    </w:p>
    <w:p>
      <w:pPr>
        <w:pStyle w:val="Citazione"/>
        <w:rPr/>
      </w:pPr>
      <w:r>
        <w:rPr/>
        <w:t xml:space="preserve">Nel format proposto, si richiede al corsista di descrivere la fase di ideazione e progettazione dell'unità, le risorse utilizzate ed il contesto in cui l'attività si svolge. </w:t>
      </w:r>
    </w:p>
    <w:p>
      <w:pPr>
        <w:pStyle w:val="Citazione"/>
        <w:rPr/>
      </w:pPr>
      <w:r>
        <w:rPr/>
        <w:t>Si chiede, successivamente, di realizzare una “sceneggiatura”  della lezione che prevede, per ciascuna sequenza;</w:t>
      </w:r>
    </w:p>
    <w:p>
      <w:pPr>
        <w:pStyle w:val="Citazione"/>
        <w:numPr>
          <w:ilvl w:val="0"/>
          <w:numId w:val="2"/>
        </w:numPr>
        <w:rPr/>
      </w:pPr>
      <w:r>
        <w:rPr/>
        <w:t xml:space="preserve">illustrazione dei materiali didattici utilizzati </w:t>
      </w:r>
    </w:p>
    <w:p>
      <w:pPr>
        <w:pStyle w:val="Citazione"/>
        <w:numPr>
          <w:ilvl w:val="0"/>
          <w:numId w:val="2"/>
        </w:numPr>
        <w:rPr/>
      </w:pPr>
      <w:r>
        <w:rPr/>
        <w:t>descrizione della funzione e del ruolo attribuito alla tecnologia e alle risorse utilizza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l docente</w:t>
      </w:r>
    </w:p>
    <w:p>
      <w:pPr>
        <w:pStyle w:val="Citazione"/>
        <w:numPr>
          <w:ilvl w:val="0"/>
          <w:numId w:val="2"/>
        </w:numPr>
        <w:rPr/>
      </w:pPr>
      <w:r>
        <w:rPr/>
        <w:t>attività condotte dagli studenti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 xml:space="preserve">L'attività ha la finalità di documentare il processo di progettazione della “lezione con la LIM” per far emergere, con l'aiuto del tutor, riflessioni sulla finalità nell'utilizzo della tecnologia.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itazione"/>
        <w:rPr/>
      </w:pPr>
      <w:r>
        <w:rPr/>
        <w:t>Il format, modificabile in funzione dei bisogni specifici dei corsisti, offre alcuni spunti per l'organizzazione dell'attività.</w:t>
      </w:r>
    </w:p>
    <w:tbl>
      <w:tblPr>
        <w:tblW w:w="161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268"/>
        <w:gridCol w:w="2268"/>
        <w:gridCol w:w="2268"/>
        <w:gridCol w:w="2268"/>
        <w:gridCol w:w="2268"/>
      </w:tblGrid>
      <w:tr>
        <w:trPr>
          <w:trHeight w:val="555" w:hRule="atLeast"/>
        </w:trPr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 xml:space="preserve">Titolo dell’unità di lavor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6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utore/i: </w:t>
            </w:r>
          </w:p>
        </w:tc>
      </w:tr>
      <w:tr>
        <w:trPr>
          <w:trHeight w:val="776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po di attività che si intende svolgere*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l’attività che si intende svolger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nte l’attività in clas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re prima della attività in classe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 quali strumenti e quali risorse ho biso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fa il doc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99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99999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Cosa fa l’alun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zioni della LIM utilizzat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/>
      </w:pPr>
      <w:r>
        <w:rPr>
          <w:rFonts w:cs="Verdana" w:ascii="Verdana" w:hAnsi="Verdana"/>
          <w:sz w:val="22"/>
          <w:szCs w:val="22"/>
        </w:rPr>
        <w:t>* Tipo di attiv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ianificazione dell’unità di lavoro può essere utile identificare la modalità e le finalità di utilizzo. Ad esempi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ziare dell'esposizione  del doc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entare stimoli verbali o visual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di sintesi o elaborazione appu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re sulla  la formazione di ipotesi e deduzion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discussione, brainstorming, problem solving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recupero, ripasso, consolid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cooperativ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re delle verifich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re attività laboratoriali, role playing simul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lavoro di grupp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apprendimento indipen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 Funzioni della LIM</w:t>
        <w:br/>
      </w:r>
    </w:p>
    <w:p>
      <w:pPr>
        <w:pStyle w:val="Normal"/>
        <w:jc w:val="both"/>
        <w:rPr/>
      </w:pPr>
      <w:r>
        <w:rPr>
          <w:rFonts w:cs="Lucida Sans Unicode" w:ascii="Verdana" w:hAnsi="Verdana"/>
          <w:bCs/>
          <w:sz w:val="20"/>
        </w:rPr>
        <w:t xml:space="preserve">Di seguito riportiamo una checklist riepilogativa delle funzioni LIM: è importante che indichiate quelle funzioni che avete previsto di utilizzare nella vostra lezione. Qualora una funzione non fosse presente siete pregati di aggiungerla nella rispettiva categoria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2242"/>
      </w:tblGrid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ECKLIST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reare la struttura di bas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. Creazione e gestione sequenza pagin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crivere/disegnare</w:t>
            </w:r>
          </w:p>
        </w:tc>
      </w:tr>
      <w:tr>
        <w:trPr>
          <w:trHeight w:val="23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Scrivere, cancellare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3. Usare la tastiera virtuale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4. Riconoscimento forme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5. Usare i colori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6. Usare frecce, linee, forme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7. Riconoscimento testo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8. Usare evidenziatore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Guidare l’attenzione</w:t>
            </w:r>
          </w:p>
        </w:tc>
      </w:tr>
      <w:tr>
        <w:trPr>
          <w:trHeight w:val="11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9. Usare la lente, tendina, occhio di bue/faret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pproccio visiv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0. Cattura scherm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1. Uso di immagini esterne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Salvataggio e memori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2. Salvataggio e possibili utilizzi del file salvato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3. Registrazione di in formato audio-video</w:t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mport/expor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4. Importazione un file di altro formato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5. Esportazione in un formato dive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linguaggio multimedial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6. Importare e gestire testo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7. Utilizzo file audi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8. Utilizzo immagini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19. Utilizzo file video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</w:rPr>
              <w:t>Uso risorse esterne al software autore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direttamente sulla LIM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0. Learning Objec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1. Software di uso comune sul computer (es. word, excel, powerpoint, pfd…)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2. Software didattici specifici open source o freeware (es Geogebra…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Internet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23. Inserimento e gestione collegamenti a risorse interne/esterne e siti Internet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1"/>
        <w:spacing w:before="240" w:after="60"/>
        <w:rPr>
          <w:rFonts w:ascii="Lucida Sans Unicode" w:hAnsi="Lucida Sans Unicode" w:cs="Lucida Sans Unicode"/>
          <w:b w:val="false"/>
          <w:b w:val="false"/>
          <w:sz w:val="24"/>
          <w:szCs w:val="18"/>
          <w:shd w:fill="008080" w:val="clear"/>
        </w:rPr>
      </w:pPr>
      <w:r>
        <w:rPr>
          <w:rFonts w:cs="Lucida Sans Unicode" w:ascii="Lucida Sans Unicode" w:hAnsi="Lucida Sans Unicode"/>
          <w:b w:val="false"/>
          <w:sz w:val="24"/>
          <w:szCs w:val="18"/>
          <w:shd w:fill="008080" w:val="clear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Futura Bk BT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CarattereCarattere8">
    <w:name w:val="Carattere Carattere8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utura Bk BT;Arial" w:hAnsi="Futura Bk B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MS Mincho;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ind w:left="567" w:right="567" w:hanging="0"/>
      <w:jc w:val="both"/>
    </w:pPr>
    <w:rPr>
      <w:rFonts w:ascii="Verdana" w:hAnsi="Verdana" w:eastAsia="Times New Roman" w:cs="Verdan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6:00Z</dcterms:created>
  <dc:creator>Utente</dc:creator>
  <dc:description/>
  <dc:language>en-US</dc:language>
  <cp:lastModifiedBy>Laura</cp:lastModifiedBy>
  <cp:lastPrinted>2113-01-01T00:00:00Z</cp:lastPrinted>
  <dcterms:modified xsi:type="dcterms:W3CDTF">2011-03-22T19:46:00Z</dcterms:modified>
  <cp:revision>2</cp:revision>
  <dc:subject/>
  <dc:title>Strumenti tutor LIM</dc:title>
</cp:coreProperties>
</file>