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5"/>
        <w:gridCol w:w="6769"/>
      </w:tblGrid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ENEGGIATURA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SCRIZIONE DELL’UNITA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itol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Autore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ematic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biettivi e finalita’ di apprendiment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DEA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Il problema di partenz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’idea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a funzione della Lim e delle ICT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EPARA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e risorse e gli strumenti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rganizzazione del materiale didattico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1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GLI STRUMENTI USATI PER SVOLGERE L’ATTIVITA‘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2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(COSA COMPARE NELLA SECONDA SCHERMATA?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GLI STRUMENTI USATI PER SVOLGERE L’ATTIVITA‘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3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(COSA COMPARE NELLA TERZA SCHERMATA?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GLI STRUMENTI USATI PER SVOLGERE L’ATTIVITA‘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4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ind w:left="714" w:hanging="357"/>
              <w:rPr>
                <w:color w:val="000080"/>
              </w:rPr>
            </w:pPr>
            <w:r>
              <w:rPr>
                <w:color w:val="000080"/>
              </w:rPr>
              <w:t>(COSA COMPARE NELLA QUARTA SCHERMATA?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 dell’attività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Asset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GLI STRUMENTI USATI PER SVOLGERE L’ATTIVITA‘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</w:tbl>
    <w:p>
      <w:pPr>
        <w:pStyle w:val="Normal"/>
        <w:widowControl/>
        <w:bidi w:val="0"/>
        <w:spacing w:before="0" w:after="200"/>
        <w:ind w:left="714" w:hanging="357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98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20:41:00Z</dcterms:created>
  <dc:creator>Laura Antichi RIELABORAZIONE</dc:creator>
  <dc:description/>
  <cp:keywords>SCENEGGIATURA LIM FORMAZIONE</cp:keywords>
  <dc:language>en-US</dc:language>
  <cp:lastModifiedBy>Laura</cp:lastModifiedBy>
  <dcterms:modified xsi:type="dcterms:W3CDTF">2011-03-21T20:41:00Z</dcterms:modified>
  <cp:revision>2</cp:revision>
  <dc:subject>Formazione</dc:subject>
  <dc:title>SCENEGGIATURA</dc:title>
</cp:coreProperties>
</file>