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 Lezion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33"/>
        <w:gridCol w:w="719"/>
        <w:gridCol w:w="1075"/>
        <w:gridCol w:w="17"/>
        <w:gridCol w:w="1559"/>
        <w:gridCol w:w="2410"/>
        <w:gridCol w:w="708"/>
        <w:gridCol w:w="107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zione della lezione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sto/Ambiente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coinvolte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o luoghi in cui sarà svolta la lezione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i e tecnologia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truttura della lezione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formati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Lim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Step1…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Rendere consapevoli gli studenti delle conoscenze pregre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ripass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scrivere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diapositiv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unzione della LIM nella lezione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Creare la struttura di b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/no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zione e gestione sequenza pag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Scrivere /Diseg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vere, cancel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la tastiera virtu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imento 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i col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frecce, linee, 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imento t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evidenzi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Guidare l’atten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la lente, tendina, occhio di bue/far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Approccio vis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tura scher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i immagine es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Salvataggio e mem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aggio e possibili utilizzi del file salv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zione di un formato audio/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Import/ex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zione di un file di altro form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rtazione di un formato dive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Uso del linguaggio multimed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re e gestire t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file a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immag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file 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Uso di risorse esterne al software autore direttamente sulla LIM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object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di uso comune sul computer (es:word, excel,powerpoint, pdf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didattici specifici open source o freeware (es. geogebra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 xml:space="preserve">Internet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imento e gestioen collegamenti a risorse interne/esterne e siti di internet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54:00Z</dcterms:created>
  <dc:creator>Ste</dc:creator>
  <dc:description/>
  <dc:language>en-US</dc:language>
  <cp:lastModifiedBy>Laura</cp:lastModifiedBy>
  <dcterms:modified xsi:type="dcterms:W3CDTF">2011-03-22T00:54:00Z</dcterms:modified>
  <cp:revision>2</cp:revision>
  <dc:subject/>
  <dc:title>La Lezione (da inserire in piattaforma)</dc:title>
</cp:coreProperties>
</file>