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165"/>
        <w:gridCol w:w="3302"/>
        <w:gridCol w:w="831"/>
        <w:gridCol w:w="2636"/>
      </w:tblGrid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SCENEGGIATURA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DESCRIZIONE DELL’UNITA’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itolo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Autore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Tematica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biettivi e finalita’ di apprendimento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RONTALE, PARTECIPATA, MISTA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IDEAZION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Il problema di partenza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’idea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a funzione della Lim e delle ICT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PREPARAZIONE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Le risorse e gli strumenti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>Organizzazione del materiale didattico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  <w:t>RUOLI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b/>
                <w:b/>
                <w:color w:val="E36C0A"/>
                <w:sz w:val="24"/>
                <w:szCs w:val="24"/>
              </w:rPr>
            </w:pPr>
            <w:r>
              <w:rPr>
                <w:b/>
                <w:color w:val="E36C0A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a fa il docente</w:t>
            </w:r>
          </w:p>
        </w:tc>
        <w:tc>
          <w:tcPr>
            <w:tcW w:w="6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sa fa lo studente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A SCUOLA</w:t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b/>
                <w:b/>
                <w:color w:val="4A442A"/>
              </w:rPr>
            </w:pPr>
            <w:r>
              <w:rPr>
                <w:b/>
                <w:color w:val="4A442A"/>
              </w:rPr>
              <w:t>A CASA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1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COSA COMPARE NELLA PRIMA SCHERMATA?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SCREENSHO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sset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COSA SI USA PER SVOLGERE L’ATTIVITA‘: TESTI, IMMAGINI, VIDEO, ANIMAZIONI, TES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2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COSA COMPARE NELLA PRIMA SCHERMATA?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SCREENSHO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sset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COSA SI USA PER SVOLGERE L’ATTIVITA‘: TESTI, IMMAGINI, VIDEO, ANIMAZIONI, TES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3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COSA COMPARE NELLA PRIMA SCHERMATA?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SCREENSHO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sset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COSA SI USA PER SVOLGERE L’ATTIVITA‘: TESTI, IMMAGINI, VIDEO, ANIMAZIONI, TES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  <w:tr>
        <w:trPr/>
        <w:tc>
          <w:tcPr>
            <w:tcW w:w="9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equenza 4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Immagini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COSA COMPARE NELLA PRIMA SCHERMATA?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SCREENSHO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Descrizion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</w:rPr>
            </w:pPr>
            <w:r>
              <w:rPr>
                <w:color w:val="000080"/>
              </w:rPr>
              <w:t>(DESCRIVERE CONTENUTO E COSA SI FA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Asset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COSA SI USA PER SVOLGERE L’ATTIVITA‘: TESTI, IMMAGINI, VIDEO, ANIMAZIONI, TEST)</w:t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Siti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Software/applicazioni 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Funzioni della LIM attivate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80"/>
                <w:lang w:val="de-DE"/>
              </w:rPr>
            </w:pPr>
            <w:r>
              <w:rPr>
                <w:color w:val="000080"/>
                <w:lang w:val="de-DE"/>
              </w:rPr>
              <w:t>(EVIDENZIATORE ,  SCRITTURA A MANO, TASTIERA, TOOLKIT …)</w:t>
            </w:r>
          </w:p>
        </w:tc>
      </w:tr>
    </w:tbl>
    <w:p>
      <w:pPr>
        <w:pStyle w:val="Normal"/>
        <w:spacing w:before="0" w:after="200"/>
        <w:ind w:left="0" w:hanging="0"/>
        <w:rPr>
          <w:lang w:val="de-DE"/>
        </w:rPr>
      </w:pPr>
      <w:r>
        <w:rPr>
          <w:lang w:val="de-DE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59817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Calibri" w:hAnsi="Calibri" w:eastAsia="Calibri" w:cs="Times New Roman"/>
    </w:rPr>
  </w:style>
  <w:style w:type="character" w:styleId="PidipaginaCarattere">
    <w:name w:val="Piè di pagina Carattere"/>
    <w:basedOn w:val="Carpredefinitoparagrafo"/>
    <w:qFormat/>
    <w:rPr>
      <w:rFonts w:ascii="Calibri" w:hAnsi="Calibri" w:eastAsia="Calibri" w:cs="Times New Roman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0:46:00Z</dcterms:created>
  <dc:creator>Laura Antichi RIELABORAZIONE</dc:creator>
  <dc:description/>
  <cp:keywords>SCENEGGIATURA LIM FORMAZIONE</cp:keywords>
  <dc:language>en-US</dc:language>
  <cp:lastModifiedBy>Laura</cp:lastModifiedBy>
  <dcterms:modified xsi:type="dcterms:W3CDTF">2011-03-22T00:46:00Z</dcterms:modified>
  <cp:revision>2</cp:revision>
  <dc:subject>Formazione</dc:subject>
  <dc:title>SCENEGGIATURA</dc:title>
</cp:coreProperties>
</file>